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9226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ПРУЖАЊЕ ПРАВНЕ ПОМОЋИ</w:t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 20. тачка 31. Закона о локалној самоуправи („Службени гласник РС“ број 129/07 и 83/14 - др. закон), захтевам да ми омогућите пружање правне помоћи из области __________</w:t>
      </w: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________(име и презиме 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накнаде за услуге правне помоћи, у случају када странка није ослобођена плаћања накнад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ње да је подносилац захтева корисник материјалног обезбеђења породице/уверење да је жртва насиља у породици  – по потреби, за примаоца социјалне помо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врда да је подносилац захтева лице слабијег материјалног стања – по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врда да је подносилац захтева незапослено лице – по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врда да је подносилац захтева инвалидно лице – по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/општинска управа је дужна да у случају потпуног захтева омогући пружање правне помоћи одмах, зависно од врсте услуге правне помоћи која се грађанима пружа у конкретној ситуацији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нада за услуге пружања правне помоћи плаћа се према важећој адвокатској тарифи у Републици Србији, умањеној у складу са актима Града/Општине. Накнада се уплаћује на жиро рачун број __________, корисник остали градски/општински приходи, позив на број __________, сврха дознаке „Накнада за услуге пружања правне помоћи“, у износу од __________ динара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ци материјалног обезбеђења не плаћају накнаду за услуге пружања правне помоћи.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0:00Z</dcterms:created>
  <dc:creator>Milos Stanojcic</dc:creator>
  <dc:description/>
  <dc:language>en-US</dc:language>
  <cp:lastModifiedBy/>
  <cp:lastPrinted>2016-09-05T14:20:00Z</cp:lastPrinted>
  <dcterms:modified xsi:type="dcterms:W3CDTF">2017-10-24T11:31:56Z</dcterms:modified>
  <cp:revision>3</cp:revision>
  <dc:subject/>
  <dc:title/>
</cp:coreProperties>
</file>