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 65. Закона о општем управном поступку („Службени гласник РС“ број 18/16) и тачке 118. Упутства о канцеларијском пословању органа државне управе („Службени гласник РС“ број 10/93, 14/93 - испр. и 67/16), захтевам да ми омогућите разгледање и преписивање списа предмета број: 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 xml:space="preserve">___ из __________ године.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______(име и презиме / пословно име правног лица/предузетника подносиоца захтева) ,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ЈМБГ или ПИБ и МБ (за правно лице) __________________________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>______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>Градска/Општинска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/ Препоручени рок је одмах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56-208, сврха дознаке „Републичка административна такса“, у износу од 690,00 динара, за препис акта, односно списа, односно за оверу преписа, по полутабаку оригинала, по Тарифном броју 1. и 13. Таксене тарифе, односно у износу од 650,00 динара за сваки започети сат за разгледање списа код органа, по Тарифном броју 1. и 15. Таксене тарифе 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(и печат за правно лиц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Milos Stanojcic</dc:creator>
  <dc:description/>
  <dc:language>en-US</dc:language>
  <cp:lastModifiedBy/>
  <cp:lastPrinted>2016-09-05T14:20:00Z</cp:lastPrinted>
  <dcterms:modified xsi:type="dcterms:W3CDTF">2017-10-25T11:37:08Z</dcterms:modified>
  <cp:revision>4</cp:revision>
  <dc:subject/>
  <dc:title/>
</cp:coreProperties>
</file>