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0410" cy="922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 / општина: бечеј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организациона јединица: 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УВЕРЕЊА (ДРУГЕ ИСПРАВЕ) О ЧИЊЕНИЦМА О КОЈИМА СЕ ВОДИ СЛУЖБЕНА ЕВИДЕНЦИЈ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>На основу члана 29. став 1. Закона о општем управном поступку  („Службени гласник РС“ број 18/2014), захтевам да ми издате уверење о _____________________, о коме се води службена евиденциј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_______________ _________________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име и презим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подносиоца захтева</w:t>
      </w:r>
      <w:r>
        <w:rPr>
          <w:rFonts w:cs="Times New Roman" w:ascii="Times New Roman" w:hAnsi="Times New Roman"/>
        </w:rPr>
        <w:t xml:space="preserve"> 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>ЈМБГ __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ње ми је потребно ради _____________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Latn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97"/>
      </w:tblGrid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н</w:t>
            </w:r>
            <w:r>
              <w:rPr>
                <w:rFonts w:cs="Times New Roman" w:ascii="Times New Roman" w:hAnsi="Times New Roman"/>
                <w:sz w:val="20"/>
              </w:rPr>
              <w:t>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аз о уплати таксе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bidi w:val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Градска/ Општинска управа  је дужна да у случају потпуног захтева предмет реши по правилу, истог дана кад је странка поднела захтев.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sr-RS"/>
        </w:rPr>
        <w:t xml:space="preserve">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color w:val="000000"/>
          <w:sz w:val="16"/>
          <w:szCs w:val="16"/>
          <w:lang w:val="sr-R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573" w:hRule="atLeast"/>
        </w:trPr>
        <w:tc>
          <w:tcPr>
            <w:tcW w:w="9378" w:type="dxa"/>
            <w:tcBorders/>
          </w:tcPr>
          <w:p>
            <w:pPr>
              <w:pStyle w:val="Default"/>
              <w:bidi w:val="0"/>
              <w:ind w:left="0"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Административна такса се уплаћује на жиро рачун број 840-742221843-57, корисник Буџет Републике Србије, позив на број 56-2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, сврха дознаке „Републичка административна такса“, у износу 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en-US"/>
              </w:rPr>
              <w:t>6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 динара, по Тарифном броју 1. и 11. Таксене тарифе из Закона о републичким административним таксама („Службени гласник Републике Србије“, број 43/03, 51/03 испр., 61/05, 101/05 – др. закон, 5/09, 54/09, 50/11, 70/11 – усклађени дин. износи, 55/12 – усклађени дин. износи, 93/12, 47/13 – усклађени дин. износи, 65/13 – др, закон, 57/14 – усклађени дин. износи, 45/15 – усклађени дин. износи, 83/15, 112/15 и 50/16 – усклађени дин. износи). </w:t>
            </w:r>
          </w:p>
          <w:p>
            <w:pPr>
              <w:pStyle w:val="Default"/>
              <w:bidi w:val="0"/>
              <w:ind w:left="0" w:right="85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Избегла, прогнана и расељена лица плаћају 30% од износ таксе.</w:t>
            </w:r>
          </w:p>
        </w:tc>
      </w:tr>
    </w:tbl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5:00Z</dcterms:created>
  <dc:creator>user</dc:creator>
  <dc:description/>
  <dc:language>en-US</dc:language>
  <cp:lastModifiedBy/>
  <cp:lastPrinted>2017-01-20T11:20:00Z</cp:lastPrinted>
  <dcterms:modified xsi:type="dcterms:W3CDTF">2017-10-25T11:20:41Z</dcterms:modified>
  <cp:revision>4</cp:revision>
  <dc:subject/>
  <dc:title/>
</cp:coreProperties>
</file>