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 / општина: бечеј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ИЗ МАТИЧНИХ КЊИГА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ана 41. став 1. и члана 43. Закона о матичним књигама  („Службени гласник РС“ број 20/2009 и 145/2014)и члана 29. Закона о општем управном поступку („Службени гласник РС“ број 18/16), захтевам да ми издате уверење из матичних књига о __________________________________________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рха уверења)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За _________________ ______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 за кога се тражи уверење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из _________________________________________, ЈМБГ ________________________ </w:t>
      </w:r>
    </w:p>
    <w:p>
      <w:pPr>
        <w:pStyle w:val="Tekstdokumenta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(пребивалишт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токопиј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eнтација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ћеној такс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ставља се у случају када захтев подноси овлашћено лице из члана 41. Закона о матичним књигама (чланови уже породице, усвојитељ или старатељ)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Зависно од сврхе уверења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/ Општинска управа је дужна да у случају потпуног захтева предмет реши по правилу истог дана кад је странка поднела захтев, а најкасније у року од осам дана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56-208, сврха дознаке „Републичка административна такса“, у износу од </w:t>
      </w:r>
      <w:r>
        <w:rPr>
          <w:rFonts w:cs="Times New Roman" w:ascii="Times New Roman" w:hAnsi="Times New Roman"/>
          <w:color w:val="000000"/>
          <w:lang w:val="sr-Latn-RS"/>
        </w:rPr>
        <w:t>63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и 220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dokumenta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user</dc:creator>
  <dc:description/>
  <dc:language>en-US</dc:language>
  <cp:lastModifiedBy/>
  <dcterms:modified xsi:type="dcterms:W3CDTF">2017-10-25T11:20:27Z</dcterms:modified>
  <cp:revision>4</cp:revision>
  <dc:subject/>
  <dc:title/>
</cp:coreProperties>
</file>