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/ општина: БЕЧЕЈ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ИЗВОДА ИЗ МКР/МКВ/МКУ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spacing w:lineRule="auto" w:line="276"/>
        <w:ind w:left="0"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41. Закона о матичним књигама  („Службени гласник РС“ број 20/2009 и 145/2014)и члана 29. Закона о општем управном поступку („Службени гласник РС“ број 18/16),захтев да ми издате извод из МКР/МКВ/МКУ за 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име и презиме лица за кога се тражи извод)</w:t>
      </w:r>
      <w:r>
        <w:rPr>
          <w:rFonts w:cs="Times New Roman" w:ascii="Times New Roman" w:hAnsi="Times New Roman"/>
          <w:lang w:val="en-US"/>
        </w:rPr>
        <w:t>, и</w:t>
      </w:r>
      <w:r>
        <w:rPr>
          <w:rFonts w:cs="Times New Roman" w:ascii="Times New Roman" w:hAnsi="Times New Roman"/>
        </w:rPr>
        <w:t xml:space="preserve">з ______________________________ (пребивалиште), ЈМБГ ________________________,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 ми је потребан ради 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а лицем за које тражим извод из МКР/МКВ/МКУ сам у својству (заокружити):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лан уже породице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војитељ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ралац</w:t>
      </w:r>
    </w:p>
    <w:p>
      <w:pPr>
        <w:pStyle w:val="Tekstdokumen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ска или здравствена књижиц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пуњава се у случају када извод тражи друго лице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Односи се на дете које је навршило 15 година, које је способно за  расуђивање и које тражи извод МКР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/ Општин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тивна такса се уплаћује на жиро рачун број 840-742221843-57, корисник Буџет Републике Србије, позив на број 56-208, сврха дознаке „Републичка административна такса“, у износу од </w:t>
      </w:r>
      <w:r>
        <w:rPr>
          <w:rFonts w:cs="Times New Roman" w:ascii="Times New Roman" w:hAnsi="Times New Roman"/>
          <w:color w:val="000000"/>
          <w:lang w:val="en-US"/>
        </w:rPr>
        <w:t>430</w:t>
      </w:r>
      <w:r>
        <w:rPr>
          <w:rFonts w:cs="Times New Roman" w:ascii="Times New Roman" w:hAnsi="Times New Roman"/>
          <w:color w:val="000000"/>
        </w:rPr>
        <w:t xml:space="preserve"> динара, по Тарифном броју 1. и 22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– усклађени дин. износи, 93/12, 47/13 – усклађени дин.</w:t>
      </w:r>
      <w:r>
        <w:rPr>
          <w:rFonts w:cs="Times New Roman" w:ascii="Times New Roman" w:hAnsi="Times New Roman"/>
        </w:rPr>
        <w:t xml:space="preserve"> износи, 65/13 – др, закон, 57/14 – усклађени дин. износи, 45/15 – усклађени дин. износи, 83/15, 112/15 и 50/16 – усклађени дин. износи). </w:t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ла, прогнана и расељена лица плаћају 30% од износа таксе.</w:t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2:00Z</dcterms:created>
  <dc:creator>user</dc:creator>
  <dc:description/>
  <dc:language>en-US</dc:language>
  <cp:lastModifiedBy/>
  <dcterms:modified xsi:type="dcterms:W3CDTF">2017-10-25T11:16:14Z</dcterms:modified>
  <cp:revision>5</cp:revision>
  <dc:subject/>
  <dc:title/>
</cp:coreProperties>
</file>