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Образац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14079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2"/>
        <w:gridCol w:w="115"/>
        <w:gridCol w:w="1967"/>
        <w:gridCol w:w="3553"/>
        <w:gridCol w:w="4742"/>
      </w:tblGrid>
      <w:tr>
        <w:trPr/>
        <w:tc>
          <w:tcPr>
            <w:tcW w:w="57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________________ </w:t>
            </w:r>
          </w:p>
        </w:tc>
        <w:tc>
          <w:tcPr>
            <w:tcW w:w="35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протокола: __________________ </w:t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здравствене установе)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42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тум састављања  Пријаве рођења: ______ 20__. </w:t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________________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42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едиште здравствене установе - град/општина, улица и број)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4742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370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4742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370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</w:t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42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70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матични број здравствене установе)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јединица у саставу)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42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55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На основу члана 3. Правилника о поступку издавања пријаве рођења детета и обрасцу пријаве рођења детета у здравственој установи (</w:t>
      </w:r>
      <w:r>
        <w:rPr>
          <w:rFonts w:cs="Times New Roman" w:ascii="Times New Roman" w:hAnsi="Times New Roman"/>
          <w:sz w:val="24"/>
          <w:szCs w:val="24"/>
          <w:lang w:val="sr-RS"/>
        </w:rPr>
        <w:t>„Службени гласник РС“ број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25/11 и __/15) за упис чињенице рођења у матичну књигу рођених која се води за град/општину ________________________, матично подручје ________________________, издаје се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 xml:space="preserve">ПРИЈАВА РОЂЕЊА </w:t>
      </w:r>
    </w:p>
    <w:p>
      <w:pPr>
        <w:pStyle w:val="Normal"/>
        <w:suppressAutoHyphens w:val="false"/>
        <w:spacing w:lineRule="auto" w:line="276" w:before="280" w:after="280"/>
        <w:rPr/>
      </w:pPr>
      <w:r>
        <w:rPr/>
        <w:t xml:space="preserve">ПОДАЦИ О ДЕТЕТУ </w:t>
      </w:r>
    </w:p>
    <w:tbl>
      <w:tblPr>
        <w:tblW w:w="1419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4997"/>
        <w:gridCol w:w="661"/>
        <w:gridCol w:w="8086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 је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16"/>
              <w:gridCol w:w="4460"/>
              <w:gridCol w:w="392"/>
              <w:gridCol w:w="583"/>
            </w:tblGrid>
            <w:tr>
              <w:trPr/>
              <w:tc>
                <w:tcPr>
                  <w:tcW w:w="311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6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иворођено ………………………………. </w:t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6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ртворођено …………………………….. </w:t>
                  </w:r>
                </w:p>
              </w:tc>
              <w:tc>
                <w:tcPr>
                  <w:tcW w:w="39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л детета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91"/>
              <w:gridCol w:w="4404"/>
              <w:gridCol w:w="373"/>
              <w:gridCol w:w="583"/>
            </w:tblGrid>
            <w:tr>
              <w:trPr/>
              <w:tc>
                <w:tcPr>
                  <w:tcW w:w="3191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0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ушко …………………………………….. 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0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енско ……………………………………. </w:t>
                  </w:r>
                </w:p>
              </w:tc>
              <w:tc>
                <w:tcPr>
                  <w:tcW w:w="37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, година, час и минут рођења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65"/>
              <w:gridCol w:w="901"/>
              <w:gridCol w:w="221"/>
              <w:gridCol w:w="1064"/>
              <w:gridCol w:w="353"/>
              <w:gridCol w:w="1446"/>
              <w:gridCol w:w="221"/>
              <w:gridCol w:w="1099"/>
              <w:gridCol w:w="212"/>
              <w:gridCol w:w="969"/>
            </w:tblGrid>
            <w:tr>
              <w:trPr/>
              <w:tc>
                <w:tcPr>
                  <w:tcW w:w="2065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2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5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4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2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6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6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0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22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6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35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4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  <w:tc>
                <w:tcPr>
                  <w:tcW w:w="22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час) </w:t>
                  </w:r>
                </w:p>
              </w:tc>
              <w:tc>
                <w:tcPr>
                  <w:tcW w:w="21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6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инут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Телесна маса на рођењу (у грамима) 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И_И_И_И_И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Телесна дужина на рођењу (у центиметрима) 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Гестациона старост (навршене недеље гестације) 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4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мајке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улица и број)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насељено место)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општина/град)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назив државе)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189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2"/>
              <w:gridCol w:w="3415"/>
              <w:gridCol w:w="232"/>
              <w:gridCol w:w="290"/>
            </w:tblGrid>
            <w:tr>
              <w:trPr/>
              <w:tc>
                <w:tcPr>
                  <w:tcW w:w="125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краће од једне године ……………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39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2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 ли је мајка страни држављанин који борави у Републици Србији </w:t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годину дана и дуже 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42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2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2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страна држава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2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Не ………………………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03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9. </w:t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269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8"/>
              <w:gridCol w:w="3415"/>
              <w:gridCol w:w="232"/>
              <w:gridCol w:w="284"/>
            </w:tblGrid>
            <w:tr>
              <w:trPr/>
              <w:tc>
                <w:tcPr>
                  <w:tcW w:w="133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краће од једне године ……………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 ли мајка борави у иностранству </w:t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страна држава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годину дана и дуже 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страна држава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Не ………………………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0"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0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де је дете рођено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3"/>
              <w:gridCol w:w="352"/>
              <w:gridCol w:w="752"/>
              <w:gridCol w:w="3224"/>
              <w:gridCol w:w="448"/>
              <w:gridCol w:w="472"/>
            </w:tblGrid>
            <w:tr>
              <w:trPr/>
              <w:tc>
                <w:tcPr>
                  <w:tcW w:w="330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 здравственој установи ………….. </w:t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75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  <w:tc>
                <w:tcPr>
                  <w:tcW w:w="322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На другом месту …………………….. </w:t>
                  </w:r>
                </w:p>
              </w:tc>
              <w:tc>
                <w:tcPr>
                  <w:tcW w:w="44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7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 стану ……………………………... </w:t>
                  </w:r>
                </w:p>
              </w:tc>
              <w:tc>
                <w:tcPr>
                  <w:tcW w:w="35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75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  <w:tc>
                <w:tcPr>
                  <w:tcW w:w="322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7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1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 је рођено уз помоћ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71"/>
              <w:gridCol w:w="345"/>
              <w:gridCol w:w="693"/>
              <w:gridCol w:w="3363"/>
              <w:gridCol w:w="421"/>
              <w:gridCol w:w="458"/>
            </w:tblGrid>
            <w:tr>
              <w:trPr/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екара ………………………………. </w:t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9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  <w:tc>
                <w:tcPr>
                  <w:tcW w:w="336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ругог лица …………………………….. </w:t>
                  </w:r>
                </w:p>
              </w:tc>
              <w:tc>
                <w:tcPr>
                  <w:tcW w:w="42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2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кушерске сестре - бабице ………... </w:t>
                  </w:r>
                </w:p>
              </w:tc>
              <w:tc>
                <w:tcPr>
                  <w:tcW w:w="3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9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  <w:tc>
                <w:tcPr>
                  <w:tcW w:w="33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ез помоћи ……………………………. </w:t>
                  </w:r>
                </w:p>
              </w:tc>
              <w:tc>
                <w:tcPr>
                  <w:tcW w:w="42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5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2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tbl>
            <w:tblPr>
              <w:tblW w:w="4816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"/>
              <w:gridCol w:w="4319"/>
            </w:tblGrid>
            <w:tr>
              <w:trPr/>
              <w:tc>
                <w:tcPr>
                  <w:tcW w:w="49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а)</w:t>
                  </w:r>
                </w:p>
              </w:tc>
              <w:tc>
                <w:tcPr>
                  <w:tcW w:w="431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рој деце рођене у овом порођају (једно, двојке, тројке итд.) 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431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Ред рођења код вишеструког порођаја (прво, друго, треће итд.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3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Колико је мајка до сада родила деце (укључујући и ово дете) 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4"/>
              <w:gridCol w:w="449"/>
              <w:gridCol w:w="3540"/>
              <w:gridCol w:w="1008"/>
            </w:tblGrid>
            <w:tr>
              <w:trPr/>
              <w:tc>
                <w:tcPr>
                  <w:tcW w:w="355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) </w:t>
                  </w:r>
                </w:p>
              </w:tc>
              <w:tc>
                <w:tcPr>
                  <w:tcW w:w="354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купно ……………………………. 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иворођене ………………………... </w:t>
                  </w:r>
                </w:p>
              </w:tc>
              <w:tc>
                <w:tcPr>
                  <w:tcW w:w="100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) </w:t>
                  </w:r>
                </w:p>
              </w:tc>
              <w:tc>
                <w:tcPr>
                  <w:tcW w:w="354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ртворођене ……………………… </w:t>
                  </w:r>
                </w:p>
              </w:tc>
              <w:tc>
                <w:tcPr>
                  <w:tcW w:w="100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4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Колико је  од те деце у животу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5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 је рођено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8"/>
              <w:gridCol w:w="1022"/>
              <w:gridCol w:w="3682"/>
              <w:gridCol w:w="427"/>
              <w:gridCol w:w="472"/>
            </w:tblGrid>
            <w:tr>
              <w:trPr/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У браку</w:t>
                  </w:r>
                </w:p>
              </w:tc>
              <w:tc>
                <w:tcPr>
                  <w:tcW w:w="368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Првом …………………….. </w:t>
                  </w:r>
                </w:p>
              </w:tc>
              <w:tc>
                <w:tcPr>
                  <w:tcW w:w="42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7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294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6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ругом …………………… 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7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294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6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Трећем, четвртом. итд. ….. 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7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294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70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ан брака ………………………………………… 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7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29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704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ете је нахоче …………………………………... </w:t>
                  </w:r>
                </w:p>
              </w:tc>
              <w:tc>
                <w:tcPr>
                  <w:tcW w:w="42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7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9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тум закључења брака родитеља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76"/>
              <w:gridCol w:w="926"/>
              <w:gridCol w:w="266"/>
              <w:gridCol w:w="1088"/>
              <w:gridCol w:w="339"/>
              <w:gridCol w:w="1456"/>
            </w:tblGrid>
            <w:tr>
              <w:trPr/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5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47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5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</w:tr>
            <w:tr>
              <w:trPr/>
              <w:tc>
                <w:tcPr>
                  <w:tcW w:w="44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2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26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33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5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7.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Колико је мајка родила деце у овом браку (укључујући и ово дете) </w:t>
            </w:r>
          </w:p>
        </w:tc>
        <w:tc>
          <w:tcPr>
            <w:tcW w:w="8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551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2"/>
              <w:gridCol w:w="452"/>
              <w:gridCol w:w="3540"/>
              <w:gridCol w:w="957"/>
            </w:tblGrid>
            <w:tr>
              <w:trPr/>
              <w:tc>
                <w:tcPr>
                  <w:tcW w:w="360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5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) </w:t>
                  </w:r>
                </w:p>
              </w:tc>
              <w:tc>
                <w:tcPr>
                  <w:tcW w:w="354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купно ……………………………. 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иворођене ………………………... </w:t>
                  </w:r>
                </w:p>
              </w:tc>
              <w:tc>
                <w:tcPr>
                  <w:tcW w:w="957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5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) </w:t>
                  </w:r>
                </w:p>
              </w:tc>
              <w:tc>
                <w:tcPr>
                  <w:tcW w:w="354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ртворођене ……………………… </w:t>
                  </w:r>
                </w:p>
              </w:tc>
              <w:tc>
                <w:tcPr>
                  <w:tcW w:w="95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4169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"/>
        <w:gridCol w:w="4781"/>
        <w:gridCol w:w="4519"/>
        <w:gridCol w:w="4554"/>
      </w:tblGrid>
      <w:tr>
        <w:trPr/>
        <w:tc>
          <w:tcPr>
            <w:tcW w:w="5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ПОДАЦИ О РОДИТЕЉИМА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О Т А Ц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M А Ј К А 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и презиме пре закључења брака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</w:t>
              <w:br/>
              <w:t>(име и презиме)</w:t>
              <w:br/>
              <w:t>_______________________________</w:t>
              <w:br/>
              <w:t xml:space="preserve">(презиме пре закључења брака)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</w:t>
              <w:br/>
              <w:t>(име и презиме)</w:t>
              <w:br/>
              <w:t>_______________________________</w:t>
              <w:br/>
              <w:t xml:space="preserve">(презиме пре закључења брака) 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рођења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tbl>
            <w:tblPr>
              <w:tblW w:w="4368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6"/>
              <w:gridCol w:w="308"/>
              <w:gridCol w:w="1099"/>
              <w:gridCol w:w="299"/>
              <w:gridCol w:w="1706"/>
            </w:tblGrid>
            <w:tr>
              <w:trPr/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0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</w:t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0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30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29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0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388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1"/>
              <w:gridCol w:w="254"/>
              <w:gridCol w:w="1186"/>
              <w:gridCol w:w="247"/>
              <w:gridCol w:w="1730"/>
            </w:tblGrid>
            <w:tr>
              <w:trPr/>
              <w:tc>
                <w:tcPr>
                  <w:tcW w:w="971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3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--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25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24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3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рођења (место и општина/град рођења, а ако је родитељ рођен у иностранству и назив државе рођења)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ЈМБГ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-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Национална припадност</w:t>
            </w:r>
            <w:r>
              <w:rPr>
                <w:rFonts w:cs="Times New Roman" w:ascii="Times New Roman" w:hAnsi="Times New Roman"/>
                <w:b/>
                <w:bCs/>
                <w:sz w:val="15"/>
                <w:vertAlign w:val="superscript"/>
                <w:lang w:val="sr-RS" w:eastAsia="en-US"/>
              </w:rPr>
              <w:t>1)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Највиша завршена школа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tbl>
            <w:tblPr>
              <w:tblW w:w="4368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1"/>
              <w:gridCol w:w="441"/>
              <w:gridCol w:w="446"/>
            </w:tblGrid>
            <w:tr>
              <w:trPr/>
              <w:tc>
                <w:tcPr>
                  <w:tcW w:w="3481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ез школе ……………………………….. </w:t>
                  </w:r>
                </w:p>
              </w:tc>
              <w:tc>
                <w:tcPr>
                  <w:tcW w:w="44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1-3 разреда основне школе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4-7 разреда основне школе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новна школа (8 разреда)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редња школа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пецијализација после средње школе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6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ша школа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7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сока школа / факултет / академија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8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Мастер / магистратура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9 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Докторат</w:t>
                  </w:r>
                </w:p>
              </w:tc>
              <w:tc>
                <w:tcPr>
                  <w:tcW w:w="44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88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7"/>
              <w:gridCol w:w="443"/>
              <w:gridCol w:w="448"/>
            </w:tblGrid>
            <w:tr>
              <w:trPr/>
              <w:tc>
                <w:tcPr>
                  <w:tcW w:w="349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ез школе ……………………………….. </w:t>
                  </w:r>
                </w:p>
              </w:tc>
              <w:tc>
                <w:tcPr>
                  <w:tcW w:w="44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1-3 разреда основне школе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4-7 разреда основне школе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новна школа (8 разреда) 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редња школа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пецијализација после средње школе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6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ша школа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7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сока школа / факултет / академија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8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Мастер / магистратура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9 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Докторат</w:t>
                  </w:r>
                </w:p>
              </w:tc>
              <w:tc>
                <w:tcPr>
                  <w:tcW w:w="44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4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Активност</w:t>
            </w:r>
          </w:p>
        </w:tc>
        <w:tc>
          <w:tcPr>
            <w:tcW w:w="9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Економски активно лице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tbl>
            <w:tblPr>
              <w:tblW w:w="4091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5"/>
              <w:gridCol w:w="232"/>
              <w:gridCol w:w="201"/>
              <w:gridCol w:w="73"/>
            </w:tblGrid>
            <w:tr>
              <w:trPr/>
              <w:tc>
                <w:tcPr>
                  <w:tcW w:w="358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01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7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бавља било какав плаћени посао у новцу или у натури или ради као неплаћено лице у радњи члана породичног домаћинства или на </w:t>
                    <w:br/>
                    <w:t xml:space="preserve">породичном имању ……………………... </w:t>
                  </w:r>
                </w:p>
              </w:tc>
              <w:tc>
                <w:tcPr>
                  <w:tcW w:w="23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74" w:type="dxa"/>
                  <w:gridSpan w:val="2"/>
                  <w:tcBorders>
                    <w:righ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4" w:type="dxa"/>
                  <w:gridSpan w:val="2"/>
                  <w:tcBorders>
                    <w:righ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__ </w:t>
                  </w:r>
                </w:p>
              </w:tc>
              <w:tc>
                <w:tcPr>
                  <w:tcW w:w="23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4" w:type="dxa"/>
                  <w:gridSpan w:val="2"/>
                  <w:tcBorders>
                    <w:righ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занимање) </w:t>
                  </w:r>
                </w:p>
              </w:tc>
              <w:tc>
                <w:tcPr>
                  <w:tcW w:w="23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4" w:type="dxa"/>
                  <w:gridSpan w:val="2"/>
                  <w:tcBorders>
                    <w:righ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4" w:type="dxa"/>
                  <w:gridSpan w:val="2"/>
                  <w:tcBorders>
                    <w:righ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Активно тражи посао или покушава</w:t>
                    <w:br/>
                    <w:t xml:space="preserve">да започне самосталан посао ……….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74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21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107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5"/>
              <w:gridCol w:w="232"/>
              <w:gridCol w:w="290"/>
            </w:tblGrid>
            <w:tr>
              <w:trPr/>
              <w:tc>
                <w:tcPr>
                  <w:tcW w:w="358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бавља било какав плаћени посао у новцу или у натури или ради као неплаћено лице у радњи члана породичног домаћинства или на </w:t>
                    <w:br/>
                    <w:t xml:space="preserve">породичном имању ……………………...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занимање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Активно тражи посао или покушава</w:t>
                    <w:br/>
                    <w:t xml:space="preserve">да започне самосталан посао ……….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9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21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9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Економски неактивно лице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tbl>
            <w:tblPr>
              <w:tblW w:w="3866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0"/>
              <w:gridCol w:w="232"/>
              <w:gridCol w:w="434"/>
            </w:tblGrid>
            <w:tr>
              <w:trPr/>
              <w:tc>
                <w:tcPr>
                  <w:tcW w:w="320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Пензионер ………………………………...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које обавља само кућне послове у свом домаћинству …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ченик / студент ……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са приходима од имовине 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тало ……………………………………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3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773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0"/>
              <w:gridCol w:w="232"/>
              <w:gridCol w:w="341"/>
            </w:tblGrid>
            <w:tr>
              <w:trPr/>
              <w:tc>
                <w:tcPr>
                  <w:tcW w:w="320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Пензионерка …………………………...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које обавља само кућне послове у свом домаћинству …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ченица / студенткиња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са приходима од имовине 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тало ……………………………………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4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1) Подаци о мајци детета утврђени на основу личне карте / личне исправе, рег. број _____________, издате од Полицијске управе / надлежног органа _____________________ и матичне књиге рођених / матичне књиге венчаних</w:t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2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која се води за општину / град _______________________________, матично подручје ____________________, под текућим бројем __________ за ___________ годину, односно путне исправе / личне карте / идентификациони документ број ____________, издате од ___________________________;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2) Подаци о оцу детета утврђени на основу матичне књиге рођених / матичне књиге венчаних</w:t>
      </w:r>
      <w:r>
        <w:rPr>
          <w:rFonts w:cs="Times New Roman" w:ascii="Times New Roman" w:hAnsi="Times New Roman"/>
          <w:sz w:val="15"/>
          <w:vertAlign w:val="superscript"/>
          <w:lang w:val="sr-RS" w:eastAsia="en-US"/>
        </w:rPr>
        <w:t>3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која се води за општину / град __________________________, матично подручје _____________________________, под текућим бројем __________ за ___________ годину;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Брачни статус родитеља детета утврђен на основу матичне књиге венчаних која се води за општину / град ______________________________, матично подручје ____________________, под текућим бројем __________ за __________ годину. 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14079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5"/>
        <w:gridCol w:w="6794"/>
        <w:gridCol w:w="3700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ЈКА</w:t>
            </w:r>
          </w:p>
        </w:tc>
        <w:tc>
          <w:tcPr>
            <w:tcW w:w="6794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ЛЕКАР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0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потписивања Пријаве рођења)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0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потписивања Пријаве рођења)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0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370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 мајке)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370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 лекара)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0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отпис мајке) </w:t>
            </w:r>
          </w:p>
        </w:tc>
        <w:tc>
          <w:tcPr>
            <w:tcW w:w="6794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отпис и факсимил лекара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 xml:space="preserve">1)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Давалац изјаве мора бити упознат са одредбом члана 47. Устава Републике Србије ("Службени гласник РС", број 98/06),којом се утврђује да је изражавање националне припадности слободно и да нико није дужан да се изјашњава о својој националној припадности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3)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епотребно прецртати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4169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69"/>
      </w:tblGrid>
      <w:tr>
        <w:trPr/>
        <w:tc>
          <w:tcPr>
            <w:tcW w:w="1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ИЗЈАВА РОДИТЕЉА О ЛИЧНОМ ИМЕНУ ДЕТЕТА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На постављено питање у вези са одређењем личног имена детета родитељи, сагласно чл. 344. и 345. Породичног закона дају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Изјаву о личном имену </w:t>
      </w:r>
      <w:r>
        <w:rPr/>
        <w:t>детета</w:t>
      </w:r>
    </w:p>
    <w:tbl>
      <w:tblPr>
        <w:tblW w:w="14169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8"/>
        <w:gridCol w:w="1557"/>
        <w:gridCol w:w="7234"/>
      </w:tblGrid>
      <w:tr>
        <w:trPr/>
        <w:tc>
          <w:tcPr>
            <w:tcW w:w="6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детета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6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 детета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5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краћено лично име детет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5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5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детета према језику и писму националне мањине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5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5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краћено лично име детета према језику и писму националне мањине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5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4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4003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95"/>
              <w:gridCol w:w="6608"/>
              <w:gridCol w:w="3700"/>
            </w:tblGrid>
            <w:tr>
              <w:trPr/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АЈКА ДЕТЕТА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датум давања изјав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уно име и презиме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отпис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контакт телефон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е-маил адреса) </w:t>
                  </w:r>
                </w:p>
              </w:tc>
              <w:tc>
                <w:tcPr>
                  <w:tcW w:w="6608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ТАЦ ДЕТЕТА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датум давања изјав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уно име и презиме оца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отпис оца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контакт телефон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е-маил адрес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4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дентитет родитеља утврђен на основу: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) мајка детета - лична карта рег. број __________, издата од Полицијске управе _________________________, односно путна исправа / лична карта / идентификациони документ, број __________, издата од _____________________________________;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) отац детета - лична карта рег. број __________, издата од Полицијске управе ___________________________, односно путна исправа /лична карта / идентификациони документ број __________, издата од ______________________________________. </w:t>
            </w:r>
          </w:p>
          <w:tbl>
            <w:tblPr>
              <w:tblW w:w="14003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91"/>
              <w:gridCol w:w="6672"/>
              <w:gridCol w:w="3040"/>
            </w:tblGrid>
            <w:tr>
              <w:trPr/>
              <w:tc>
                <w:tcPr>
                  <w:tcW w:w="4291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667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ВЛАШЋЕНО ЛИЦЕ ЗДРАВСТВЕНЕ УСТАНОВЕ 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7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7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M.П. </w:t>
                  </w:r>
                </w:p>
              </w:tc>
              <w:tc>
                <w:tcPr>
                  <w:tcW w:w="3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уно име и презиме) 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7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7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4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отпис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/>
      </w:pPr>
      <w:r>
        <w:rPr/>
        <w:t xml:space="preserve">______________________________ </w:t>
      </w:r>
    </w:p>
    <w:tbl>
      <w:tblPr>
        <w:tblW w:w="14169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69"/>
      </w:tblGrid>
      <w:tr>
        <w:trPr/>
        <w:tc>
          <w:tcPr>
            <w:tcW w:w="1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ИЗЈАВА МАЈКЕ О ОЦУ ДЕТЕТА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Оцем детета сматрам</w:t>
      </w:r>
    </w:p>
    <w:tbl>
      <w:tblPr>
        <w:tblW w:w="14169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19"/>
        <w:gridCol w:w="6950"/>
      </w:tblGrid>
      <w:tr>
        <w:trPr/>
        <w:tc>
          <w:tcPr>
            <w:tcW w:w="7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7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рођења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7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 / град рођења, а ако је лице рођено </w:t>
              <w:br/>
              <w:t xml:space="preserve">у иностранству и држава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7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4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4003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99"/>
              <w:gridCol w:w="4904"/>
            </w:tblGrid>
            <w:tr>
              <w:trPr/>
              <w:tc>
                <w:tcPr>
                  <w:tcW w:w="9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90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АЈКА ДЕТЕТА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датум давања изјав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уно име и презиме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отпис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контакт телефон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е-пошт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4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дентитет мајке утврђен на основу личне карте рег. број __________, издате од Полицијске управе ___________________________________, односно путне исправе / личне карте / идентификациони документ број __________, издате од ____________________________________________________________. </w:t>
            </w:r>
          </w:p>
          <w:tbl>
            <w:tblPr>
              <w:tblW w:w="14003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2"/>
              <w:gridCol w:w="8071"/>
              <w:gridCol w:w="3040"/>
            </w:tblGrid>
            <w:tr>
              <w:trPr/>
              <w:tc>
                <w:tcPr>
                  <w:tcW w:w="289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80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ВЛАШЋЕНО ЛИЦЕ ЗДРАВСТВЕНЕ УСТАНОВЕ </w:t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7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7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M.П. </w:t>
                  </w:r>
                </w:p>
              </w:tc>
              <w:tc>
                <w:tcPr>
                  <w:tcW w:w="3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уно име и презиме) </w:t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7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7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4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отпис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БЕЛЕШКА МАТИЧАРА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Упис чињенице рођења детета извршен у матичну књигу рођених која се води за општину/град _____________________________, матично подручје ______________________, под текућим бројем _________ за _________ годину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Детету одређено лично име ___________________________ __________________________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Детету утврђено држављанство Републике Србије – Дете није држављанин Републике Србије.</w:t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5)</w:t>
      </w:r>
    </w:p>
    <w:tbl>
      <w:tblPr>
        <w:tblW w:w="14079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3"/>
        <w:gridCol w:w="4476"/>
        <w:gridCol w:w="4820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ту одређен јединствени матични број грађана</w:t>
            </w:r>
          </w:p>
        </w:tc>
        <w:tc>
          <w:tcPr>
            <w:tcW w:w="44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-------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4079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3"/>
        <w:gridCol w:w="7646"/>
        <w:gridCol w:w="3150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46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АТИЧАР 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 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) 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 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4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отпис матичара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</w:t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5)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епотребно прецртати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i/>
          <w:i/>
          <w:iCs/>
          <w:szCs w:val="22"/>
          <w:lang w:val="sr-RS" w:eastAsia="en-US"/>
        </w:rPr>
      </w:pPr>
      <w:r>
        <w:rPr>
          <w:rFonts w:cs="Times New Roman" w:ascii="Times New Roman" w:hAnsi="Times New Roman"/>
          <w:i/>
          <w:iCs/>
          <w:szCs w:val="22"/>
          <w:lang w:val="sr-RS" w:eastAsia="en-US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Normal1">
    <w:name w:val="normal1"/>
    <w:qFormat/>
    <w:rPr>
      <w:rFonts w:ascii="Arial" w:hAnsi="Arial" w:cs="Arial"/>
      <w:sz w:val="22"/>
      <w:szCs w:val="22"/>
    </w:rPr>
  </w:style>
  <w:style w:type="character" w:styleId="Stepen2">
    <w:name w:val="stepen2"/>
    <w:qFormat/>
    <w:rPr>
      <w:sz w:val="15"/>
      <w:szCs w:val="15"/>
      <w:vertAlign w:val="superscript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cs="Arial"/>
      <w:b/>
      <w:bCs/>
      <w:szCs w:val="22"/>
      <w:lang w:val="en-US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cs="Arial"/>
      <w:b/>
      <w:bCs/>
      <w:szCs w:val="22"/>
      <w:lang w:val="en-US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Cs w:val="22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  <w:lang w:val="en-US"/>
    </w:rPr>
  </w:style>
  <w:style w:type="paragraph" w:styleId="Wyq080odsek">
    <w:name w:val="wyq080---odsek"/>
    <w:basedOn w:val="Normal"/>
    <w:qFormat/>
    <w:pPr>
      <w:suppressAutoHyphens w:val="false"/>
      <w:jc w:val="center"/>
    </w:pPr>
    <w:rPr>
      <w:rFonts w:cs="Arial"/>
      <w:b/>
      <w:bCs/>
      <w:sz w:val="29"/>
      <w:szCs w:val="29"/>
      <w:lang w:val="en-US"/>
    </w:rPr>
  </w:style>
  <w:style w:type="paragraph" w:styleId="Normaltd">
    <w:name w:val="normaltd"/>
    <w:basedOn w:val="Normal"/>
    <w:qFormat/>
    <w:pPr>
      <w:suppressAutoHyphens w:val="false"/>
      <w:spacing w:before="280" w:after="280"/>
      <w:jc w:val="right"/>
    </w:pPr>
    <w:rPr>
      <w:rFonts w:cs="Arial"/>
      <w:szCs w:val="22"/>
      <w:lang w:val="en-US"/>
    </w:rPr>
  </w:style>
  <w:style w:type="paragraph" w:styleId="Stepen">
    <w:name w:val="stepe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5"/>
      <w:szCs w:val="15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9:00Z</dcterms:created>
  <dc:creator>user</dc:creator>
  <dc:description/>
  <dc:language>en-US</dc:language>
  <cp:lastModifiedBy>ivan.milivojevic</cp:lastModifiedBy>
  <dcterms:modified xsi:type="dcterms:W3CDTF">2017-07-10T07:29:00Z</dcterms:modified>
  <cp:revision>2</cp:revision>
  <dc:subject/>
  <dc:title/>
</cp:coreProperties>
</file>