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разац ДД-1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  <w:t xml:space="preserve">Захтев за остваривање права на дечији додата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носи се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разац ДД-1, који је прописа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илником о ближим условима и начину остваривања права на финансијску подршку породици са децом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sr-Latn-R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лужбени гласник РС“ број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29/2002, 80/2004, 123/2004, 17/2006, 107/2006, 51/2010, 73/2010 и 27/11-УС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00808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8080"/>
          <w:sz w:val="40"/>
          <w:szCs w:val="40"/>
          <w:lang w:eastAsia="en-US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282"/>
        <w:gridCol w:w="2605"/>
        <w:gridCol w:w="3219"/>
      </w:tblGrid>
      <w:tr>
        <w:trPr>
          <w:trHeight w:val="465" w:hRule="atLeast"/>
        </w:trPr>
        <w:tc>
          <w:tcPr>
            <w:tcW w:w="35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ЈМБ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носиоца захтева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** Затамњена поља попуњава служба</w:t>
            </w:r>
          </w:p>
        </w:tc>
        <w:tc>
          <w:tcPr>
            <w:tcW w:w="321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Д-1</w:t>
            </w:r>
          </w:p>
        </w:tc>
      </w:tr>
      <w:tr>
        <w:trPr>
          <w:trHeight w:val="555" w:hRule="atLeast"/>
        </w:trPr>
        <w:tc>
          <w:tcPr>
            <w:tcW w:w="61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ШТИНСКА-ГРАДСКА УПРАВА ___________________</w:t>
            </w:r>
          </w:p>
        </w:tc>
        <w:tc>
          <w:tcPr>
            <w:tcW w:w="321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ифра општине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Број         |_|_|_|_|_|_|_|_|_|_|_|_|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атум      _____________________                    Поштански број за прву исплату |_|_|_|_|_|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ХТЕ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 остваривање права на дечји додатак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1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ични подаци подносиоца захтева: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име)</w:t>
            </w:r>
          </w:p>
        </w:tc>
        <w:tc>
          <w:tcPr>
            <w:tcW w:w="81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презиме)</w:t>
            </w:r>
          </w:p>
        </w:tc>
        <w:tc>
          <w:tcPr>
            <w:tcW w:w="81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_|_|_|_|_|_|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улица)</w:t>
            </w:r>
          </w:p>
        </w:tc>
        <w:tc>
          <w:tcPr>
            <w:tcW w:w="81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_|_|                  (број)     |_|_|_|_|_|</w:t>
            </w:r>
          </w:p>
        </w:tc>
      </w:tr>
      <w:tr>
        <w:trPr/>
        <w:tc>
          <w:tcPr>
            <w:tcW w:w="1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з</w:t>
            </w:r>
          </w:p>
        </w:tc>
        <w:tc>
          <w:tcPr>
            <w:tcW w:w="810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_____________________________________            (ПТТ број)     |_|_|_|_|_|</w:t>
            </w:r>
          </w:p>
        </w:tc>
      </w:tr>
      <w:tr>
        <w:trPr/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_______________________________________             |_|_|_|_|_|_|_|_|_|_|_|_|_|_|_|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назив финансијске организације)                                    (број текућег рачуна)</w:t>
            </w:r>
          </w:p>
        </w:tc>
      </w:tr>
      <w:tr>
        <w:trPr/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Брачно стање 1) ожењен/удата 2) неожењен/неудата 3) разведен/разведе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              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) удовац/удовица 5) ванбрачна заједница                                           |_|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Број чланова заједничког домаћинства _________________________________________ |_|_|</w:t>
            </w:r>
          </w:p>
        </w:tc>
      </w:tr>
      <w:tr>
        <w:trPr/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окружите све врсте приход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стварујем приходе од:                                                    Попуњава служба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  <w:t>      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850"/>
        <w:gridCol w:w="1363"/>
        <w:gridCol w:w="949"/>
        <w:gridCol w:w="949"/>
        <w:gridCol w:w="949"/>
        <w:gridCol w:w="667"/>
        <w:gridCol w:w="1040"/>
      </w:tblGrid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0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 остварујем приходе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1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раде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3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амосталне делатност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4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Ауторских прав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5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апитал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6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покретност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7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апиталних добитак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8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ензије и инвалиднине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имања по прописима о правима ратних инвалид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кнада за време незапосленост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родника који имају законску обавезу издржавањ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тпремнина у случају престанка за радом запослених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кнада по основу социјалних програм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регистрованих делатност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стало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1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ализованих новчаних и других ликвидних средстав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то укупно износ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405" w:hRule="atLeast"/>
        </w:trPr>
        <w:tc>
          <w:tcPr>
            <w:tcW w:w="5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2)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љопривреде и шумарства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носиоцу захтева који нема сопствени текући рачун у Поштанској штедионици исплата дечијег додатка вршиће се на рачун отворен по службеној дужности код ове финансијске организације. Подносилац захтева који нема сопствени текући рачун у Поштанској штедионици навешће у заглављу захтева поштански број поште где ће подићи прву уплату дечијег додатка и картицу за свој новоотворени текући рачун.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109"/>
      </w:tblGrid>
      <w:tr>
        <w:trPr>
          <w:trHeight w:val="16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1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аци о супружнику или ванбрачном партнеру: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ЈМБГ            |_|_|_|_|_|_|_|_|_|_|_|_|_|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 име)</w:t>
            </w:r>
          </w:p>
        </w:tc>
        <w:tc>
          <w:tcPr>
            <w:tcW w:w="810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презиме)</w:t>
            </w:r>
          </w:p>
        </w:tc>
        <w:tc>
          <w:tcPr>
            <w:tcW w:w="810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_|_|_|_|_|_|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окружите све врсте прихода које остваруј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упружник или ванбрачни партне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стварује приходе од:                                                 Попуњава служба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80"/>
        <w:gridCol w:w="1380"/>
        <w:gridCol w:w="960"/>
        <w:gridCol w:w="960"/>
        <w:gridCol w:w="960"/>
        <w:gridCol w:w="675"/>
        <w:gridCol w:w="825"/>
      </w:tblGrid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0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 остварујем приходе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1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раде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3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амосталне делатности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4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Ауторских прав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5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апитал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6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покретности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7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апиталних добитак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8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ензије и инвалиднине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имања по прописима о правима ратних инвалид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кнада за време незапослености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родника који имају законску обавезу издржавањ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тпремнина у случају престанка за радом запослених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кнада по основу социјалних програм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регистрованих делатности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стало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1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ализованих новчаних и других ликвидних средстав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то укупно износи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2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љопривреде и шумарства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 износу 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инара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  <w:gridCol w:w="849"/>
      </w:tblGrid>
      <w:tr>
        <w:trPr>
          <w:trHeight w:val="405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аци о стамбеном статусу породице - чланова заједничког домаћинства: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пствена кућа - стан    1) Да     2) Не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Број соба __________________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ућа - стан сродника      1) Да      2) Не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Број соба __________________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630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знајмљена кућа - стан од приватног станодавца са који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исам у сродству          1) Да        2) Не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љиште у хектарима ____________________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руге непокретности 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_________________________________________________________________________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848"/>
      </w:tblGrid>
      <w:tr>
        <w:trPr>
          <w:trHeight w:val="55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аци о деци према редоследу рођења: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ЈМБГ детета                                        име дете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 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ворођено        |_|_|_|_|_|_|_|_|_|_|_|_|_|                |_|_|_|_|_|_|_|_|_|_|_|_|_|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                              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езиме детета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члан домаћинства     1) Да    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хађа школу           1) Да      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50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колује се из средстава јавних расхода    1) Да    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татус детета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ЈМБГ детета                                       име дете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ругорођено     |_|_|_|_|_|_|_|_|_|_|_|_|_|               |_|_|_|_|_|_|_|_|_|_|_|_|_|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                              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езиме детета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члан домаћинства     1) Да    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хађа школу           1) Да      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50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колује се из средстава јавних расхода    1) Да    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татус детета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ЈМБГ детета                                        име дете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Трећерођено      |_|_|_|_|_|_|_|_|_|_|_|_|_|                |_|_|_|_|_|_|_|_|_|_|_|_|_|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                              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езиме детета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члан домаћинства     1) Да    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хађа школу           1) Да      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50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колује се из средстава јавних расхода    1) Да    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татус детета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 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ЈМБГ детета                                       име дете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Четврторођено   |_|_|_|_|_|_|_|_|_|_|_|_|_|          |_|_|_|_|_|_|_|_|_|_|_|_|_|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езиме детета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_|_|_|_|_|_|_|_|_|_|_|_|_|_|_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члан домаћинства  1) Да 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хађа школу        1) Да  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50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колује се из средстава јавних расхода  1) Да  2) Не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татус детета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|_|_|</w:t>
            </w:r>
          </w:p>
        </w:tc>
      </w:tr>
      <w:tr>
        <w:trPr>
          <w:trHeight w:val="405" w:hRule="atLeast"/>
        </w:trPr>
        <w:tc>
          <w:tcPr>
            <w:tcW w:w="851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З Ј А В 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лан 17. Закона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 кривичном и материјалном одговорношћу потврђујем да непосредно бринем о деци наведеној у захтеву, и то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 прворођеном  2) другорођеном  3) трећерођеном  4) четврторођеном (заокружити)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ТПИС ДАВАОЦА ИЗЈАВЕ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З Ј А В 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лан 5. Закона</w:t>
            </w:r>
          </w:p>
        </w:tc>
      </w:tr>
      <w:tr>
        <w:trPr>
          <w:trHeight w:val="84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 кривичном и материјалном одговорношћу потврђујем да ја и чланови моје породице не поседујемо новчана и друга ликвидна средства (акције, обвезнице и друге хартије од вредности) у вредности већој од износа тридесет дечијих додатака по члану породице, што износи * ___________________________ динара.</w:t>
            </w:r>
          </w:p>
        </w:tc>
      </w:tr>
      <w:tr>
        <w:trPr>
          <w:trHeight w:val="102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405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uppressAutoHyphens w:val="false"/>
              <w:ind w:left="430" w:hanging="4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* (Податак о висини износа од тридесет дечијих додатака на дан подношења захтева корисник добија у надлежној служби)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808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8080"/>
          <w:sz w:val="40"/>
          <w:szCs w:val="40"/>
          <w:lang w:eastAsia="en-US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42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З Ј А В 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лан 2. Закона</w:t>
            </w:r>
          </w:p>
        </w:tc>
      </w:tr>
      <w:tr>
        <w:trPr>
          <w:trHeight w:val="84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 кривичном и материјалном одговорношћу изјављујем да заједницу привређивања и трошења средстава остварујем са 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навести све чланове домаћинства)</w:t>
            </w:r>
          </w:p>
        </w:tc>
      </w:tr>
      <w:tr>
        <w:trPr>
          <w:trHeight w:val="1020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ТПИС ДАВАОЦА ИЗЈАВЕ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40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авезујем се да ћу све настале промене које су у вези са остваривањем права на дечији додатак пријавити у року од 15 дана од дана настале промен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гласан сам да се докази у вези са овим захтевом провере по службеној дуж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омен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носилац захтева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405" w:hRule="atLeast"/>
        </w:trPr>
        <w:tc>
          <w:tcPr>
            <w:tcW w:w="93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430" w:hanging="43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52:00Z</dcterms:created>
  <dc:creator>Milos Stanojcic</dc:creator>
  <dc:description/>
  <dc:language>en-US</dc:language>
  <cp:lastModifiedBy>Jelena</cp:lastModifiedBy>
  <cp:lastPrinted>2017-03-28T10:06:00Z</cp:lastPrinted>
  <dcterms:modified xsi:type="dcterms:W3CDTF">2017-07-08T09:52:00Z</dcterms:modified>
  <cp:revision>2</cp:revision>
  <dc:subject/>
  <dc:title/>
</cp:coreProperties>
</file>