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ГРАД / општина: бечеј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ЕСТАНАК СТАТУСА ИЗБЕГЛОГ ЛИЦ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Ја, _______________________________________ рођен ______________________, са последњим пребивалиштем у __________________________________________________, а сада са боравиштем у _________________________________________________, подносим захтев за престанак статуса избеглог лица, ради регулисања пребивалишта и добијања личне карте у Републици Србији. </w:t>
      </w:r>
    </w:p>
    <w:p>
      <w:pPr>
        <w:pStyle w:val="Tekstdokumenta"/>
        <w:spacing w:lineRule="auto" w:line="360" w:before="0" w:after="0"/>
        <w:rPr/>
      </w:pPr>
      <w:r>
        <w:rPr/>
        <w:t>Избегличка легитимација издата ми је у ______________________________(град/општина)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збегличка легитимациј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 Републике Срб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Градска/општинска управа дужна је да предмет проследи Комесаријату за избеглице и миграције Републике Србије, у року од 8 дана од дана достављања уредне документације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2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2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2"/>
      <w:sz w:val="20"/>
      <w:szCs w:val="20"/>
      <w:lang w:val="sr-RS" w:bidi="ar-SA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1:00Z</dcterms:created>
  <dc:creator>Dragana</dc:creator>
  <dc:description/>
  <dc:language>en-US</dc:language>
  <cp:lastModifiedBy/>
  <dcterms:modified xsi:type="dcterms:W3CDTF">2017-10-25T11:11:11Z</dcterms:modified>
  <cp:revision>7</cp:revision>
  <dc:subject/>
  <dc:title/>
</cp:coreProperties>
</file>