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045" cy="9226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/ општина: БЕЧЕЈ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ВАЊЕ ПРАВА НА БОРАЧКИ ДОДАТАК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5-20. Закона о основним правима бораца, војних инвалида и породица палих бораца (,,Сл. лист СРЈ“ број 24/98, 29/98 - испр. и 25/2000 - одлука СУС и ,,Службени. гласник РС“ 101/2005 - др. закон и 111/2009 - др. закон) и Правилника о борачком додатку (,,Сл. лист СРЈ“ број 37/98 и ,,Сл. лист СЦГ“ бр. 1/2003 - Уставна повеља), као борац, подносим захтев за признавање права на борачки додатак.</w:t>
      </w:r>
    </w:p>
    <w:p>
      <w:pPr>
        <w:pStyle w:val="Tekstdokumenta"/>
        <w:spacing w:lineRule="auto" w:line="360" w:before="0" w:after="0"/>
        <w:rPr/>
      </w:pPr>
      <w:r>
        <w:rPr/>
        <w:t xml:space="preserve">Запослен сам, са пуним/скраћеним радним временом у предузећу/установи _______________________________________, са месечном зарадом, за последњи месец у износу од ___________________________динара, што је мање од основице за борачки додатак. 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 ратног војног инвалида ______групе, са _____% инвалидитет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 w:bidi="ar-SA"/>
        </w:rPr>
        <w:t xml:space="preserve">____________ ____________________(име и презиме подносиоца захтева), ЈМБГ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val="sr-Latn-RS"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 w:bidi="ar-SA"/>
        </w:rPr>
        <w:t>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бор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говор о рад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послодавца о висини зараде из претходног месе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Налаз и мишљење надлежне лекарске комисиј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инвалид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Градска/општинска управа дужна је да реши предмет у року од 30 дана од дана достављања уредне документације.</w:t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2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2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38:00Z</dcterms:created>
  <dc:creator>Dragana</dc:creator>
  <dc:description/>
  <dc:language>en-US</dc:language>
  <cp:lastModifiedBy/>
  <dcterms:modified xsi:type="dcterms:W3CDTF">2017-10-25T05:47:56Z</dcterms:modified>
  <cp:revision>4</cp:revision>
  <dc:subject/>
  <dc:title/>
</cp:coreProperties>
</file>