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9226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РАТНОГ ВОЈНОГ ИНВАЛИДА ЗА ПРИЗНАВАЊЕ ПРАВА </w:t>
      </w:r>
    </w:p>
    <w:p>
      <w:pPr>
        <w:pStyle w:val="Naslov"/>
        <w:spacing w:before="0" w:after="0"/>
        <w:jc w:val="center"/>
        <w:rPr/>
      </w:pPr>
      <w:r>
        <w:rPr/>
        <w:t>НА НАКНАДУ ЗА ВРЕМЕ НЕЗАПОСЛЕНОСТ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51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, подносим захтев за признавање права на накнаду за време незапослености, као ратни војни инвалид  ________________ груп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ратног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>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чна карта за оца дет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чна карта за мајку дет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асош, за родитеља детета који је држављанин Републике Србије, чиме доказује и држављан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 за стране држављане, по принципу реципроцитета, тј. узајам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јава о одређивању презимена/личног имена дет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исана изј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епубличке административне такс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ационалне службе за 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Централног регистра за обавезно социјално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ФПИО о томе да ли се за корисника уплаћују доприноси за П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Градска/општинска управа дужна је да реши предмет у року од 60 дана од дана достављања уредне документа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2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2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32:00Z</dcterms:created>
  <dc:creator>Dragana</dc:creator>
  <dc:description/>
  <dc:language>en-US</dc:language>
  <cp:lastModifiedBy/>
  <dcterms:modified xsi:type="dcterms:W3CDTF">2017-10-25T05:45:43Z</dcterms:modified>
  <cp:revision>4</cp:revision>
  <dc:subject/>
  <dc:title/>
</cp:coreProperties>
</file>