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1045" cy="9226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/ општина: БЕЧЕЈ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организациона јединица</w:t>
            </w:r>
            <w:ins w:id="0" w:author="Author" w:date="0-00-00T00:00:00Z">
              <w:r>
                <w:rPr>
                  <w:rFonts w:cs="Arial" w:ascii="Arial" w:hAnsi="Arial"/>
                  <w:b/>
                  <w:caps/>
                  <w:sz w:val="20"/>
                </w:rPr>
                <w:t xml:space="preserve">: </w:t>
              </w:r>
            </w:ins>
            <w:del w:id="1" w:author="Author" w:date="0-00-00T00:00:00Z">
              <w:r>
                <w:rPr>
                  <w:rFonts w:cs="Arial" w:ascii="Arial" w:hAnsi="Arial"/>
                  <w:b/>
                  <w:caps/>
                  <w:sz w:val="20"/>
                </w:rPr>
                <w:delText xml:space="preserve"> </w:delText>
              </w:r>
            </w:del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ПОРОДИЧНИ ДОДАТАК</w:t>
      </w:r>
    </w:p>
    <w:p>
      <w:pPr>
        <w:pStyle w:val="Naslov"/>
        <w:spacing w:before="0" w:after="0"/>
        <w:jc w:val="center"/>
        <w:rPr/>
      </w:pPr>
      <w:r>
        <w:rPr/>
        <w:t>КОРИСНИКА ПОРОДИЧНЕ ИНВАЛИДНИНЕ ПОСЛЕ СМРТИ РАТНОГ ВОЈНОГ ИНВАЛИДA КОРИСНИКА ДОДАТКА ЗА НЕГУ И ПОМОЋ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left="0"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. 18-21. Закона о правима бораца, војних инвалида и чланова њихових породица („Службени гласник СРС”, број 54/89, „Службени гласник РС“ број 137/04, 69/12 - УС), као корисник породичне инвалиднине, подносим захтев за признавање права на породични додатак после смрти ратног војног инвалида _____________________________________________________________________________________ из _______________________________________________, корисника додатка за негу и помоћ ___________________степена, који је преминуо дана ________________године.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Решење којим је пок._________________________________признатo право на додатак за негу и помоћ, налази се у његов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/>
      </w:pPr>
      <w:r>
        <w:rPr>
          <w:bCs/>
        </w:rPr>
        <w:t xml:space="preserve">____________ </w:t>
      </w: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 w:bidi="ar-SA"/>
        </w:rPr>
        <w:t>____________________(име и презиме подносиоца захтева), ЈМБГ  ______________________</w:t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u w:val="single"/>
          <w:lang w:val="en-US" w:eastAsia="en-US" w:bidi="ar-SA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u w:val="single"/>
          <w:lang w:val="en-US" w:eastAsia="en-US" w:bidi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                                                                                         за све пунолетне чланове домаћин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изјава два сведока о постојању заједничког домаћин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left="0" w:right="0" w:hanging="0"/>
        <w:rPr>
          <w:lang w:val="sr-Latn-RS"/>
        </w:rPr>
      </w:pPr>
      <w:r>
        <w:rPr>
          <w:lang w:val="sr-Latn-RS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Службе за катастар непокретности из места рођења и места пребивалишта за све чланове домаћ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Пореске управе о имовном стању за све чланове домаћ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еп. ПИО фонда о висини пензије у претходној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еп. ПИО фонда о пријавама и одјавама на осигур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о редовном школовању за децу старију од 15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НСЗ о незапосл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Агенције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Градска/Општинска управа дужна је да донесе решење у року од 30 дана од дана достављања уредне документације и да га у року од 30 дана од достављања упути на ревизију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0" w:right="0"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right="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right="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right="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Courier New"/>
      <w:kern w:val="2"/>
      <w:sz w:val="20"/>
      <w:szCs w:val="18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 New"/>
      <w:b/>
      <w:bCs/>
      <w:kern w:val="2"/>
      <w:sz w:val="20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2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2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left="0" w:right="0" w:firstLine="720"/>
      <w:jc w:val="both"/>
    </w:pPr>
    <w:rPr>
      <w:rFonts w:ascii="Arial" w:hAnsi="Arial" w:eastAsia="Calibri" w:cs="Arial"/>
      <w:color w:val="000000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1:09:00Z</dcterms:created>
  <dc:creator>Dragana</dc:creator>
  <dc:description/>
  <dc:language>en-US</dc:language>
  <cp:lastModifiedBy/>
  <dcterms:modified xsi:type="dcterms:W3CDTF">2017-10-25T05:41:42Z</dcterms:modified>
  <cp:revision>4</cp:revision>
  <dc:subject/>
  <dc:title/>
</cp:coreProperties>
</file>