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ГРАД / општина: БЕЧЕЈ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стваривање права на финансирање / суфинансирање целодневног боравка деце у предшколској установ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left="0"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9. став 1. и 4. и члана 25. Закона о финансијској подршци породици са децом („Службени гласник РС“ број 16/2002, 115/2005, 107/2009 и 104/2014), и  Одлуке о условима и начину остваривања права на регресирање трошкова боравка деце у предшколској установи</w:t>
      </w:r>
      <w:r>
        <w:rPr>
          <w:lang w:val="sr-Latn-CS"/>
        </w:rPr>
        <w:t xml:space="preserve"> (Сл. лист Општине Бечеј бр. 4/2010)</w:t>
      </w:r>
      <w:r>
        <w:rPr/>
        <w:t xml:space="preserve"> као  и Закона о општем управном поступку („Службени гласник РС“ број 18/16).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 xml:space="preserve">детета),  објекат предшколске установе коју дете похађа ______________________ 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Лична кар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>Оригинал</w:t>
            </w:r>
            <w:r>
              <w:rPr>
                <w:rFonts w:cs="Arial"/>
                <w:sz w:val="20"/>
              </w:rPr>
              <w:t xml:space="preserve">/ фотокопија/на уви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ешење о смештају детета у старатељску, хранитељску породицу или установу социјалне заштите - ако се захтев подноси за дете без родитељског старањ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>Потврд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о приходима у три месеца која претходе месецу подношења захтева за све чланове заједничког домаћин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е о поседовању односно непоседовању непокретности, као и одговарајућег стамбеног прос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води из матичне књиге рођених за сву децу у пород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>Потврд</w:t>
            </w:r>
            <w:r>
              <w:rPr>
                <w:rFonts w:cs="Arial"/>
                <w:sz w:val="20"/>
              </w:rPr>
              <w:t>а</w:t>
            </w:r>
            <w:r>
              <w:rPr>
                <w:rFonts w:cs="Arial"/>
                <w:sz w:val="20"/>
                <w:lang w:val="sr-Latn-CS"/>
              </w:rPr>
              <w:t xml:space="preserve"> о катастарским приходима у претходној години за све чланове заједничког домаћ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ешење о оствареном праву на новчану социјалну помо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Уверење о држављанству Републике Србије за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Latn-CS"/>
              </w:rPr>
              <w:t xml:space="preserve">Уверење о држављанству Републике Србије за </w:t>
            </w:r>
            <w:r>
              <w:rPr>
                <w:rFonts w:cs="Arial"/>
                <w:sz w:val="20"/>
              </w:rPr>
              <w:t xml:space="preserve">другог родитељ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Градска/општинска управа ће донети решење  у року од _ дана од дана подношења захтева са уредном документацијом </w:t>
      </w:r>
    </w:p>
    <w:p>
      <w:pPr>
        <w:pStyle w:val="Tekstdokumenta"/>
        <w:spacing w:lineRule="auto" w:line="360" w:before="0" w:after="0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0" w:right="0"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right="0" w:hanging="0"/>
        <w:jc w:val="both"/>
        <w:rPr/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right="0" w:hanging="0"/>
        <w:jc w:val="both"/>
        <w:rPr>
          <w:color w:val="0070C0"/>
          <w:sz w:val="18"/>
          <w:szCs w:val="18"/>
          <w:lang w:val="sr-CS" w:eastAsia="de-DE"/>
        </w:rPr>
      </w:pPr>
      <w:r>
        <w:rPr>
          <w:color w:val="0070C0"/>
          <w:sz w:val="18"/>
          <w:szCs w:val="18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righ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/>
        </w:rPr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5:00Z</dcterms:created>
  <dc:creator>Milos Stanojcic</dc:creator>
  <dc:description/>
  <dc:language>en-US</dc:language>
  <cp:lastModifiedBy/>
  <cp:lastPrinted>2016-09-05T13:20:00Z</cp:lastPrinted>
  <dcterms:modified xsi:type="dcterms:W3CDTF">2017-10-25T10:31:43Z</dcterms:modified>
  <cp:revision>5</cp:revision>
  <dc:subject/>
  <dc:title/>
</cp:coreProperties>
</file>