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285115</wp:posOffset>
            </wp:positionV>
            <wp:extent cx="699770" cy="608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Spacing"/>
        <w:rPr/>
      </w:pPr>
      <w:r>
        <w:rPr>
          <w:rFonts w:cs="Arial" w:ascii="Arial" w:hAnsi="Arial"/>
          <w:lang w:val="hu-HU"/>
        </w:rPr>
        <w:t>Szerb Köztársaság</w:t>
      </w:r>
      <w:r>
        <w:rPr>
          <w:rFonts w:cs="Arial" w:ascii="Arial" w:hAnsi="Arial"/>
          <w:lang w:val="sr-Latn-CS"/>
        </w:rPr>
        <w:br/>
        <w:t>Vajdaság Autónom Tartomány</w:t>
        <w:br/>
        <w:t>Óbecse Község</w:t>
        <w:br/>
        <w:t>Óbecse Községi Közigazgatási Hivatal</w:t>
        <w:br/>
      </w:r>
      <w:r>
        <w:rPr>
          <w:rFonts w:cs="Arial" w:ascii="Arial" w:hAnsi="Arial"/>
          <w:shd w:fill="FFFF00" w:val="clear"/>
          <w:lang w:val="sr-Latn-CS"/>
        </w:rPr>
        <w:t>Közlekedési és felügyelőségi,kommunális ,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>Építkezési és területfejlesztési Osztály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>Iktatási szám :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>Kelt :</w:t>
      </w:r>
    </w:p>
    <w:p>
      <w:pPr>
        <w:pStyle w:val="NoSpacing"/>
        <w:rPr>
          <w:rFonts w:ascii="Arial" w:hAnsi="Arial" w:cs="Arial"/>
          <w:shd w:fill="FFFF00" w:val="clear"/>
          <w:lang w:val="sr-Latn-CS"/>
        </w:rPr>
      </w:pPr>
      <w:r>
        <w:rPr>
          <w:rFonts w:cs="Arial" w:ascii="Arial" w:hAnsi="Arial"/>
          <w:shd w:fill="FFFF00" w:val="clear"/>
          <w:lang w:val="sr-Latn-CS"/>
        </w:rPr>
        <w:t xml:space="preserve">Óbecse, Felszabadulási Tér  2 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KÓKÖZÖSSÉGEK BEJEGYZÉSÉT SZOLGÁLÓ ÜRLAP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kóközösségek bejegyzésének a változata 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kiválasztani a megfelelő válltozatot és megjelölni </w:t>
      </w:r>
      <w:r>
        <w:rPr>
          <w:rFonts w:cs="Arial" w:ascii="Arial" w:hAnsi="Arial"/>
          <w:b/>
          <w:sz w:val="18"/>
          <w:szCs w:val="18"/>
        </w:rPr>
        <w:t>х -el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932"/>
        <w:gridCol w:w="1912"/>
        <w:gridCol w:w="916"/>
        <w:gridCol w:w="1126"/>
        <w:gridCol w:w="930"/>
      </w:tblGrid>
      <w:tr>
        <w:trPr>
          <w:trHeight w:val="404" w:hRule="atLeast"/>
        </w:trPr>
        <w:tc>
          <w:tcPr>
            <w:tcW w:w="4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jegyz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tválltoztat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örlé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ind w:left="448" w:hanging="357"/>
        <w:contextualSpacing/>
        <w:rPr/>
      </w:pPr>
      <w:r>
        <w:rPr>
          <w:rFonts w:cs="Arial" w:ascii="Arial" w:hAnsi="Arial"/>
          <w:b/>
        </w:rPr>
        <w:t xml:space="preserve">A bejelentő adatai 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3"/>
      </w:tblGrid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év és vezetéknév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 ( személyi szám 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levél szám, külföldi esetén az idegen ország neve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caházszám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khely| község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s elérhetőség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 mail post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amennyiben van)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ind w:left="448" w:hanging="357"/>
        <w:contextualSpacing/>
        <w:rPr/>
      </w:pPr>
      <w:r>
        <w:rPr>
          <w:rFonts w:cs="Arial" w:ascii="Arial" w:hAnsi="Arial"/>
          <w:b/>
        </w:rPr>
        <w:t>A bejegyző írásos döntéseinek a kézbesítési modja 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kiválasztani és megjelölni a kézbsítés módját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tán keresztül a kérelmező feltüntetett címé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tán keresztül a lakóközösség címé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videnciós központban átvételle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240" w:after="120"/>
        <w:contextualSpacing/>
        <w:rPr/>
      </w:pPr>
      <w:r>
        <w:rPr>
          <w:rFonts w:cs="Arial" w:ascii="Arial" w:hAnsi="Arial"/>
          <w:b/>
        </w:rPr>
        <w:t>A lakóközösség megalakulásának a módozata :</w:t>
      </w:r>
    </w:p>
    <w:p>
      <w:pPr>
        <w:pStyle w:val="ListParagraph"/>
        <w:spacing w:lineRule="auto" w:line="336" w:before="240" w:after="0"/>
        <w:ind w:left="448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megjelölni a lakóközösség megalakulásának a módozatát)</w:t>
      </w:r>
    </w:p>
    <w:tbl>
      <w:tblPr>
        <w:tblW w:w="3250" w:type="pct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00"/>
      </w:tblGrid>
      <w:tr>
        <w:trPr>
          <w:trHeight w:val="31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akóközösség az egész épületre vonatkozóan alakult m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mennyiben a lakóközösség ugy alakult meg, hogy csak egy bejárata van, vagy a valamennyi bejárattal együtt az egész épületre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akóközösség egy bejárattal alakult m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mennyiben a lakóközösség egy bejárattal alakult meg az épületben, amelyben tübb egyméstól független bejárat is van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akóközösség az épület több bejáratával alakult m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nnyiben  a lakóközösség  sz épületen belül több bejárattal alakult meg,, de nem minden bejárat tartozik hozzá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240" w:after="120"/>
        <w:ind w:left="448" w:hanging="357"/>
        <w:contextualSpacing/>
        <w:rPr/>
      </w:pPr>
      <w:r>
        <w:rPr>
          <w:rFonts w:cs="Arial" w:ascii="Arial" w:hAnsi="Arial"/>
          <w:b/>
        </w:rPr>
        <w:t xml:space="preserve">A lakóközösség adatai 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97"/>
        <w:gridCol w:w="497"/>
        <w:gridCol w:w="232"/>
        <w:gridCol w:w="760"/>
        <w:gridCol w:w="497"/>
        <w:gridCol w:w="496"/>
        <w:gridCol w:w="496"/>
        <w:gridCol w:w="496"/>
        <w:gridCol w:w="497"/>
        <w:gridCol w:w="496"/>
        <w:gridCol w:w="496"/>
        <w:gridCol w:w="496"/>
        <w:gridCol w:w="505"/>
      </w:tblGrid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gyviteli elnevezé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egjelölés-utca-szám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közösség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gyviteli név a nemzeti kissebbségek nyelvén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caházszám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khely címe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| Község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akönyvi szám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amennyiben létezik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Б   </w:t>
            </w:r>
            <w:r>
              <w:rPr>
                <w:rFonts w:cs="Arial" w:ascii="Arial" w:hAnsi="Arial"/>
                <w:sz w:val="18"/>
                <w:szCs w:val="18"/>
              </w:rPr>
              <w:t>( adóügyi törzs szám 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amennyiben létezik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lyószámla szá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amenniben létezik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póst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amennyiben létezik)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hu-HU"/>
        </w:rPr>
        <w:t xml:space="preserve">A lakóközösség vezetőjéről szóló adatok 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97"/>
        <w:gridCol w:w="499"/>
        <w:gridCol w:w="497"/>
        <w:gridCol w:w="499"/>
        <w:gridCol w:w="498"/>
        <w:gridCol w:w="502"/>
        <w:gridCol w:w="10"/>
        <w:gridCol w:w="498"/>
        <w:gridCol w:w="498"/>
        <w:gridCol w:w="498"/>
        <w:gridCol w:w="498"/>
        <w:gridCol w:w="496"/>
        <w:gridCol w:w="498"/>
        <w:gridCol w:w="481"/>
      </w:tblGrid>
      <w:tr>
        <w:trPr>
          <w:trHeight w:val="392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ezető neve és vezetékneve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 ( személyi szám 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útiokmány szám, külföldi esetén az idegen ország neve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caházszám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 |község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s elérhetőség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0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c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Amennyiben létezik)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</w:rPr>
        <w:t>A hivatásos vezetőről szóló adatok 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bban az esetben ha a lakóközösség hivatásos vezetőt alkalmaz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7"/>
        <w:gridCol w:w="498"/>
        <w:gridCol w:w="498"/>
        <w:gridCol w:w="510"/>
        <w:gridCol w:w="499"/>
        <w:gridCol w:w="500"/>
        <w:gridCol w:w="501"/>
        <w:gridCol w:w="501"/>
        <w:gridCol w:w="498"/>
        <w:gridCol w:w="499"/>
        <w:gridCol w:w="499"/>
        <w:gridCol w:w="499"/>
        <w:gridCol w:w="489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ivatásos vezető neve és vezetékneve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 М Б Г ( személyi szám 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okmány szám, külföldi esetén az idegen ország neve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gyviteli neve,  a hivatásos vezető beszervezője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kcím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akönyvi szám 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ИБ ( Adó identifikációs szám )</w:t>
            </w:r>
          </w:p>
        </w:tc>
        <w:tc>
          <w:tcPr>
            <w:tcW w:w="20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ződés szám                          a lakóközösséggel megkötött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szerződéskötés dátuma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égzés szám      A kényszerigazgatás esetén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égzés benyujtási ideje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s elérhetőség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 – mail posta                        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Arial" w:ascii="Arial" w:hAnsi="Arial"/>
          <w:b/>
        </w:rPr>
        <w:t>Az épületről szóló adatok :</w:t>
      </w:r>
    </w:p>
    <w:p>
      <w:pPr>
        <w:pStyle w:val="ListParagraph"/>
        <w:spacing w:lineRule="auto" w:line="240" w:before="0" w:after="240"/>
        <w:ind w:left="448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mennyiben a lakóközösség több bejárattal let bejegyezve, az épületről az adatokat külön-külön bejáratonként  kezelik, és minden bejáratnál külön ki kell tölteni az evidenciós adatokat )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76"/>
        <w:gridCol w:w="487"/>
        <w:gridCol w:w="476"/>
        <w:gridCol w:w="448"/>
        <w:gridCol w:w="19"/>
        <w:gridCol w:w="20"/>
        <w:gridCol w:w="424"/>
        <w:gridCol w:w="446"/>
        <w:gridCol w:w="14"/>
        <w:gridCol w:w="12"/>
        <w:gridCol w:w="419"/>
        <w:gridCol w:w="23"/>
        <w:gridCol w:w="465"/>
        <w:gridCol w:w="528"/>
        <w:gridCol w:w="614"/>
        <w:gridCol w:w="498"/>
        <w:gridCol w:w="49"/>
        <w:gridCol w:w="625"/>
        <w:gridCol w:w="465"/>
      </w:tblGrid>
      <w:tr>
        <w:trPr>
          <w:trHeight w:val="392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----számú bejárat adatai                       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épület gyártási év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épületben lévő külön részek száma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ok száma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iteli helységek sz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rázs az épületb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rázsok száma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zs láda szám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z épületen kívül lévő garázsok száma a mért földterületen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физичким карактеристикама зград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letek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nce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zintek szá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dlásté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vonók szám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ban lévő óvhely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ő fajtája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gyen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rd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ámhárító az épületb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özponti fütés az épületb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енергетској сертификацији зграде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z épület ( mint egész ) rendelkezik energiai Engedéllyel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z energia mezőt megjelölni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ennyiben az épület rendelkezik ilyen engedéllyel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z energiai engedély száma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ulturális védettségről szóló adatok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m védet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jelölni a védettségi státust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épület kulturális-történelmi helyen van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z épület megelőző védelmet élve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ulturális védelmet élve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gyjelentőségü kulturális védelmet élve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ivételesen fontos védelmet élve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326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épület karbantartásával megbízott vállalat neve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mennyiben a lakóközösség rendelkezik ilyen szerződéssel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spacing w:lineRule="auto" w:line="264" w:before="28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kóközösségek bejegyzésénél adminiszrtációs illetéket kell fizetni ………………… dinar értékben, s helyi önkormányzat …………………………………….. számú folyószámlájára a ……………………………. Hivatkozási számmal.</w:t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Kérelmező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vezető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52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kérvényezés dátuma 20 ___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ОБРАЗАЦ ПРИЈАВЕ 1-3</w:t>
    </w:r>
  </w:p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2F2F2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A bejegyzést elvégezheti a lakóközösség vezetője, vagy akit a lakóközösség Közgyüllése felhatalmaz.</w:t>
      </w:r>
    </w:p>
  </w:footnote>
  <w:footnote w:id="3">
    <w:p>
      <w:pPr>
        <w:pStyle w:val="Footnote"/>
        <w:shd w:fill="F2F2F2" w:val="clea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ban az esetben, ha több bejáratta alalkul meg egy lakóközösség,akkor  meg kell jelölni minden bejárati számot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2:00Z</dcterms:created>
  <dc:creator>Sladjana Karavdic Kocevic</dc:creator>
  <dc:description/>
  <dc:language>en-US</dc:language>
  <cp:lastModifiedBy>korisnik</cp:lastModifiedBy>
  <cp:lastPrinted>2017-07-10T12:35:00Z</cp:lastPrinted>
  <dcterms:modified xsi:type="dcterms:W3CDTF">2017-09-04T11:02:00Z</dcterms:modified>
  <cp:revision>2</cp:revision>
  <dc:subject/>
  <dc:title/>
</cp:coreProperties>
</file>