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43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Република Србија</w:t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утоном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краји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Војводина</w:t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ечеј</w:t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Наручилац: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O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штин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a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ечеј</w:t>
      </w:r>
    </w:p>
    <w:p>
      <w:pPr>
        <w:pStyle w:val="Normal"/>
        <w:shd w:fill="FFFFFF" w:val="clear"/>
        <w:spacing w:lineRule="exact" w:line="269"/>
        <w:ind w:right="38" w:hanging="0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Н:</w:t>
        <w:tab/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en-US"/>
        </w:rPr>
        <w:t>17/2017</w:t>
      </w:r>
    </w:p>
    <w:p>
      <w:pPr>
        <w:pStyle w:val="Normal"/>
        <w:shd w:fill="FFFFFF" w:val="clear"/>
        <w:spacing w:lineRule="exact" w:line="269"/>
        <w:ind w:right="38" w:hanging="0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тум: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eastAsia="Tahoma" w:cs="Tahoma" w:ascii="Tahoma" w:hAnsi="Tahoma"/>
          <w:color w:val="000000"/>
          <w:sz w:val="22"/>
          <w:szCs w:val="22"/>
          <w:lang w:val="sr-Latn-RS"/>
        </w:rPr>
        <w:t>12.07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>7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right="43" w:hanging="0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 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Бечеј</w:t>
      </w:r>
    </w:p>
    <w:p>
      <w:pPr>
        <w:pStyle w:val="Normal"/>
        <w:shd w:fill="FFFFFF" w:val="clear"/>
        <w:spacing w:lineRule="exact" w:line="269"/>
        <w:ind w:right="43" w:hanging="0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rPr>
          <w:rFonts w:ascii="Tahoma" w:hAnsi="Tahoma" w:eastAsia="Tahoma" w:cs="Tahoma"/>
          <w:color w:val="000000"/>
          <w:sz w:val="22"/>
          <w:szCs w:val="22"/>
          <w:lang w:val="sr-Latn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На основу члана 63. Закона о јавним  набавкама („Сл гласник РС“ бр. 124/2012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 xml:space="preserve">, 14/2015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 xml:space="preserve"> 68/2015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) Комисија за јавне набавке врши измену и допуну конкурсне документације за јавну </w:t>
      </w:r>
      <w:r>
        <w:rPr>
          <w:rFonts w:cs="Tahoma" w:ascii="Tahoma" w:hAnsi="Tahoma"/>
          <w:sz w:val="22"/>
          <w:szCs w:val="22"/>
          <w:lang w:val="sr-RS"/>
        </w:rPr>
        <w:t>н</w:t>
      </w:r>
      <w:r>
        <w:rPr>
          <w:rFonts w:cs="Tahoma" w:ascii="Tahoma" w:hAnsi="Tahoma"/>
          <w:sz w:val="22"/>
          <w:szCs w:val="22"/>
          <w:lang w:val="ru-RU"/>
        </w:rPr>
        <w:t>абавку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ru-RU"/>
        </w:rPr>
        <w:t xml:space="preserve"> Набавка радова на реконструкцији Доситејеве улице у Бечеју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, број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 xml:space="preserve"> 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17</w:t>
      </w:r>
      <w:r>
        <w:rPr>
          <w:rFonts w:cs="Tahoma" w:ascii="Tahoma" w:hAnsi="Tahoma"/>
          <w:color w:val="000000"/>
          <w:sz w:val="22"/>
          <w:szCs w:val="22"/>
          <w:lang w:val="en-U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7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како след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.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Latn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R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Заинтересовано лице, је у писаном року тражило додатне информације и појашњења конкурсне документације,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број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 xml:space="preserve"> IV-09-404-1-</w:t>
      </w:r>
      <w:r>
        <w:rPr>
          <w:rFonts w:cs="Tahoma" w:ascii="Tahoma" w:hAnsi="Tahoma"/>
          <w:color w:val="000000"/>
          <w:sz w:val="22"/>
          <w:szCs w:val="22"/>
          <w:lang w:val="en-US"/>
        </w:rPr>
        <w:t>17/2017</w:t>
      </w:r>
      <w:r>
        <w:rPr>
          <w:rFonts w:cs="Tahoma" w:ascii="Tahoma" w:hAnsi="Tahoma"/>
          <w:color w:val="000000"/>
          <w:sz w:val="22"/>
          <w:szCs w:val="22"/>
          <w:lang w:val="sr-RS"/>
        </w:rPr>
        <w:t>, који се огледају у следећем: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lang w:val="sr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RS"/>
        </w:rPr>
      </w:r>
    </w:p>
    <w:p>
      <w:pPr>
        <w:pStyle w:val="Normal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val="sr-CS" w:eastAsia="en-US"/>
        </w:rPr>
        <w:t>П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sr-CS" w:eastAsia="sr-CS"/>
        </w:rPr>
        <w:t>итaњe бр. 1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Дa ли ћeтe кao дoкaз пoслoвнoг кaпaцитeтa прихвaтити рaдoвe нa изгрaдњи jaвнe рaсвeтe сa ЛEД извoримa свeтлoсти, угoвoр je зaкључeн дeцeмбрa 2014. гoдинe a рaдoви су извeдeни и зaвршeни у 2015. гoдини?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Latn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Latn-CS" w:eastAsia="sr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Наручилац је на страни 9 конкурсне документације број 17/17 наве</w:t>
      </w:r>
      <w:r>
        <w:rPr>
          <w:rFonts w:eastAsia="Times New Roman" w:cs="Tahoma" w:ascii="Tahoma" w:hAnsi="Tahoma"/>
          <w:kern w:val="0"/>
          <w:sz w:val="22"/>
          <w:szCs w:val="22"/>
          <w:lang w:val="sr-Latn-CS" w:eastAsia="sr-CS"/>
        </w:rPr>
        <w:t>o</w:t>
      </w: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 xml:space="preserve"> као доказ пословног капацитета,  да  је понуђач извршио радове у 2015. или 2016. години,</w:t>
      </w:r>
      <w:r>
        <w:rPr>
          <w:rFonts w:eastAsia="Times New Roman" w:cs="Tahoma" w:ascii="Tahoma" w:hAnsi="Tahoma"/>
          <w:kern w:val="0"/>
          <w:sz w:val="22"/>
          <w:szCs w:val="22"/>
          <w:lang w:val="sr-Latn-CS" w:eastAsia="sr-CS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те ће као доказ пословног капацитета прихватити радове који су извршени у 2015. године, ако понуђач достави доказ о извршењу уговора у тој години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 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sr-CS" w:eastAsia="sr-CS"/>
        </w:rPr>
        <w:t>Питaњe бр. 2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Кao услoв тeхничкoг кaпaцитeтa трaжeнa су 2 тeрeтнa вoзилa. Дa ли стe пoд тим пojмoм мислили нa вoзилa нoсивoсти дo 10т?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Наручилац је на страни 9 конкурсне документације,  код техничког капацитета навео 2 теретна возила и нисмо прецизирали носивост тих теретних возила, те ће се признати сва теретна возила без обзира на носивост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sr-CS" w:eastAsia="sr-CS"/>
        </w:rPr>
        <w:t>Питaњe бр. 3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 xml:space="preserve">Кao услoв тeхничкoг кaпaцитeтa трaжeнa je aсфaлтнa бaзa 120т/х удaљeнa 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u w:val="single"/>
          <w:lang w:val="sr-CS" w:eastAsia="sr-CS"/>
        </w:rPr>
        <w:t>минимум</w:t>
      </w: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 xml:space="preserve"> 70км oд мeстa извoђeњa рaдoвa, штo знaчи дa пoнуђaчи кojи пoсeдуjу aсфaлтну бaзу нa крaћoj удaљeнoсти oд 70км нe испуњaвajу трaжeни услoв. Прeдпoстaвљaмo дa je у питaњу тeхничкa грeшкa пa мoлимo Нaручиoцa дa исту и испрaви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 xml:space="preserve">Констатујемо да је направљена грешка у конкурсној документацији, при чему је реч минимум сувишна и треба да стоји реч до, односно да текст гласи aсфaлтнa бaзa 120т/х удaљeнa </w:t>
      </w:r>
      <w:r>
        <w:rPr>
          <w:rFonts w:eastAsia="Times New Roman" w:cs="Tahoma" w:ascii="Tahoma" w:hAnsi="Tahoma"/>
          <w:b/>
          <w:bCs/>
          <w:kern w:val="0"/>
          <w:sz w:val="22"/>
          <w:szCs w:val="22"/>
          <w:u w:val="single"/>
          <w:lang w:val="sr-CS" w:eastAsia="sr-CS"/>
        </w:rPr>
        <w:t>до</w:t>
      </w: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 xml:space="preserve"> 70км oд мeстa извoђeњa рaдoвa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 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sr-CS" w:eastAsia="sr-CS"/>
        </w:rPr>
        <w:t>Питaњe бр. 4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Кao дoкaз кaдрoвскoг кaпaцитeтa зa лицa кoja oбaвљajу рaд вaн рaднoг oднoсa трaжи сe кoпиja угoвoрa o oбaвљaњу приврeмeних и пoврeмeних пoслoвa или угoвoр o дoпунскoм рaду. Дa ли ћeтe кao дoкaз кaдрoвскoг кaпaцитeтa зa лицe вaн рaднoг oднoсa прихвaтити угoвoр o дeлу?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Наручилац је на страни 10 конкурсне документације број 17/17 навео да понуђач има 15 запослених или ангажованих лица по било ком основу у складу са Законом о раду, тако да ће се прихватити Уговор о делу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sr-CS" w:eastAsia="sr-CS"/>
        </w:rPr>
        <w:t>Питaњe бр. 5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Moлимo зa пojaшњeњe пoзициje бр. 2.04. Сaдњa нoвoг дрвeћa у склaду сa пoстojeћим кoje сe зaдржaвa, кoja врстa дрвeћa je у питaњу?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Latn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У питању је дрвеће Кугласта каталпа (CATALPA BIGNONIOIDES NANA), старости око 3 године</w:t>
      </w:r>
      <w:r>
        <w:rPr>
          <w:rFonts w:eastAsia="Times New Roman" w:cs="Tahoma" w:ascii="Tahoma" w:hAnsi="Tahoma"/>
          <w:kern w:val="0"/>
          <w:sz w:val="22"/>
          <w:szCs w:val="22"/>
          <w:lang w:val="sr-Latn-CS" w:eastAsia="sr-CS"/>
        </w:rPr>
        <w:t>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 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sr-CS" w:eastAsia="sr-CS"/>
        </w:rPr>
        <w:t>Питaњe бр. 6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Moлимo зa пojaшњeњe пoзициje бр. 3.04 Изрaдa пaркингa oд бeхaтoн плoчa, кoja je зaвршнa oбрaдa плoчa?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Latn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Плоче су вибро пресоване, окер, сиве и беле боје, димензија 10</w:t>
      </w:r>
      <w:r>
        <w:rPr>
          <w:rFonts w:eastAsia="Times New Roman" w:cs="Tahoma" w:ascii="Tahoma" w:hAnsi="Tahoma"/>
          <w:kern w:val="0"/>
          <w:sz w:val="22"/>
          <w:szCs w:val="22"/>
          <w:lang w:val="sr-Latn-CS" w:eastAsia="sr-CS"/>
        </w:rPr>
        <w:t xml:space="preserve">cmx10cm,10 cmx20cm,20cmx20cm </w:t>
      </w: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 xml:space="preserve"> и </w:t>
      </w:r>
      <w:r>
        <w:rPr>
          <w:rFonts w:eastAsia="Times New Roman" w:cs="Tahoma" w:ascii="Tahoma" w:hAnsi="Tahoma"/>
          <w:kern w:val="0"/>
          <w:sz w:val="22"/>
          <w:szCs w:val="22"/>
          <w:lang w:val="sr-Latn-CS" w:eastAsia="sr-CS"/>
        </w:rPr>
        <w:t>30cmx20 cm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 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b/>
          <w:bCs/>
          <w:kern w:val="0"/>
          <w:sz w:val="22"/>
          <w:szCs w:val="22"/>
          <w:lang w:val="sr-CS" w:eastAsia="sr-CS"/>
        </w:rPr>
        <w:t>Питaњe бр. 7</w:t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  <w:t>Moлимo зa пojaшњeњe пoзициje бр.3.05 Пoлaгaњe бeтoнских ивичњaкa, кoja je бoja ивичњaкa?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CS" w:eastAsia="sr-CS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kern w:val="0"/>
          <w:sz w:val="22"/>
          <w:szCs w:val="22"/>
          <w:lang w:val="sr-CS" w:eastAsia="sr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Latn-CS" w:eastAsia="sr-CS"/>
        </w:rPr>
        <w:t>Ивичњаци су ливени у белој боји.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imes New Roman" w:cs="Tahoma"/>
          <w:kern w:val="0"/>
          <w:sz w:val="22"/>
          <w:szCs w:val="22"/>
          <w:lang w:val="sr-RS" w:eastAsia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RS" w:eastAsia="en-U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imes New Roman" w:cs="Tahoma"/>
          <w:kern w:val="0"/>
          <w:sz w:val="22"/>
          <w:szCs w:val="22"/>
          <w:lang w:val="sr-RS" w:eastAsia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RS" w:eastAsia="en-US"/>
        </w:rPr>
        <w:t>Наручилац ће у складу са чланом 63. став 5. Закона о ЈН, продужити рок за подношење понуда, о чему објављује обавештење.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imes New Roman" w:cs="Tahoma"/>
          <w:kern w:val="0"/>
          <w:sz w:val="22"/>
          <w:szCs w:val="22"/>
          <w:lang w:val="sr-RS" w:eastAsia="en-U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RS" w:eastAsia="en-U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kern w:val="0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color w:val="000000"/>
          <w:kern w:val="0"/>
          <w:sz w:val="22"/>
          <w:szCs w:val="22"/>
          <w:lang w:val="sr-RS" w:eastAsia="en-U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*документ је важећи без потписа и печата</w:t>
      </w:r>
    </w:p>
    <w:sectPr>
      <w:headerReference w:type="default" r:id="rId2"/>
      <w:footerReference w:type="default" r:id="rId3"/>
      <w:type w:val="nextPage"/>
      <w:pgSz w:w="12240" w:h="15840"/>
      <w:pgMar w:left="607" w:right="607" w:gutter="0" w:header="720" w:top="860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Подразумевани фонт пасуса"/>
    <w:qFormat/>
    <w:rPr/>
  </w:style>
  <w:style w:type="character" w:styleId="3Char">
    <w:name w:val="Наслов 3 Char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4:00Z</dcterms:created>
  <dc:creator>korisnik</dc:creator>
  <dc:description/>
  <cp:keywords/>
  <dc:language>en-US</dc:language>
  <cp:lastModifiedBy>Korisnik</cp:lastModifiedBy>
  <cp:lastPrinted>2017-07-12T13:51:00Z</cp:lastPrinted>
  <dcterms:modified xsi:type="dcterms:W3CDTF">2017-07-12T12:01:00Z</dcterms:modified>
  <cp:revision>57</cp:revision>
  <dc:subject/>
  <dc:title/>
</cp:coreProperties>
</file>