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Упутство и обрасци</w:t>
      </w:r>
    </w:p>
    <w:p>
      <w:pPr>
        <w:pStyle w:val="Normal"/>
        <w:ind w:left="-15" w:right="30" w:hanging="0"/>
        <w:rPr>
          <w:rFonts w:ascii="Tahoma" w:hAnsi="Tahoma" w:cs="Tahoma"/>
          <w:b/>
          <w:b/>
          <w:bCs/>
          <w:color w:val="000000"/>
          <w:lang w:val="sr-CS"/>
        </w:rPr>
      </w:pPr>
      <w:r>
        <w:rPr>
          <w:rFonts w:cs="Tahoma" w:ascii="Tahoma" w:hAnsi="Tahoma"/>
          <w:b/>
          <w:bCs/>
          <w:color w:val="000000"/>
          <w:lang w:val="sr-CS"/>
        </w:rPr>
        <w:tab/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Одсек заштите животне средине Одељења за привреду, улагања, локални економски развој и заштиту животне средине Општинске управе Бечеј обавештава заинтересоване субјекте о обавезама  у складу са Законом о управљању отпадом („Службени глкасник РС“, бр. 36/09, 88/10 и 14/16).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Обавештење оператерима о условима за издавање Дозволе за управљање отпадом </w:t>
      </w:r>
      <w:r>
        <w:rPr>
          <w:rFonts w:cs="Tahoma" w:ascii="Tahoma" w:hAnsi="Tahoma"/>
          <w:sz w:val="22"/>
          <w:szCs w:val="22"/>
          <w:lang w:val="sr-CS"/>
        </w:rPr>
        <w:t>за обављање једне или више делатности у области управљања отпадом прибављају се дозволе, и то :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. Дозвола за сакупљање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2. Дозвола за транспорт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3. Дозвола за складиштење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4. Дозвола за третман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5. Дозвола за одлагање отпада.</w:t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обављање више делатности једног оператера може се издати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дна интегрисана дозвола.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1. Дозвола за сакупљање, третман и одлагање отпада 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ац захтева за издавање дозволе за складиштење, третман и одлагање отпада можете преузети кликом на одговарајући линк :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бразац захтева за издавање дозволе за складиштење, третман и одлагање отпад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бразац захтева за измену дозволе за управљање отпадом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62. Закона о управљању отпадом („Службени глкасник РС“, бр. 36/09, 88/10 и 14/16) уз захтев за издавање дозволе за складиштење, третман и одлагање отпада, неопходно је доставити попуњен  прописан Образац са потребним прилозима који су дефинисани.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>Одсек заштите животне средине Одељења за привреду, улагања, локални економски развој и заштиту животне средине Општинске управе Бечеј, као орган надлежан за издавање дозволе може након увида у приложену документацију захтевати додатне податке, информације или документацију за издавање дозволе.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  <w:t>Дозволе за складиштење, третман и одлагање отпада издаје се на период од 10 (десет) године и може се обновити.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2.   Дозвола за сакупљање и/или транспорт отпада   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разац захтева за издавање дозволе з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сакупљање и/или транспорт отпад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те преузети кликом на одговарајући линк :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разац захтева за издавање дозволе за сакупљање и/или транспорт отпада   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70. Закона о управљању отпадом („Службени глкасник РС“, бр. 36/09, 88/10 и 14/16), дозвола за сакупљање и /или транспорт отпада издаје се лицу регистрованом за обављање делатности сакупљања, односно лицу које има својство превозника у складу са законима којима се уређује превоз у јавном саобраћају, односно домаћем превознику, у складу са законима којима се уређује међународни јавни превоз, осим :</w:t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) ако сам произвођач отпада транспортује отпад у постројење за управљање отпадом које за то има дозволу, користећи своја транспортна средства, а количина отпада не прелази 1000 килограма по једној пошиљци, искључујући опасан отпад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2.) за лице које преноси отпад из домаћинства у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нтејнере,</w:t>
      </w:r>
      <w:r>
        <w:rPr>
          <w:rFonts w:cs="Tahoma" w:ascii="Tahoma" w:hAnsi="Tahoma"/>
          <w:sz w:val="22"/>
          <w:szCs w:val="22"/>
          <w:lang w:val="sr-CS"/>
        </w:rPr>
        <w:t xml:space="preserve"> центре за сакупљање или у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ројења</w:t>
      </w:r>
      <w:r>
        <w:rPr>
          <w:rFonts w:cs="Tahoma" w:ascii="Tahoma" w:hAnsi="Tahoma"/>
          <w:sz w:val="22"/>
          <w:szCs w:val="22"/>
          <w:lang w:val="sr-CS"/>
        </w:rPr>
        <w:t xml:space="preserve"> за управљање отпадом или враћа амбалажу или искоришћене производе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извођачу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 продавцу ;</w:t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.) за физичка лица, односно индивидуалне сакупљаче отпада, који су код надлежног органа јединице локалне самоуправе регистровани за сакупљање разврстаног неопасног отпада.</w:t>
      </w:r>
    </w:p>
    <w:p>
      <w:pPr>
        <w:pStyle w:val="Normal"/>
        <w:ind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Уз Захтев за издавање дозволе за сакупљање и/или транспорт отпада, неопходно је доставити попуњен  прописан Образац са потребним прилозима који су дефинисани.  Дозволом за сакупљање и/или транспорт отпада се утврђују обавезне мере поступања приликом сакупљања, односно транспорта инертног, неопасног и опасног отпада, у складу са одредбама овог закона и других прописа.</w:t>
      </w:r>
    </w:p>
    <w:p>
      <w:pPr>
        <w:pStyle w:val="Normal"/>
        <w:ind w:right="3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Одсек заштите животне средине Одељења за привреду, улагања, локални економски развој и заштиту животне средине Општинске управе Бечеј, као орган надлежан за издавање дозволе може након увида у приложену документацију захтевати додатне податке, информације или документацију за издавање дозволе, искључиво на територији Општине Бечеј.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  <w:t>Дозвола за сакупљање и/или транспорт отпада издаје се на период од 5 (пет) година и може се обновити.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3. Потврда о изузимању од обавезе прибављања Дозволе за управљање отпадом  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Захтев за Потврд</w:t>
      </w:r>
      <w:r>
        <w:rPr>
          <w:rFonts w:cs="Tahoma" w:ascii="Tahoma" w:hAnsi="Tahoma"/>
          <w:bCs/>
          <w:sz w:val="22"/>
          <w:szCs w:val="22"/>
          <w:lang w:val="sr-RS"/>
        </w:rPr>
        <w:t>у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о изузимању од обавезе прибављања дозволе за управљање инертним и неопасним отпадом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те преузети кликом на одговарајући линк :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Потврда о изузимању од обавезе прибављања дозволе за управљање инертним и неопасним отпадом на територији Општине Бечеј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 складу са чланом 61. Закона о управљању отпадом („Службени глкасник РС“, бр. 36/09, 88/10 и 14/16), </w:t>
      </w:r>
      <w:r>
        <w:rPr>
          <w:rFonts w:cs="Tahoma" w:ascii="Tahoma" w:hAnsi="Tahoma"/>
          <w:sz w:val="22"/>
          <w:szCs w:val="22"/>
        </w:rPr>
        <w:t>и Правилником о садржини потврде о изузимању од обавезе прибављања дозволе за складиштење инертног и неопасног отпада ("Службени гласник РС", број 73/10),</w:t>
      </w:r>
      <w:r>
        <w:rPr>
          <w:rFonts w:cs="Tahoma" w:ascii="Tahoma" w:hAnsi="Tahoma"/>
          <w:sz w:val="22"/>
          <w:szCs w:val="22"/>
          <w:lang w:val="sr-CS"/>
        </w:rPr>
        <w:t xml:space="preserve"> на територији општине Бечеј , неопходно је доставити попуњен  прописан Образац са потребним прилозима који су дефинисани.</w:t>
      </w:r>
    </w:p>
    <w:p>
      <w:pPr>
        <w:pStyle w:val="Normal"/>
        <w:ind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места на којима се складишти инертни и неопасни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тпад </w:t>
      </w:r>
      <w:r>
        <w:rPr>
          <w:rFonts w:cs="Tahoma" w:ascii="Tahoma" w:hAnsi="Tahoma"/>
          <w:sz w:val="22"/>
          <w:szCs w:val="22"/>
          <w:lang w:val="sr-CS"/>
        </w:rPr>
        <w:t>издаје се потврда о изузимању од обавезе прибављања дозволе за управљање отпадом и то: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-  места на којима се складишти мање од 10 тона инертног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- места на којима се складишти мање од 2 тоне неопасног отпада ;</w:t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 xml:space="preserve">Одсек заштите животне средине Одељења за привреду, улагања, локални економски развој и заштиту животне средине Општинске управе Бечеј, као орган надлежан за издавање Потврде може након увида у приложену документацију захтевати додатне податке, информације или документацију за издавање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Потврда о изузимању од обавезе прибављања дозволе за управљање инертним и неопасним отпадом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ључиво на територији Општине Бечеј.</w:t>
      </w:r>
    </w:p>
    <w:p>
      <w:pPr>
        <w:pStyle w:val="Normal"/>
        <w:ind w:left="-15" w:right="30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ab/>
      </w:r>
      <w:r>
        <w:rPr>
          <w:rFonts w:cs="Tahoma" w:ascii="Tahoma" w:hAnsi="Tahoma"/>
          <w:b/>
          <w:bCs/>
          <w:i/>
          <w:sz w:val="22"/>
          <w:szCs w:val="22"/>
          <w:lang w:val="sr-CS"/>
        </w:rPr>
        <w:t xml:space="preserve">Потврда о изузимању од обавезе прибављања дозволе за управљање инертним и неопасним отпадом на територији Општине Бечеј </w:t>
      </w: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  <w:t>издаје се на период од 2 (две) година и може се обновити.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lang w:val="sr-CS"/>
        </w:rPr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ПУТСТВО О УПЛАТИ АДМИНИСТРАТИВНЕ ТАКСЕ УЗ ЗАХТЕВ: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ератер сноси трошкове плаћања административних такси, утврђених у складу са Законом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 и 61/2017 - усклађени дин. изн.)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за:</w:t>
      </w:r>
    </w:p>
    <w:p>
      <w:pPr>
        <w:pStyle w:val="Normal"/>
        <w:ind w:left="-15" w:right="30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зaхтeв зa дoбиjaњe oвлaшчeњa зa испитивaњe oтпaдa 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</w:r>
      <w:r>
        <w:rPr>
          <w:rFonts w:cs="Tahoma" w:ascii="Tahoma" w:hAnsi="Tahoma"/>
          <w:sz w:val="22"/>
          <w:szCs w:val="22"/>
        </w:rPr>
        <w:t>8.83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издaвaњe дoзвoлe зa сaкупљaњe oтпaдa 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hu-HU"/>
        </w:rPr>
        <w:t xml:space="preserve">        </w:t>
      </w:r>
      <w:r>
        <w:rPr>
          <w:rFonts w:cs="Tahoma" w:ascii="Tahoma" w:hAnsi="Tahoma"/>
          <w:sz w:val="22"/>
          <w:szCs w:val="22"/>
        </w:rPr>
        <w:t>18.73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издaвaњe дoзвoлe зa трaнспoрт oтпaдa 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18.73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издaвaњe интeгрaлнe дoзвoлe зa сaкупљaњe и трaнспoрт oтпaдa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31.21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издaвaњe дoзвoлe зa склaдиштeњe oтпaдa 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62.45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издaвaњe дoзвoлe зa трeтмaн oтпaдa 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62.45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издaвaњe дoзвoлe зa oдлaгaњe oтпaдa 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62.45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>издaвaњe интeгрaлнe дoзвoлe зa упрaвљaњe oтпaдoм</w:t>
      </w:r>
      <w:r>
        <w:rPr>
          <w:rFonts w:cs="Tahoma" w:ascii="Tahoma" w:hAnsi="Tahoma"/>
          <w:sz w:val="22"/>
          <w:szCs w:val="22"/>
          <w:lang w:val="sr-RS"/>
        </w:rPr>
        <w:tab/>
        <w:tab/>
        <w:tab/>
      </w:r>
      <w:r>
        <w:rPr>
          <w:rFonts w:cs="Tahoma" w:ascii="Tahoma" w:hAnsi="Tahoma"/>
          <w:sz w:val="22"/>
          <w:szCs w:val="22"/>
        </w:rPr>
        <w:t>99.90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пoтврду зa изузимaњe oд oбaвeзa прибaвљaњa дoзвoлa </w:t>
      </w:r>
      <w:r>
        <w:rPr>
          <w:rFonts w:cs="Tahoma" w:ascii="Tahoma" w:hAnsi="Tahoma"/>
          <w:sz w:val="22"/>
          <w:szCs w:val="22"/>
          <w:lang w:val="sr-RS"/>
        </w:rPr>
        <w:tab/>
        <w:tab/>
      </w:r>
      <w:r>
        <w:rPr>
          <w:rFonts w:cs="Tahoma" w:ascii="Tahoma" w:hAnsi="Tahoma"/>
          <w:sz w:val="22"/>
          <w:szCs w:val="22"/>
        </w:rPr>
        <w:t>2.75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издaвaњe дoзвoлe зa сoпствeнo упрaвљaњe aмбaлaжним oтпaдoм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74.94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>издaвaњe дoзвoлe зa oпeрaтeрa упрaвљaњa aмбaлaжним oтпaдoм 49.960,00 динaрa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eшeњe o измeнaмa и дoпунaмa у дoзвoл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</w:rPr>
        <w:t xml:space="preserve"> зa упрaвљaњe oтпaдoм 6.240,00 динaр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Административне таксе приход су буџета Републике Србиј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Прималац : Републичка административна такса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платни рачун : 840-742221843-5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Позив на број : 97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56/2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Доказ о уплати општинске административне таксе у износу од 350,00 динара на жиро рачун: 840- 742251843-73 са позивом на број 97/56-208</w:t>
      </w:r>
    </w:p>
    <w:sectPr>
      <w:type w:val="nextPage"/>
      <w:pgSz w:w="11906" w:h="16838"/>
      <w:pgMar w:left="1425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3:00Z</dcterms:created>
  <dc:creator>petar djekic</dc:creator>
  <dc:description/>
  <dc:language>en-US</dc:language>
  <cp:lastModifiedBy>korisnik</cp:lastModifiedBy>
  <cp:lastPrinted>2017-02-27T10:45:00Z</cp:lastPrinted>
  <dcterms:modified xsi:type="dcterms:W3CDTF">2017-07-25T10:23:00Z</dcterms:modified>
  <cp:revision>2</cp:revision>
  <dc:subject/>
  <dc:title>ZAHTEV ZA IZDAVANJE DOZVOLE ZA SKLADIŠTENJE, TRETMAN I ODLAGANJE OTPADA</dc:title>
</cp:coreProperties>
</file>