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12166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CS"/>
        </w:rPr>
        <w:t>ОПШТИНА БЕЧЕЈ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дељење </w:t>
      </w:r>
      <w:r>
        <w:rPr>
          <w:rFonts w:cs="Tahoma" w:ascii="Tahoma" w:hAnsi="Tahoma"/>
          <w:sz w:val="22"/>
          <w:szCs w:val="22"/>
          <w:lang w:val="sr-RS"/>
        </w:rPr>
        <w:t>привреду, улагања, локални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економски развој и заштиту животне средине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сек заштите животне средине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г Ослобођења 2                                                                                                          БЕЧЕЈ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такт телефон : </w:t>
      </w:r>
      <w:r>
        <w:rPr>
          <w:rFonts w:cs="Arial" w:ascii="Arial" w:hAnsi="Arial"/>
          <w:sz w:val="22"/>
          <w:szCs w:val="22"/>
          <w:lang w:val="sr-Latn-RS"/>
        </w:rPr>
        <w:t>021 / 6811 - 832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CS"/>
        </w:rPr>
        <w:t>редмет</w:t>
      </w:r>
      <w:r>
        <w:rPr>
          <w:rFonts w:cs="Tahoma" w:ascii="Tahoma" w:hAnsi="Tahoma"/>
          <w:b/>
        </w:rPr>
        <w:t>: Захтев за издавање дозволе за складиштење, третман и одлагање отпада на територији Општине Бечеј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Подаци о подносиоцу захтева</w:t>
      </w:r>
    </w:p>
    <w:tbl>
      <w:tblPr>
        <w:tblW w:w="9251" w:type="dxa"/>
        <w:jc w:val="left"/>
        <w:tblInd w:w="-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69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 подносиоца захтев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штин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тански број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 и број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/факс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</w:rPr>
              <w:t>-mail адрес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старски број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Подаци о постројењу и локацији</w:t>
      </w:r>
    </w:p>
    <w:tbl>
      <w:tblPr>
        <w:tblW w:w="9251" w:type="dxa"/>
        <w:jc w:val="left"/>
        <w:tblInd w:w="-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3390"/>
        <w:gridCol w:w="3480"/>
      </w:tblGrid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зив, адреса, телефонски број, факс, e-mail адреса</w:t>
            </w:r>
          </w:p>
        </w:tc>
        <w:tc>
          <w:tcPr>
            <w:tcW w:w="6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 особа</w:t>
            </w:r>
          </w:p>
        </w:tc>
        <w:tc>
          <w:tcPr>
            <w:tcW w:w="6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рста постројења</w:t>
              <w:br/>
              <w:t>(означити)</w:t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ладиштење отпада</w:t>
            </w:r>
          </w:p>
        </w:tc>
        <w:tc>
          <w:tcPr>
            <w:tcW w:w="3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етман отпада</w:t>
            </w:r>
          </w:p>
        </w:tc>
        <w:tc>
          <w:tcPr>
            <w:tcW w:w="3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длагање отпада</w:t>
            </w:r>
          </w:p>
        </w:tc>
        <w:tc>
          <w:tcPr>
            <w:tcW w:w="3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лас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епоније:</w:t>
              <w:br/>
              <w:t>- депонија за инертан отпад;</w:t>
              <w:br/>
              <w:t>- депонија за неопасан отпад;</w:t>
              <w:br/>
              <w:t>- депонија за опасан отпад.</w:t>
            </w:r>
          </w:p>
        </w:tc>
        <w:tc>
          <w:tcPr>
            <w:tcW w:w="3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</w:t>
              <w:br/>
              <w:t></w:t>
              <w:br/>
              <w:t>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пацитет постројења за управљање отпадом</w:t>
            </w:r>
          </w:p>
        </w:tc>
        <w:tc>
          <w:tcPr>
            <w:tcW w:w="6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лификовано лице одговорно за стручни рад</w:t>
            </w:r>
          </w:p>
        </w:tc>
        <w:tc>
          <w:tcPr>
            <w:tcW w:w="6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ј запослених и њихове квалификације</w:t>
            </w:r>
          </w:p>
        </w:tc>
        <w:tc>
          <w:tcPr>
            <w:tcW w:w="6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3. Подаци о отпаду</w:t>
      </w:r>
    </w:p>
    <w:tbl>
      <w:tblPr>
        <w:tblW w:w="9251" w:type="dxa"/>
        <w:jc w:val="left"/>
        <w:tblInd w:w="-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69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отпад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ификација отпад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ирана годишња количина отпад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/>
        <w:t>4. Кратак опис активности</w:t>
      </w:r>
    </w:p>
    <w:tbl>
      <w:tblPr>
        <w:tblW w:w="9251" w:type="dxa"/>
        <w:jc w:val="left"/>
        <w:tblInd w:w="-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69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е и технологије које ће се користити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аци о опреми и уређајима који ће се користити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д постројења, затварање и рекултивациј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prored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prored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ечеј :                                                                                                            Потпис :</w:t>
      </w:r>
    </w:p>
    <w:p>
      <w:pPr>
        <w:pStyle w:val="Normalprored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илози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Потврда о регистрацији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Радни план постројења за управљање отпадом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3. План заштите од удеса (израђује се и прилаже уз захтев само ако је то у складу са чланом 58 Закона о заштити животне средине, („Службени гласник РС“, бр. 135/04, 36/09- др. закон, 72/09-др. закон, 43/11- одлука УС и 14/16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План заштите од пожара, који усвајањем Закона о заштити од пожара, (''Службени гласник РС'', број 111/09 </w:t>
      </w:r>
      <w:r>
        <w:rPr>
          <w:rFonts w:cs="Tahoma" w:ascii="Tahoma" w:hAnsi="Tahoma"/>
          <w:sz w:val="20"/>
          <w:szCs w:val="20"/>
          <w:lang w:val="sr-RS"/>
        </w:rPr>
        <w:t>и 20/2015</w:t>
      </w:r>
      <w:r>
        <w:rPr>
          <w:rFonts w:cs="Tahoma" w:ascii="Tahoma" w:hAnsi="Tahoma"/>
          <w:sz w:val="20"/>
          <w:szCs w:val="20"/>
        </w:rPr>
        <w:t xml:space="preserve">) представља релевантан пандан елаборату заштите од пожара који се више не примењује. План заштите од пожара се израђује само за прву и другу категорију угрожености од пожара, сходно Правилнику о начину израде и садржају плана заштите од пожара аутономне покрајине, јединице локалне самоуправе и субјеката разврстаних у прву и другу категорију (''Службени гласник РС'', број 73/10). Оператер који је власник или корисник пословних, индустријских и објеката јавне намене и објеката у трећој категорији угрожености од пожара, дужан је да достави Правила заштите од пожара, Санациони план за отклањање последица пожара и План евакуације за предметно постројењ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Предлог плана за затварање постројењ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Изјава о методама третмана или одлагања отпад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Изјава о методама третмана и одлагања остатака из постројењ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Копије одобрења и сагласности издатих од других надлежних органа, у складу са законом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Финансијске и друге гаранције, односно одговарајуће осигурање за случај удеса или штете причињене трећим лицим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Употребна дозвола за предметно постројењ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Потврда о уплати одговарајуће прописане административне таксе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Друга документација на захтев надлежног органа за издавање дозвол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Захтев се подноси у </w:t>
      </w:r>
      <w:r>
        <w:rPr>
          <w:rFonts w:cs="Tahoma" w:ascii="Tahoma" w:hAnsi="Tahoma"/>
          <w:b/>
          <w:i/>
          <w:sz w:val="22"/>
          <w:szCs w:val="22"/>
          <w:lang w:val="sr-CS"/>
        </w:rPr>
        <w:t>канцеларији</w:t>
      </w:r>
      <w:r>
        <w:rPr>
          <w:rFonts w:cs="Tahoma" w:ascii="Tahoma" w:hAnsi="Tahoma"/>
          <w:b/>
          <w:i/>
          <w:sz w:val="22"/>
          <w:szCs w:val="22"/>
        </w:rPr>
        <w:t xml:space="preserve"> број 7., Трг Ослобођења бр.2 – </w:t>
      </w:r>
      <w:r>
        <w:rPr>
          <w:rFonts w:cs="Tahoma" w:ascii="Tahoma" w:hAnsi="Tahoma"/>
          <w:b/>
          <w:i/>
          <w:sz w:val="22"/>
          <w:szCs w:val="22"/>
          <w:lang w:val="sr-CS"/>
        </w:rPr>
        <w:t>услужни центар</w:t>
      </w:r>
      <w:r>
        <w:rPr>
          <w:rFonts w:cs="Tahoma" w:ascii="Tahoma" w:hAnsi="Tahoma"/>
          <w:b/>
          <w:i/>
          <w:sz w:val="22"/>
          <w:szCs w:val="22"/>
        </w:rPr>
        <w:t>, БЕЧЕЈ, од 8,00 до 13,00.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3:00Z</dcterms:created>
  <dc:creator>petar djekic</dc:creator>
  <dc:description/>
  <dc:language>en-US</dc:language>
  <cp:lastModifiedBy>korisnik</cp:lastModifiedBy>
  <cp:lastPrinted>2017-02-27T09:51:00Z</cp:lastPrinted>
  <dcterms:modified xsi:type="dcterms:W3CDTF">2017-07-25T10:13:00Z</dcterms:modified>
  <cp:revision>2</cp:revision>
  <dc:subject/>
  <dc:title>ZAHTEV ZA IZDAVANJE DOZVOLE ZA SKLADIŠTENJE, TRETMAN I ODLAGANJE OTPADA</dc:title>
</cp:coreProperties>
</file>