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uputstvo za predlagan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talnog sastava biračkih odbo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 izbornu jedinicu 48 bečej</w:t>
      </w:r>
    </w:p>
    <w:p>
      <w:pPr>
        <w:pStyle w:val="Normal"/>
        <w:ind w:left="-627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sa sajta opštine bečej </w:t>
      </w:r>
      <w:r>
        <w:rPr>
          <w:rFonts w:cs="Arial" w:ascii="Arial" w:hAnsi="Arial"/>
          <w:b/>
          <w:sz w:val="20"/>
          <w:szCs w:val="20"/>
        </w:rPr>
        <w:t>www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cej.rs</w:t>
      </w:r>
      <w:r>
        <w:rPr>
          <w:rFonts w:cs="Arial" w:ascii="Arial" w:hAnsi="Arial"/>
          <w:b/>
          <w:caps/>
          <w:sz w:val="20"/>
          <w:szCs w:val="20"/>
        </w:rPr>
        <w:t>/izbori 2017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euzeti tabelu za imenovanje stalnog sastava 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koja se odnosi na vas kao predlagača 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(napravljeno je 14 tabela namenski za svakog predlagača)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oditi računa o preciznoj popuni (ime i prezime ne može biti popunjeno sa početnim prezimenom i sl.). POPUNU VRŠITI ĆIRILIČKIM PISMOM</w:t>
      </w:r>
    </w:p>
    <w:p>
      <w:pPr>
        <w:pStyle w:val="Normal"/>
        <w:ind w:left="-627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e popune proveriti na sajtu </w:t>
      </w:r>
      <w:r>
        <w:rPr>
          <w:rFonts w:cs="Arial" w:ascii="Arial" w:hAnsi="Arial"/>
          <w:b/>
          <w:sz w:val="20"/>
          <w:szCs w:val="20"/>
        </w:rPr>
        <w:t>rik.parlament.gov.rs</w:t>
      </w:r>
      <w:r>
        <w:rPr>
          <w:rFonts w:cs="Arial" w:ascii="Arial" w:hAnsi="Arial"/>
          <w:sz w:val="20"/>
          <w:szCs w:val="20"/>
        </w:rPr>
        <w:t xml:space="preserve"> DA LI JE LICE KOJE SE PREDLAŽE UPISANO U BIRAČKI SPISAK </w:t>
      </w:r>
    </w:p>
    <w:p>
      <w:pPr>
        <w:pStyle w:val="Normal"/>
        <w:ind w:left="-627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627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ŠTAMPANU TABELU U 2 PRIMERKA </w:t>
      </w:r>
    </w:p>
    <w:p>
      <w:pPr>
        <w:pStyle w:val="Normal"/>
        <w:ind w:left="360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ANU</w:t>
      </w:r>
      <w:r>
        <w:rPr>
          <w:rFonts w:cs="Arial" w:ascii="Arial" w:hAnsi="Arial"/>
          <w:sz w:val="20"/>
          <w:szCs w:val="20"/>
        </w:rPr>
        <w:t xml:space="preserve"> OD STRANE OVLAŠĆENOG PREDLAGAČ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O ODNETI NA PROVERU UPISA U BIRAČKI SPISAK  U KANCELARIJU </w:t>
      </w:r>
      <w:r>
        <w:rPr>
          <w:rFonts w:cs="Arial" w:ascii="Arial" w:hAnsi="Arial"/>
          <w:b/>
          <w:sz w:val="20"/>
          <w:szCs w:val="20"/>
        </w:rPr>
        <w:t>BROJ 3</w:t>
      </w:r>
    </w:p>
    <w:p>
      <w:pPr>
        <w:pStyle w:val="Normal"/>
        <w:ind w:left="360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ŠTINSKE    UPRAVE BEČEJ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ARTUC EDIT ILI KOPRE ADRIJANA  064-89-59-012</w:t>
      </w:r>
    </w:p>
    <w:p>
      <w:pPr>
        <w:pStyle w:val="Normal"/>
        <w:ind w:left="-6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U SA </w:t>
      </w:r>
      <w:r>
        <w:rPr>
          <w:rFonts w:cs="Arial" w:ascii="Arial" w:hAnsi="Arial"/>
          <w:b/>
          <w:sz w:val="20"/>
          <w:szCs w:val="20"/>
        </w:rPr>
        <w:t>POTPISOM RADNIKA KOJI PROVERAVA</w:t>
      </w:r>
      <w:r>
        <w:rPr>
          <w:rFonts w:cs="Arial" w:ascii="Arial" w:hAnsi="Arial"/>
          <w:sz w:val="20"/>
          <w:szCs w:val="20"/>
        </w:rPr>
        <w:t xml:space="preserve"> UPIS U BIRAČKI SPISAK</w:t>
      </w:r>
      <w:r>
        <w:rPr>
          <w:rFonts w:cs="Arial" w:ascii="Arial" w:hAnsi="Arial"/>
          <w:b/>
          <w:sz w:val="20"/>
          <w:szCs w:val="20"/>
        </w:rPr>
        <w:t xml:space="preserve"> I POTPISOM OVLAŠĆENOG PREDLAGAČA </w:t>
      </w:r>
      <w:r>
        <w:rPr>
          <w:rFonts w:cs="Arial" w:ascii="Arial" w:hAnsi="Arial"/>
          <w:sz w:val="20"/>
          <w:szCs w:val="20"/>
        </w:rPr>
        <w:t xml:space="preserve">PREDATI U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KANCELARIJI 38 OPŠTINSKE UPRAV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KOORDINATORU RADNOG TEL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RAN KOVAČ 064-89-59-015</w:t>
      </w:r>
    </w:p>
    <w:p>
      <w:pPr>
        <w:pStyle w:val="Normal"/>
        <w:ind w:left="-4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EDAJE KOORDINATORU U FIZIČKOM OBLIKU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LEDITI ISTU TABELU U   ELEKTRONSKOM OBLIKU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KON PROVERE OD STRANE OPŠTINSKE UPRAVE I    KOREKCIJE U    SKLADU SA PROVEROM )  NA 2 MAIL-a</w:t>
      </w:r>
    </w:p>
    <w:p>
      <w:pPr>
        <w:pStyle w:val="Normal"/>
        <w:ind w:left="-6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celnik@becej.rs</w:t>
        </w:r>
      </w:hyperlink>
      <w:r>
        <w:rPr>
          <w:rFonts w:cs="Arial" w:ascii="Arial" w:hAnsi="Arial"/>
          <w:sz w:val="20"/>
          <w:szCs w:val="20"/>
        </w:rPr>
        <w:t xml:space="preserve"> i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pstinabecej@yahoo.com</w:t>
        </w:r>
      </w:hyperlink>
    </w:p>
    <w:p>
      <w:pPr>
        <w:pStyle w:val="Normal"/>
        <w:ind w:left="-6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IKOM PREDAJE RT DRUGI PRIMERAK ĆE VAM BITI VRAĆEN SA OTISKOM PRIJEMNOG ŠTAMBILJA KOJI SDRŽI BROJ I DATUM KAO DOKAZ DA STE BLAGOVREMENO PREDALI.</w:t>
      </w:r>
    </w:p>
    <w:p>
      <w:pPr>
        <w:pStyle w:val="Normal"/>
        <w:ind w:left="-6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U SLUČAJU NESAGLASNOSTI PODATAKA</w:t>
      </w:r>
      <w:r>
        <w:rPr>
          <w:rFonts w:cs="Arial" w:ascii="Arial" w:hAnsi="Arial"/>
          <w:sz w:val="20"/>
          <w:szCs w:val="20"/>
        </w:rPr>
        <w:t xml:space="preserve"> IZ TABELE PREDATE U PISANOM OBLIKU I TABELE PREDATE U ELEKTRONSKOM OBLIKU NA DATE MAIL-ov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IDNIM ĆE SE SMATRATI PODACI U TABELI PREDATOJ U PISANOM OBLIKU. </w:t>
      </w:r>
    </w:p>
    <w:p>
      <w:pPr>
        <w:pStyle w:val="Normal"/>
        <w:ind w:left="-6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RILIKOM PREDAJE POTREBNO DONETI </w:t>
      </w:r>
      <w:r>
        <w:rPr>
          <w:rFonts w:cs="Arial" w:ascii="Arial" w:hAnsi="Arial"/>
          <w:b/>
          <w:sz w:val="20"/>
          <w:szCs w:val="20"/>
        </w:rPr>
        <w:t>KOPIJE TEKUĆIH RAČUNA</w:t>
      </w:r>
      <w:r>
        <w:rPr>
          <w:rFonts w:cs="Arial" w:ascii="Arial" w:hAnsi="Arial"/>
          <w:sz w:val="20"/>
          <w:szCs w:val="20"/>
        </w:rPr>
        <w:t xml:space="preserve"> ZA PREDLOŽENA LICA ILI KOPIJU UGOVORA SA BANKOM UKOLIKO NEMAJU KARTICE ZBOG ISPLATE NADOKNADE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LIKO NISTE U MOGUĆNOSTI DA TO PRIBAVITE KOPIJE PREDAVATI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ADNIM DANOM OD 08.00-13.00 ČASOVA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GRADI OPŠTINE/USLUŽNI CENTAR KANC. 7/ ŠALTER 8 /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ĐAR ERIKA –NAPOMENUTI DA JE U VEZI IZBORA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ROKOVNIKU RIK ROK ZA PREDAJU JE 17.03.2017. ZAKLJUČNO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KAKO JE OBAVEZA RT DA OBJEDINI SVE PREDLOGE U JEDU TABELU I PREDA  RIK-u DO 19.03.2017. ZAKLJUČNO MOLIMO VAS DA PREDLOGE PREDA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16.00 ČASOVA 17.03.2017.</w:t>
      </w:r>
    </w:p>
    <w:p>
      <w:pPr>
        <w:pStyle w:val="Normal"/>
        <w:ind w:left="-6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utstvo izradio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tor RT 48 BEČEJ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vač Zora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becej.rs" TargetMode="External"/><Relationship Id="rId3" Type="http://schemas.openxmlformats.org/officeDocument/2006/relationships/hyperlink" Target="mailto:opstinabecej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4:00Z</dcterms:created>
  <dc:creator>Nacelnik</dc:creator>
  <dc:description/>
  <cp:keywords/>
  <dc:language>en-US</dc:language>
  <cp:lastModifiedBy>Nacelnik</cp:lastModifiedBy>
  <dcterms:modified xsi:type="dcterms:W3CDTF">2017-03-16T08:21:00Z</dcterms:modified>
  <cp:revision>3</cp:revision>
  <dc:subject/>
  <dc:title>UPUTSTVO ZA PREDLAGANJE</dc:title>
</cp:coreProperties>
</file>