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 A V A S L A 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védelemről szóló törvény (SZK Hivatalos Közlönye, 36/09., 88/10., 91/10. – helyreigazítás és 14/16. számok) 41.a szakaszának 4. bekezdése, Óbecse Község Alapszabálya (Óbecse Község Hivatalos Lapja, 2/2014. szám) 31. szakasza 1. bekezdésének 6. pontja alapján Óbecse Község Képviselő-testülete a __________ megtartott __ ülésén meghozta a követke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A T Á R O Z A T O 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éterrévei tölgyfasor természeti emlékmű védett területté nyilvánításáró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zakas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yi jelentőségű védett jóvá hirdetjük ki a péterrévei tölgyfasort, amely az Óbecse – Péterréve út egy szakaszán található, s aminek neve: Péterrévei tölgyfasor természeti emlékmű (a továbbiakban: tölgyfasor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 xml:space="preserve">A fasort, mint botanikus természeti emlékművet állami védelem alá Óbecse Község Képviselő-testülete 321-14/74-04. számú 1975. február 18-i határozatával (Óbecse Község Hivatalos Lapja, 2/75. szám) helyezték, s mivel a védelem alá helyezés óta eltelt 40 év, a Tartományi Természetvédelmi Intézet, Újvidék, </w:t>
      </w:r>
      <w:r>
        <w:rPr>
          <w:rFonts w:cs="Tahoma" w:ascii="Tahoma" w:hAnsi="Tahoma"/>
          <w:lang w:val="sr-Latn-CS"/>
        </w:rPr>
        <w:t xml:space="preserve">Radnička </w:t>
      </w:r>
      <w:r>
        <w:rPr>
          <w:rFonts w:cs="Tahoma" w:ascii="Tahoma" w:hAnsi="Tahoma"/>
          <w:lang w:val="hu-HU"/>
        </w:rPr>
        <w:t>20/a. (a továbbiakban: Intézet) elvégezte a természeti értékek revízióját a védelem szükséglete céljából és a védelemről szóló aktus meghozatala céljából kézbesítette Óbecse Község Képviselő-testületéhez A péterrévei tölgyfasor természeti emlékmű védelmi tanilmányá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ölgyfasort III. kategóriába tartozó védett természetes jóként védelem alá helyezzük természeti és mesterséges értékei megóvása és előmozdítása céljából, ami a tudományos, esztétikai, kulturális és oktató jelentőségében tükröződnek, valamint az új törvényes szabályozással való összehangolás céljábó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magában foglal 55.33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területet, a 14417-es kataszteri parcella (csatorna) egy részét 16.07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területen, a 14678-as kataszteri parcella (út) egy részét pedig 39.26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terüle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védett terület egésze állami tulajdonban van. A 14417-es kataszteri parcella (csatorna) földterülete használati jogával a Vode Vojvodine VKV, 14678-as kataszteri parcella (út) használati jogával pedig a Putevi Srbije KV rendelk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ett terület határainak leírását, a kataszteri parcellák listáját és a határai grafikus bemutatását, valamint a védelmi rendszert kinyomtattuk jelen határozat mellé, s annak szerves részét kép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teljes területére III. fokozatú védelmi rendszert állapította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teljes területén TILO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asor folyamatosságának megzavar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alajmunkák végzése, amelyekkel megsértenék a tölgyfák föld feletti és alatti részei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lyan munkálatok, amelyek tartós negatív változásokat eredményeznek a hidrológiai rendszerbe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em fák tervezett metszése, eltávolítása és megrongál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asorba más fajták telepítése, kivéve a kocsányos tölgyet (Quercus robur L.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ás fajták telepítése a partnerrendezésbe, kivéve a fűtakaró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üves területek erdősítése és felszánt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űtakaró és humuszréteg eltávolít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űzgyújtá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mezőgazdasági gépezet, valamint más szállítóeszközök itt tartása és tárol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védett terület kémiai és fizikai szennyezés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zemét, valamint mindenféle hulladékanyag elhelyezése és tárolá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eklámtáblák, fémrészek felszögelése, valamint hasonló cselekvések, amelyek tönkreteszik a fasor fáinak vitalitását és dekorativitásá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minden olyan cselekvés, amely nincs összhangban a védelemmel, s amely tönkretenné a tájértéket vagy a védett terület alapértékeinek degradálásához vezet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teljes területén KORLÁTOZVA VANNA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asor rendezési munkálatait és kocsányos tölgyfák ültetését a területi tervdokumentációban határozták meg, összhangban a védelmi célokk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üreges fák metszéte augusztustól októberig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vegyszerek használata a törvénnyel előirányzott esetekben és mód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űtrágyák és növényvédőszerek használata a szükséges védelmi intézkedésekhez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lyan víz beengedése a csatornákba, amelyek minősége nem felel meg legalább a II. osztály feltételeine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erület pihenésre, passzív rekreációra és edukációra használat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udományos kutató, oktató, tájékoztató-propaganda és más tevékenységek végzése, amelyek nem veszélyeztetik a természeti és mesterséges értékeket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rastrukturális és más objektumok építése, kivéve a projekt szerintieket, a természetvédelmi feltételek beszerzés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sor teljes területén a munkálatokat és tevékenységeket a következő előmozdító óvóintézkedésekre korlátozzu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asor revitalizációja és rendezése, összhangban a védelmi feltételekkel és a projektumtechnikai dokumentációv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ervezői aktivitások és beavatkozó intézkedések a védett fasor vízrendszerének javítása céljából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záraz ágak rendszeres eltávolítása, szanitáris metszés és fasebészet a megsebzett terület védőeszközökkel való lekenésével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ák állapotának folyamatos megfigyelése és védelmi intézkedések foganatosítása az entomológiai és fitopatológiai megbetegedések elle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ápanyagok állapotának figyelemmel kísérése a földben, különös tekintettel az ásványi és szerves anyagokra, valamint az optimális tartalom szabályozása föld és/vagy foliáris trágya hozzáadásáv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üves terület karbantartása kaszálással, a vadhajtások, valamint a gyomnövények és az invazív fajták eltávolításáv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erület használóinak képzése az aktivitásuk és a terület természetes értékei szükségleteinek összehangolása érdekében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sor bekapcsolása a zöld infrastruktúrába szélesebb terüle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területén a megengedett munkálatokat csak az Intézet által megerősített feltételek mellett lehet vég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terrévei tölgyfasor természeti emlékmű kezelésével az óbecsei Komunalac KKV-t bízzuk meg (a továbbiakban: kezelő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ezelő kötele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megóvni a védett területet és végrehajtani az előírt védelmi rendszer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előmozdítani és reklámozni a védett területe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meghozni a védelmi tervet és az aktust a belső rendről és őrszolgálatról a védelemről szóló aktussal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megjelölni a védett területet, a határait és a védelmi rendszert, összhangban a megjelölésről szóló külön szabályzattal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biztosítani a természetes folyamatok zavartalan lefolyását és a védett terület fenntartható használatá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jóváhagyja a tudományos kutatások, kutatómunkák végézést, fimek forgatását, ideiglenes objektumok elhelyezését a védett területen és más jóváhagyásokat ad a kelen törvénnyel és a belső rendről és az őrszolgálatról szóló szabályzattal összhangban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biztosítja a felügyeletet természetvédelmi feltételek és intézkedések végrehajtása felet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igyelemmel kíséri a látogatók mozgását és tevékenységét és biztosítja a szakképzett idegenvezetőket a turisták látogatásai számá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nyilvántartást vezet a természetes értékekről és a róla szóló adatokat kézbesíti az intézethez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yilvántartást vezet az emberi aktivitásokról, tevékenységekről és folyamatokról, amelyek veszélyeztető tényezők és károsítják a védett területet, s erről adatokat kézbesít a környezetvédelemért illetékes községi szervhez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nyilvántartást vezet az ingatlanokról a védett terület kezelése szempontjából jelentős adatokkal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köztársasági és tartományi felügyelőséggel és biztonsági szervekkel együttműködve megakadályozza az összes olyan aktivitást és tevékenységet, amelyek ellentétesek a védelemről szóló aktussal és veszélyeztető tényezőt képeznek és a védett terület pusztulásához vezetnek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ktust hoz a térítményekrő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llát más a törvénybenl és a védelemről szóló aktusban meghatározott feladatoka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nyiben a kezelő a feladatai végrehajtása során megállapítja, hogy szabálysértést követtek el vagy fennáll a megalapozott gyanúja annak, hogy bűncselekmény vagy gazdasági vétség történt, meg van hatalmazva és köteles a megfelelő feljelentést megtenni vagy kérelmezni a szabálysértési eljárás elind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nyiben a munka felügyelete alatt, a szakmai vagy felügyelőségi felügyelet során megállapítást nyer, hogy a kezelő nem hajtja verge a védelemről szóló törvényben meghatározott kötelezettségeit, elveszik tőle a védett terület kezelését és más kezelőre bízz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megóvását, előmozdítását, fenntartható használatát, valamint természetes és más értékeinek bemutatásáta kezelési terv szerint hajtják verge, amit öttől tízéves időszakra hoznak meg (a továbbiakban: kezelési terv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jelen szakasz 1. bekezdésében említett kezelési terv a következőket tartalmazz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fő természetes és mesterséges értékek, valamint a természetes erőforrások bemutatásá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védett terület környezete állapotának osztályozását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védett területet veszélyeztető tényezőket jelentő konkrét aktivitásokat, tevékenységeket és folyamatoka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védelem, megóvás, előmozdítás és fenntartható fejlődés hosszútávú célja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z ezeknek a céloknak a megvalósításához szükséges feltételek elemzését és osztályozásá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természetes és mesterséges értékek védelmének, karbantartásának, állapotmegfigyelésének és előmozdításának prioritással biro aktivitásait és intézkedése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a tudományos kutatómunka és oktatómunka prioritással bíró feladatait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természetes értékek fenntartható használatának, a terület fejlesztésének és rendezésének tervezett aktivitása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tervrendeltetése és a földterület használati rendszerének területi identifikációjá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védett terület promóciós aktivitása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anulmány (kutató), program, terv és projektumdokumentációt, amire a célok és aktivitások végrehajtásához van szükség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helyi lakossággal és az ingatlan más tulajdonosaival és használóival való együttműködés és partnerség formá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terv végrehajtásának tevékenységeit a dinamikával és a kezelési terv megvalósításának alanyaival, valamint az alkalmazása sikeressége osztályozásának módjá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énzeszközöket és más anyagi előfeltételeket a védett terület megbízott feladatainak ellátásához és a biztosításuk mód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kezelési tervet a környezetvédelemért illetékes községi szerv hagyja jóvá, miután beszerezte az Intézet vélemé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kezelési tervet az éves kezelési programmal valósítják meg, amelyet a környezetvédelemért illetékes községi szerv hagy jóv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őző évi éves program megvalósításáról szóló beszámolót és a következő évi kezelési programot a kezelő kézbesíti az illetékes szervhez a folyó év december 15-éig, a jelen szakasz 1. bekezdésében említett kezelési terv megvalósításáról szóló beszámolót pedig legkésőbb 60 nappal annak az időszaknak a letelte előtt kell kézbesíteni, amelyre meghozt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ett terület kezelési tervének javaslatáról a kezelő köteles értesíteni a nyilvánossá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lvánosság értesítése alatt a javasolt terv közszemlére bocsátását értjük, amelyet a kezelő hajt végre és 30 napig t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zelő köteles biztosítani a belső rendet és a védett terület őrzését, összhangban a belső rendről és az őrszolgálatról szóló szabályzattal, amelyet a környezetvédelemért illetékes községi szerv jóváhagyásával hozna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aktussal megállapítják az előírt védelmi rendszer végrehajtásának szabályait, különös tekintettel a következőkre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átogatók és más használók viselkedése a védett területen történő mozgás, tartózkodás és munkavégzés során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evékenység végzésének módja a természetes erőforrások és az objektumok építésére szolgáló terület használata során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elyek, területek és objektumok, amelyekben a vadnövények és vadállatok, valamint más értékek megóvása miatt korlátozott vagy tilos a mozgás és korlátozva van bizonyos munkák végzése, valamint ezeknek az intézkedéseknek a tartóssága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adnövények és vadállatok fajtái, amelyeknek a használata, illetve szedése, gyűjtése, levadászása korlátozott, valamint ezeknek a cselekvéseknek a módja és feltételei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édelem feltételei a kutatómunkák és oktató aktivitások végzése során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hulladék tárolásának helyei és feltételei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ett terület rendjének és tisztatáságnak karbantartási módja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óváhagyások és más aktusok kiadási eljárása a használók számára a kezelőtől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rszolgálat, a védelem alatt álló természeti jó őrzésének módja és megszervezése, az őrzéshez és karbantartáshoz szükséges felszerelések és eszközö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űzvédelmi intézkedéseket, elemi csapások és balesetek elleni védelmi intézkedések végrehajtását.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aktusban meghatározott szabályokat és más, a védelmi rendszer végrehajtásához szükséges információkat a kezelő köteles nyilvánosan meghirdetni és megfelelő módon elérhetővé tenni a látogatók és használók szám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zett munkákat és aktivitásokat, illetve a projektumok végrehajtását a projektumhordozó köteles írásban jelenteni a védett terület kezelőjé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zelő köteles a projektumhordozót ismertetni az adott lokáción tervezett munkák feltételeivel, valamint az eljárással, amelyet verge kell hajtani abban az esetben, ha a kért munkák kivitelezhetően a védett területe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szakas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védelméhez és fejlesztéséhez szükséges eszközöket Óbecse Község Környezetvédelmi alapjának költségvetési eszközeiből biztosítják, azokból a bevételekből, amelyeket a tevékenység végzéséből és a védett terület kezeléséből, a védett terület használati térítményéből, a természetvédelmi programok, tervek és projektumok realizálására biztosított eszközökből, donációkból, ajándékokból, segélyekből és a törvénnyel összhangban álló más forrásokból valósítana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ett terület használati térírményeinek összegét, elszámolási és fizetési módját a kezelő saját aktusával határozza meg, összhangban a Kormány által előírt kritétium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aktust a közigazgatási hivatal környezetvédelemért illetékes szerve hagyja jóv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zelő köteles a védett terület térítményeiből befolyó eszközöket a védett terület védelmére, fejlesztésére és előmozdítására ford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eszközöket a kezelő köteles külön számlán vezet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zelő a kezelési tervet és az éves kezelési programot köteles meghozni a jelen határozat hatályba lépésétől számított hat hónapos határidőn bel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. bekezdésében foglalt dokumentumok meghozataláig a kezelő a védelmi és fejlesztési feladatokat ideiglenes kezelési program alapján végzi, amelyet a jelen határozat hatályba lépésétől számított 30 napos határidőn belül hoz meg, a környezetvédelemért illetékes községi szerv jóváhagyás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zelő a jelen határozat hatályba lépésétől számított hat hónapos határidőn belül elvégzi a védett jó határainak identifikációját a terepen és azok megjelölését a megfelelő mód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ületrendezési, vízgazdálkodási és más alapú terveket és programokat, amelyek magukban foglalják a természetes jót, összehangolják a Szerb Köztársaság területi tervével és a jelen határozat 8. szakaszában foglalt kezelési tervve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rgyfasor védelem alá helyezési eljárásában A környezetvédelemről szóló törvény (SZK Hivatalos Közlönye, 36/09., 88/10., 91/10. – helyreigazítás és 14/16. számok) 41.a szakaszának 4. bekezdésével összhangban beszereztük a Szerb Köztársaság Mezőgazdasági és Környezetvédelmi Minisztériuma _________________________ számú jóváhagy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határozat Óbecse Község Hivatalos Lapjában való megjelenésének nyolcadik napján lép hatál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hatátozat hatályba lépésével érvényét veszti Óbecse Község Képviselő-testülete 321-14/74-04. számú 1975. február 18-i határozata (Óbecse Község Hivatalos Lapja, 2/75. szá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b Köztársasá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ajdaság Autonóm Tartomány</w:t>
      </w:r>
      <w:r>
        <w:rPr>
          <w:rFonts w:cs="Tahoma" w:ascii="Tahoma" w:hAnsi="Tahoma"/>
        </w:rPr>
        <w:tab/>
        <w:tab/>
        <w:tab/>
        <w:tab/>
        <w:tab/>
        <w:t>A Képviselő-testület elnök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becse közsé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BECSE KÖZSÉG KÉPVISELŐ-TESTÜLE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</w:rPr>
        <w:t>Ikt. szám: _________________/2017</w:t>
        <w:tab/>
        <w:tab/>
        <w:tab/>
        <w:tab/>
      </w:r>
      <w:r>
        <w:rPr>
          <w:rFonts w:cs="Tahoma" w:ascii="Tahoma" w:hAnsi="Tahoma"/>
        </w:rPr>
        <w:t>mgr. Nenad Tomašev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t: 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 B E C S 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mellékl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MÉSZETI JÓ HATÁR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DELEM HATÁRAINAK LEÍR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magában foglalja a 14417-es kataszteri parcella (csatorna) egy részét és a 14678-as kataszteri parcella (út) egy részét, péterrévei k.k., Óbecse köz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lgyfasor védelmi határai leírásának kezdőpontja a 14417-es kataszteri parcella északnyugati mezsgyepontja. A védelmi határ délnyugat felé halad a 14417-es kataszteri parcella északnyugati mezsgyevonalán, egészen a törtéspontig, amely a 14724-es parcella északkeleti mezsgyepontjánál található. A határ délkelet felé törik, kettészeli a 14417-es csatorna parcellát, kettészeli a 14678-es út parcellát a 14724-es mezsgyepontig. A határ északkeleti irányban törik a 14678-as út parcellájának délkeleti mezsgyéjén, egészen ugyanennek a parcellának az északkeleti mezsgyepontjáig. Északnyugat irányba kanyarodik egészen a határ leírásának kezdőpontjá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ellékl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ATASZTERI PARCELLÁK LISTÁ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BECSE KÖZSÉG, PÉTERRÉVEI KATASZTERI KÖ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027"/>
        <w:gridCol w:w="992"/>
        <w:gridCol w:w="850"/>
        <w:gridCol w:w="1418"/>
        <w:gridCol w:w="1134"/>
        <w:gridCol w:w="1243"/>
        <w:gridCol w:w="88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CELLA-SZÁ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LTÚRA/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OROLÁ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ÜLE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AJDONOS/ HASZNÁL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AJDON-JOG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ÖLDTE-RÜLET FAJTÁJ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D-SZER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ÉSZ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 а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Z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 а m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Épület vagy más objektum alatti földterüle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92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io-nális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TEVI SRBIJE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LLAMI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YÉB FÖLDTE-RÜL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ator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só-r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E VOJVODINE V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LLAMI SZ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YÉB FÖLDTE-RÜL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sszese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3 3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RS"/>
        </w:rPr>
        <w:t>3.</w:t>
      </w:r>
      <w:r>
        <w:rPr>
          <w:rFonts w:cs="Tahoma" w:ascii="Tahoma" w:hAnsi="Tahoma"/>
          <w:lang w:val="hu-HU"/>
        </w:rPr>
        <w:t xml:space="preserve"> melléklet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lang w:val="sr-Latn-RS" w:eastAsia="en-US"/>
        </w:rPr>
        <w:drawing>
          <wp:inline distT="0" distB="0" distL="0" distR="0">
            <wp:extent cx="5762625" cy="6953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2:00Z</dcterms:created>
  <dc:creator>korisnik</dc:creator>
  <dc:description/>
  <cp:keywords/>
  <dc:language>en-US</dc:language>
  <cp:lastModifiedBy>korisnik</cp:lastModifiedBy>
  <cp:lastPrinted>2017-02-24T07:49:00Z</cp:lastPrinted>
  <dcterms:modified xsi:type="dcterms:W3CDTF">2017-03-14T08:41:00Z</dcterms:modified>
  <cp:revision>3</cp:revision>
  <dc:subject/>
  <dc:title/>
</cp:coreProperties>
</file>