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pacing w:val="-1"/>
                <w:lang w:val="sr-CS"/>
              </w:rPr>
              <w:t>Република Србија</w:t>
              <w:br/>
            </w:r>
            <w:r>
              <w:rPr>
                <w:lang w:val="sr-CS"/>
              </w:rPr>
              <w:t>Аутономна Покрајина Војводина</w:t>
              <w:br/>
              <w:t>Општина Бечеј</w:t>
              <w:br/>
              <w:t>Општинска управа</w:t>
            </w:r>
          </w:p>
          <w:p>
            <w:pPr>
              <w:pStyle w:val="NoSpacing"/>
              <w:rPr/>
            </w:pPr>
            <w:r>
              <w:rPr>
                <w:lang w:val="sr-CS"/>
              </w:rPr>
              <w:t>Одељење за локалну пореску администрацију</w:t>
              <w:br/>
              <w:t>Број:  IV-</w:t>
            </w:r>
            <w:r>
              <w:rPr/>
              <w:t>06-</w:t>
            </w:r>
            <w:r>
              <w:rPr>
                <w:bCs/>
                <w:shd w:fill="FFFFFF" w:val="clear"/>
              </w:rPr>
              <w:t>471-1/2016</w:t>
            </w:r>
            <w:r>
              <w:rPr>
                <w:lang w:val="sr-CS"/>
              </w:rPr>
              <w:br/>
              <w:t xml:space="preserve">Дана: </w:t>
            </w:r>
            <w:r>
              <w:rPr/>
              <w:t>09.12</w:t>
            </w:r>
            <w:r>
              <w:rPr>
                <w:lang w:val="sr-CS"/>
              </w:rPr>
              <w:t>.20</w:t>
            </w:r>
            <w:r>
              <w:rPr>
                <w:lang w:val="ru-RU"/>
              </w:rPr>
              <w:t>1</w:t>
            </w:r>
            <w:r>
              <w:rPr/>
              <w:t>6</w:t>
            </w:r>
            <w:r>
              <w:rPr>
                <w:lang w:val="sr-CS"/>
              </w:rPr>
              <w:t>. године</w:t>
              <w:br/>
              <w:t>Бечеј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СПИСАК РЕШЕЊА </w:t>
            </w:r>
            <w:r>
              <w:rPr>
                <w:b/>
                <w:lang w:val="sr-RS"/>
              </w:rPr>
              <w:t>КОЈУ ДОНОСИ ЛОКАЛНА ПОРЕСКА АДМИНИСТРАЦУИЈА</w:t>
            </w:r>
            <w:r>
              <w:rPr>
                <w:b/>
              </w:rPr>
              <w:t xml:space="preserve"> за </w:t>
            </w:r>
            <w:r>
              <w:rPr>
                <w:b/>
                <w:lang w:val="sr-RS"/>
              </w:rPr>
              <w:t>ДЕЦЕМБАР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2016. године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>Поштовани порески обвезници,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/>
              <w:t>У складу са чланом 36. Закона о пореском поступку и пореској администрацији ("Сл. гласник РС", бр. 80/2002, 84/2002 - испр., 23/2003 - испр., 70/2003, 55/2004, 61/2005, 85/2005 - др. закон, 62/2006 - др. закон, 63/2006 - испр. др. закона, 61/2007, 20/2009, 72/2009 - др. закон, 53/2010, 101/2011, 2/2012 - испр., 93/2012, 47/2013, 108/2013, 68/2014, 105/2014, 91/2015, 112/2015</w:t>
            </w:r>
            <w:r>
              <w:rPr>
                <w:lang w:val="sr-RS"/>
              </w:rPr>
              <w:t xml:space="preserve"> и </w:t>
            </w:r>
            <w:r>
              <w:rPr/>
              <w:t xml:space="preserve">15/2016), </w:t>
            </w:r>
            <w:r>
              <w:rPr>
                <w:b/>
                <w:i/>
              </w:rPr>
              <w:t>пореска управа достављање решења може извршити слањем обичне пошљке.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Достављање пореског акта пореском обвезнику - </w:t>
            </w:r>
            <w:r>
              <w:rPr>
                <w:b/>
                <w:i/>
              </w:rPr>
              <w:t>физичком лицу врши се на адресу његовог пребивалишта, односно боравишта</w:t>
            </w:r>
            <w:r>
              <w:rPr/>
              <w:t>. Обавеза је пореског обвезника да поднесе измењену пореску пријаву и приликом промене адресе, јер адреса становања представља основ за одобравање пореског кредита по Закону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Достављање пореског акта пореском обвезнику - правном лицу и предузетнику врши се на адресу његовог седишта уписану у прописаном регистру, односно на посебну адресу за пријем поште која је регистрована код Агенције за привредне регистре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Ако се достављање пореског акта врши слањем обичне пошиљке, порески акт сматра се достављеним </w:t>
            </w:r>
            <w:r>
              <w:rPr>
                <w:b/>
                <w:i/>
              </w:rPr>
              <w:t>по истеку рока од 15 дана од дана предаје пореског акта пошти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У табели наведене обичне пошиљке предате су ЈП ПТТ Србија означеног дана, па </w:t>
            </w:r>
            <w:r>
              <w:rPr>
                <w:b/>
                <w:i/>
              </w:rPr>
              <w:t>се сва набројана решњења сматрају урученима 15 дана од дана предаје пореског акта пошти.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д тог дана почиње да тече рок за извршење пореске обавезе. 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шиљке су упућене на адесу које је лице доставило на последњој поднетој пореској пријави.</w:t>
            </w:r>
          </w:p>
          <w:p>
            <w:pPr>
              <w:pStyle w:val="NoSpacing"/>
              <w:rPr/>
            </w:pPr>
            <w:r>
              <w:rPr/>
              <w:t>Локална пореска администрација је обавезу достављања извршила  објавом бројева решења и ПИБ/ЈМБГ пореских обвезника, до 5-ог у месецу за претходни месец на интернет страни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У првој колони налазе се име и презиме обвезника, како се воде у евиденцији Локалне пореске администрације, а у другој колони се налази број решења које се сматра урученим.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ОБАВЕЗА ЈЕ ПОРЕСКОГ ОБВЕЗНИКА ДА ПОДНЕСЕ ПОРЕСКУ ПРИЈАВУ ЗА СВАКУ ПРОМЕНУ КОЈА СЕ ТИЧЕ ИМОВИНЕ А КОЈА УТИЧЕ НА ОСНОВ И ИЗНОС ОПОРЕЗИВАЊА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ab/>
              <w:tab/>
              <w:t>Начелник одељења ЛПА</w:t>
            </w:r>
          </w:p>
          <w:p>
            <w:pPr>
              <w:pStyle w:val="NoSpacing"/>
              <w:rPr/>
            </w:pPr>
            <w:r>
              <w:rPr/>
              <w:tab/>
              <w:tab/>
              <w:t>Десанка Тобџић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zerb Köztársaság</w:t>
            </w:r>
          </w:p>
          <w:p>
            <w:pPr>
              <w:pStyle w:val="NoSpacing"/>
              <w:rPr/>
            </w:pPr>
            <w:r>
              <w:rPr/>
              <w:t>Vajdaság Autonóm Tartomány</w:t>
            </w:r>
          </w:p>
          <w:p>
            <w:pPr>
              <w:pStyle w:val="NoSpacing"/>
              <w:rPr/>
            </w:pPr>
            <w:r>
              <w:rPr/>
              <w:t>Óbecse község</w:t>
            </w:r>
          </w:p>
          <w:p>
            <w:pPr>
              <w:pStyle w:val="NoSpacing"/>
              <w:rPr/>
            </w:pPr>
            <w:r>
              <w:rPr/>
              <w:t>Községi Közigazgatási Hivatal</w:t>
            </w:r>
          </w:p>
          <w:p>
            <w:pPr>
              <w:pStyle w:val="NoSpacing"/>
              <w:rPr/>
            </w:pPr>
            <w:r>
              <w:rPr/>
              <w:t>Helyi Adóügyi Osztály</w:t>
            </w:r>
          </w:p>
          <w:p>
            <w:pPr>
              <w:pStyle w:val="NoSpacing"/>
              <w:rPr>
                <w:lang w:val="sr-CS"/>
              </w:rPr>
            </w:pPr>
            <w:r>
              <w:rPr/>
              <w:t>Ikt. szám: IV-06-</w:t>
            </w:r>
            <w:r>
              <w:rPr>
                <w:bCs/>
                <w:shd w:fill="FFFFFF" w:val="clear"/>
              </w:rPr>
              <w:t>471-1/2016</w:t>
            </w:r>
          </w:p>
          <w:p>
            <w:pPr>
              <w:pStyle w:val="NoSpacing"/>
              <w:rPr/>
            </w:pPr>
            <w:r>
              <w:rPr/>
              <w:t>Kelt: 2016.12.09.</w:t>
            </w:r>
          </w:p>
          <w:p>
            <w:pPr>
              <w:pStyle w:val="NoSpacing"/>
              <w:rPr/>
            </w:pPr>
            <w:r>
              <w:rPr/>
              <w:t>Óbecs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  <w:lang w:val="hu-HU"/>
              </w:rPr>
            </w:pPr>
            <w:r>
              <w:rPr>
                <w:b/>
              </w:rPr>
              <w:t xml:space="preserve">Az Óbecsei Adóügyosztály által kiadott VÉGZÉSEK LISTÁJA 2016. </w:t>
            </w:r>
            <w:r>
              <w:rPr>
                <w:b/>
                <w:lang w:val="hu-HU"/>
              </w:rPr>
              <w:t>DECEMBER</w:t>
            </w:r>
            <w:r>
              <w:rPr>
                <w:b/>
              </w:rPr>
              <w:t>ÉBEN</w:t>
            </w:r>
          </w:p>
          <w:p>
            <w:pPr>
              <w:pStyle w:val="NoSpacing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Spacing"/>
              <w:rPr/>
            </w:pPr>
            <w:r>
              <w:rPr/>
              <w:t>Tisztelt adókötelesek!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Az adóeljárásról és az adóügyi adminisztrációról szóló törvény (SZK Hivatalos Közlönye, 80/2002., 84/2002. – helyreig., 23/2003. – helyreig., 70/2003., 55/2004., 61/2005., 85/2005. – más. törv., 62/2006. –más. törv., 63/2006. – más. törv. helyreig., 61/2007., 20/2009., 72/2009. – más. törv., 53/2010., 101/2011., 2/2012. – helyreig., 93/2012., 47/2013., 108/2013, 68/2014, 105/2014, 91/2015, 112/2015</w:t>
            </w:r>
            <w:r>
              <w:rPr>
                <w:color w:val="FF0000"/>
              </w:rPr>
              <w:t xml:space="preserve"> </w:t>
            </w:r>
            <w:r>
              <w:rPr/>
              <w:t xml:space="preserve">és 15/2016 sz.) 36. szakaszával összhangban </w:t>
            </w:r>
            <w:r>
              <w:rPr>
                <w:b/>
                <w:i/>
              </w:rPr>
              <w:t>az adóhivatal az adóvégzéseket egyszerű küldemény formájában is kiküldheti.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/>
              <w:t xml:space="preserve">Az okirat kézbesítése az adóköteles </w:t>
            </w:r>
            <w:r>
              <w:rPr>
                <w:b/>
                <w:i/>
              </w:rPr>
              <w:t>– természetes személy számára a lakcímére, illetve tartózkodási helyére</w:t>
            </w:r>
            <w:r>
              <w:rPr/>
              <w:t xml:space="preserve"> küldésével történik. Az adóköteles kötelezettsége beterjeszteni a módosított adóbevallását a lakcíme változásának esetében, mivel az adóhitel jóváhagyásának alapjául a Törvény szerint a lakcím szolgál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z okirat kézbesítése az adóköteles – jogi személy vagy vállalkozó számára a megfelelő jegyzékbe bejegyzett székhely címére történik, illetve posta fogadására a Gazdasági Jegyzékek Ügynökségénél bejegyzett külön címre történik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mennyiben az adóügyi okirat kézbesítése egyszerű küldeményként történik, az adóügyi okiratot kézbesítettnek tekintik.</w:t>
            </w:r>
            <w:r>
              <w:rPr>
                <w:b/>
                <w:i/>
              </w:rPr>
              <w:t xml:space="preserve"> a postán történő feladásától számított 15 nap letelte után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/>
              <w:t xml:space="preserve">A táblázatban felsorolt egyszerű küldeményeket Szerbiai Posta KV-nak adták át, így </w:t>
            </w:r>
            <w:r>
              <w:rPr>
                <w:b/>
                <w:i/>
              </w:rPr>
              <w:t>az összes felsorolt végzést a postán történő feladásától számított 15 nap letelte után</w:t>
            </w:r>
            <w:r>
              <w:rPr/>
              <w:t xml:space="preserve"> tekintik </w:t>
            </w:r>
            <w:r>
              <w:rPr>
                <w:b/>
                <w:i/>
              </w:rPr>
              <w:t>kézbesitve.</w:t>
            </w:r>
          </w:p>
          <w:p>
            <w:pPr>
              <w:pStyle w:val="NoSpacing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ttől a naptól kezdik számolni az adó-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ötelezettség végrehajtásának határidejét.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küldeményt arra a címre küldik, amelyet a személy a legutóbbi adóbejelentésében megadott.</w:t>
            </w:r>
          </w:p>
          <w:p>
            <w:pPr>
              <w:pStyle w:val="NoSpacing"/>
              <w:rPr/>
            </w:pPr>
            <w:r>
              <w:rPr/>
              <w:t>A helyi adóügyi osztály a kézbesítés kötelezettségét a végzések számának és az adókötelesek adó-azonosítójának/személyi számának az előző hónapra a folyó hónap 5-éig a hivatalos honlapján való közzétételével fejezi be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z első oszlopban találhatóak a kötelezettek vezetekn</w:t>
            </w:r>
            <w:r>
              <w:rPr>
                <w:lang w:val="hu-HU"/>
              </w:rPr>
              <w:t>é</w:t>
            </w:r>
            <w:r>
              <w:rPr/>
              <w:t>v és név, amelyeket a helyi adó-hivatalban nyilvántartanak, a második oszlopban pedig a kézbesítettnek tekintett végzés száma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AZ ADÓKÖTELES KÖTELES A VAGYONÁRA VONATKOZÓ, AZ ADÓZTATÁS ALAPJÁUL VAGY ÖSSZEGÉRE KIHATÓ VÁLTOZÁS ESETÉN ADÓBEVALLÁST BETERJESZTENI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                   </w:t>
            </w:r>
            <w:r>
              <w:rPr/>
              <w:t>A Helyi Adóügyosztály vezetője</w:t>
            </w:r>
          </w:p>
          <w:p>
            <w:pPr>
              <w:pStyle w:val="NoSpacing"/>
              <w:rPr>
                <w:lang w:val="hu-HU"/>
              </w:rPr>
            </w:pPr>
            <w:r>
              <w:rPr>
                <w:rFonts w:cs="Calibri"/>
              </w:rPr>
              <w:t xml:space="preserve">                                 </w:t>
            </w:r>
            <w:r>
              <w:rPr/>
              <w:t>Desanka Tobdžić</w:t>
            </w:r>
          </w:p>
        </w:tc>
      </w:tr>
    </w:tbl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837545</wp:posOffset>
                </wp:positionV>
                <wp:extent cx="52895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5"/>
                              <w:gridCol w:w="1747"/>
                              <w:gridCol w:w="774"/>
                              <w:gridCol w:w="819"/>
                              <w:gridCol w:w="161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Ime i prezime / </w:t>
                                  </w:r>
                                  <w:r>
                                    <w:rPr/>
                                    <w:t>Vezetekn</w:t>
                                  </w:r>
                                  <w:r>
                                    <w:rPr>
                                      <w:lang w:val="hu-HU"/>
                                    </w:rPr>
                                    <w:t>é</w:t>
                                  </w:r>
                                  <w:r>
                                    <w:rPr/>
                                    <w:t>v és név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REŠENJE BROJ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VÉGZÉS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SZÁM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datum uručenj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küldés dátum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ZINCI EV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1849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CE SUZAN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9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UKOV NIKOLIN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9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SELINOV LJUBIC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9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LAVAŠKI DOROT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9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IVO ERIK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9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BAKOV EMILIJ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49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BAKOV SAR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KEREŠ GABOR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0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KEREŠ ĐENĐI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0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POLČANJI MONIK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0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AVARKO FERENC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0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GO IGOR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0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RKEŠ ZOLTAN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0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RKEŠ EV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07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LINT VIKTOR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0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OVAČ – KASAP DOR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1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GELI SILVI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1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ANČO DOR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1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BAT GLIGORIJE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1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GALJ – PEŠALJ MIRJAN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1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URJAN JOVAN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1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ŠURJAN MILIC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18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RGA LASLO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2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LADIĆ MILUTIN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2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MOLJANAC SVETOZAR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2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MITROV VIOLET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24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ĆANSKI JELK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2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T JOŽEF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2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OT MATILD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2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IDEG MARI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29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ĐARIĆ ERŽEBET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3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MIDŽIĆ DOBRIVOJ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3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RTINOVIĆ MILAN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3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ČURI BEL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33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3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UKADINOV MILKA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IV-06-436-7./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53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-201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.12.201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0pt;mso-wrap-distance-right:9pt;mso-wrap-distance-top:0pt;mso-wrap-distance-bottom:0pt;margin-top:853.3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5"/>
                        <w:gridCol w:w="1747"/>
                        <w:gridCol w:w="774"/>
                        <w:gridCol w:w="819"/>
                        <w:gridCol w:w="161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375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Ime i prezime / </w:t>
                            </w:r>
                            <w:r>
                              <w:rPr/>
                              <w:t>Vezetekn</w:t>
                            </w:r>
                            <w:r>
                              <w:rPr>
                                <w:lang w:val="hu-HU"/>
                              </w:rPr>
                              <w:t>é</w:t>
                            </w:r>
                            <w:r>
                              <w:rPr/>
                              <w:t>v és név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double" w:sz="6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REŠENJE BROJ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VÉGZÉ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SZÁM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datum uručenj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küldés dátuma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ZINCI EV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  <w:lang w:val="sr-Latn-RS"/>
                              </w:rPr>
                              <w:t>1849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CE SUZAN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9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UKOV NIKOLIN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9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SELINOV LJUBIC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9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LAVAŠKI DOROT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9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IVO ERIK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9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BAKOV EMILIJ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49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BAKOV SAR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0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KEREŠ GABOR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0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KEREŠ ĐENĐI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0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POLČANJI MONIK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0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VARKO FERENC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0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GO IGOR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0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KEŠ ZOLTAN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0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KEŠ EV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07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LINT VIKTOR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0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OVAČ – KASAP DOR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1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GELI SILVI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1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NČO DOR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1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BAT GLIGORIJE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1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AGALJ – PEŠALJ MIRJAN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1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URJAN JOVAN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1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ŠURJAN MILIC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18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RGA LASLO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2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LADIĆ MILUTIN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2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MOLJANAC SVETOZAR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2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MITROV VIOLET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24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ĆANSKI JELK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2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T JOŽEF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2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OT MATILD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2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DEG MARI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29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ĐARIĆ ERŽEBET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30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MIDŽIĆ DOBRIVOJ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3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RTINOVIĆ MILAN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3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ČURI BEL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33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3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UKADINOV MILKA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IV-06-436-7./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53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-201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.12.201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</w:r>
    </w:p>
    <w:p>
      <w:pPr>
        <w:pStyle w:val="NoSpacing"/>
        <w:ind w:firstLine="708"/>
        <w:rPr/>
      </w:pPr>
      <w:r>
        <w:rPr/>
        <w:t xml:space="preserve">U Bečeju, 09.12.2016 godine </w:t>
        <w:tab/>
        <w:tab/>
        <w:tab/>
        <w:t>Načelnik odeljenja LPA</w:t>
        <w:tab/>
        <w:tab/>
        <w:tab/>
        <w:tab/>
        <w:tab/>
        <w:tab/>
        <w:tab/>
        <w:tab/>
        <w:tab/>
        <w:tab/>
        <w:t>Desanka Tobdžić</w:t>
      </w:r>
    </w:p>
    <w:p>
      <w:pPr>
        <w:pStyle w:val="NoSpacing"/>
        <w:ind w:left="2832" w:firstLine="708"/>
        <w:rPr/>
      </w:pPr>
      <w:r>
        <w:rPr>
          <w:rFonts w:cs="Calibri"/>
        </w:rPr>
        <w:t xml:space="preserve"> </w:t>
      </w:r>
      <w:r>
        <w:rPr/>
        <w:tab/>
        <w:tab/>
        <w:t>m.p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X610">
    <w:name w:val="x610"/>
    <w:qFormat/>
    <w:rPr>
      <w:rFonts w:ascii="Arial" w:hAnsi="Arial" w:cs="Arial"/>
      <w:b/>
      <w:bCs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Podnaslovpropisa">
    <w:name w:val="podnaslovpropisa"/>
    <w:basedOn w:val="Normal"/>
    <w:qFormat/>
    <w:pPr>
      <w:shd w:fill="000000" w:val="clear"/>
      <w:spacing w:lineRule="auto" w:line="240" w:before="280" w:after="280"/>
      <w:jc w:val="center"/>
    </w:pPr>
    <w:rPr>
      <w:rFonts w:ascii="Arial" w:hAnsi="Arial" w:eastAsia="Times New Roman" w:cs="Arial"/>
      <w:i/>
      <w:iCs/>
      <w:color w:val="FFE8BF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34:00Z</dcterms:created>
  <dc:creator>Nacelnik</dc:creator>
  <dc:description/>
  <dc:language>en-US</dc:language>
  <cp:lastModifiedBy>Nacelnik</cp:lastModifiedBy>
  <cp:lastPrinted>2016-09-22T14:28:00Z</cp:lastPrinted>
  <dcterms:modified xsi:type="dcterms:W3CDTF">2016-12-08T13:34:00Z</dcterms:modified>
  <cp:revision>2</cp:revision>
  <dc:subject/>
  <dc:title>Република Србија</dc:title>
</cp:coreProperties>
</file>