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6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pacing w:val="-1"/>
                <w:lang w:val="sr-CS"/>
              </w:rPr>
              <w:t>Република Србија</w:t>
              <w:br/>
            </w:r>
            <w:r>
              <w:rPr>
                <w:lang w:val="sr-CS"/>
              </w:rPr>
              <w:t>Аутономна Покрајина Војводина</w:t>
              <w:br/>
              <w:t>Општина Бечеј</w:t>
              <w:br/>
              <w:t>Општинска управа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Одељење за локалну пореску администрацију</w:t>
              <w:br/>
              <w:t>Број:  IV-</w:t>
            </w:r>
            <w:r>
              <w:rPr/>
              <w:t>06-</w:t>
            </w:r>
            <w:r>
              <w:rPr>
                <w:bCs/>
                <w:shd w:fill="FFFFFF" w:val="clear"/>
              </w:rPr>
              <w:t>471-1/2016</w:t>
            </w:r>
            <w:r>
              <w:rPr>
                <w:lang w:val="sr-CS"/>
              </w:rPr>
              <w:br/>
              <w:t xml:space="preserve">Дана: </w:t>
            </w:r>
            <w:r>
              <w:rPr/>
              <w:t>16.12</w:t>
            </w:r>
            <w:r>
              <w:rPr>
                <w:lang w:val="sr-CS"/>
              </w:rPr>
              <w:t>.20</w:t>
            </w:r>
            <w:r>
              <w:rPr>
                <w:lang w:val="ru-RU"/>
              </w:rPr>
              <w:t>1</w:t>
            </w:r>
            <w:r>
              <w:rPr/>
              <w:t>6</w:t>
            </w:r>
            <w:r>
              <w:rPr>
                <w:lang w:val="sr-CS"/>
              </w:rPr>
              <w:t>. године</w:t>
              <w:br/>
              <w:t>Бечеј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СПИСАК РЕШЕЊА </w:t>
            </w:r>
            <w:r>
              <w:rPr>
                <w:b/>
                <w:lang w:val="sr-RS"/>
              </w:rPr>
              <w:t>КОЈУ ДОНОСИ ЛОКАЛНА ПОРЕСКА АДМИНИСТРАЦУИЈА</w:t>
            </w:r>
            <w:r>
              <w:rPr>
                <w:b/>
              </w:rPr>
              <w:t xml:space="preserve"> за </w:t>
            </w:r>
            <w:r>
              <w:rPr>
                <w:b/>
                <w:lang w:val="sr-RS"/>
              </w:rPr>
              <w:t>ДЕЦЕМБАР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2016. године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  <w:t>Поштовани порески обвезници,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  <w:i/>
                <w:i/>
              </w:rPr>
            </w:pPr>
            <w:r>
              <w:rPr/>
              <w:t>У складу са чланом 36. Закона о пореском поступку и пореској администрацији ("Сл. гласник РС", бр. 80/2002, 84/2002 - испр., 23/2003 - испр., 70/2003, 55/2004, 61/2005, 85/2005 - др. закон, 62/2006 - др. закон, 63/2006 - испр. др. закона, 61/2007, 20/2009, 72/2009 - др. закон, 53/2010, 101/2011, 2/2012 - испр., 93/2012, 47/2013, 108/2013, 68/2014, 105/2014, 91/2015, 112/2015</w:t>
            </w:r>
            <w:r>
              <w:rPr>
                <w:lang w:val="sr-RS"/>
              </w:rPr>
              <w:t xml:space="preserve"> и </w:t>
            </w:r>
            <w:r>
              <w:rPr/>
              <w:t xml:space="preserve">15/2016), </w:t>
            </w:r>
            <w:r>
              <w:rPr>
                <w:b/>
                <w:i/>
              </w:rPr>
              <w:t>пореска управа достављање решења може извршити слањем обичне пошљке.</w:t>
            </w:r>
          </w:p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Достављање пореског акта пореском обвезнику - </w:t>
            </w:r>
            <w:r>
              <w:rPr>
                <w:b/>
                <w:i/>
              </w:rPr>
              <w:t>физичком лицу врши се на адресу његовог пребивалишта, односно боравишта</w:t>
            </w:r>
            <w:r>
              <w:rPr/>
              <w:t>. Обавеза је пореског обвезника да поднесе измењену пореску пријаву и приликом промене адресе, јер адреса становања представља основ за одобравање пореског кредита по Закону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Достављање пореског акта пореском обвезнику - правном лицу и предузетнику врши се на адресу његовог седишта уписану у прописаном регистру, односно на посебну адресу за пријем поште која је регистрована код Агенције за привредне регистре.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Ако се достављање пореског акта врши слањем обичне пошиљке, порески акт сматра се достављеним </w:t>
            </w:r>
            <w:r>
              <w:rPr>
                <w:b/>
                <w:i/>
              </w:rPr>
              <w:t>по истеку рока од 15 дана од дана предаје пореског акта пошти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У табели наведене обичне пошиљке предате су ЈП ПТТ Србија означеног дана, па </w:t>
            </w:r>
            <w:r>
              <w:rPr>
                <w:b/>
                <w:i/>
              </w:rPr>
              <w:t>се сва набројана решњења сматрају урученима 15 дана од дана предаје пореског акта пошти.</w:t>
            </w:r>
          </w:p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д тог дана почиње да тече рок за извршење пореске обавезе. </w:t>
            </w:r>
          </w:p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шиљке су упућене на адесу које је лице доставило на последњој поднетој пореској пријави.</w:t>
            </w:r>
          </w:p>
          <w:p>
            <w:pPr>
              <w:pStyle w:val="NoSpacing"/>
              <w:rPr/>
            </w:pPr>
            <w:r>
              <w:rPr/>
              <w:t>Локална пореска администрација је обавезу достављања извршила  објавом бројева решења и ПИБ/ЈМБГ пореских обвезника, до 5-ог у месецу за претходни месец на интернет страни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У првој колони налазе се име и презиме обвезника, како се воде у евиденцији Локалне пореске администрације, а у другој колони се налази број решења које се сматра урученим.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ОБАВЕЗА ЈЕ ПОРЕСКОГ ОБВЕЗНИКА ДА ПОДНЕСЕ ПОРЕСКУ ПРИЈАВУ ЗА СВАКУ ПРОМЕНУ КОЈА СЕ ТИЧЕ ИМОВИНЕ А КОЈА УТИЧЕ НА ОСНОВ И ИЗНОС ОПОРЕЗИВАЊА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ab/>
              <w:tab/>
              <w:t>Начелник одељења ЛПА</w:t>
            </w:r>
          </w:p>
          <w:p>
            <w:pPr>
              <w:pStyle w:val="NoSpacing"/>
              <w:rPr/>
            </w:pPr>
            <w:r>
              <w:rPr/>
              <w:tab/>
              <w:tab/>
              <w:t>Десанка Тобџић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zerb Köztársaság</w:t>
            </w:r>
          </w:p>
          <w:p>
            <w:pPr>
              <w:pStyle w:val="NoSpacing"/>
              <w:rPr/>
            </w:pPr>
            <w:r>
              <w:rPr/>
              <w:t>Vajdaság Autonóm Tartomány</w:t>
            </w:r>
          </w:p>
          <w:p>
            <w:pPr>
              <w:pStyle w:val="NoSpacing"/>
              <w:rPr/>
            </w:pPr>
            <w:r>
              <w:rPr/>
              <w:t>Óbecse község</w:t>
            </w:r>
          </w:p>
          <w:p>
            <w:pPr>
              <w:pStyle w:val="NoSpacing"/>
              <w:rPr/>
            </w:pPr>
            <w:r>
              <w:rPr/>
              <w:t>Községi Közigazgatási Hivatal</w:t>
            </w:r>
          </w:p>
          <w:p>
            <w:pPr>
              <w:pStyle w:val="NoSpacing"/>
              <w:rPr/>
            </w:pPr>
            <w:r>
              <w:rPr/>
              <w:t>Helyi Adóügyi Osztály</w:t>
            </w:r>
          </w:p>
          <w:p>
            <w:pPr>
              <w:pStyle w:val="NoSpacing"/>
              <w:rPr>
                <w:lang w:val="sr-CS"/>
              </w:rPr>
            </w:pPr>
            <w:r>
              <w:rPr/>
              <w:t>Ikt. szám: IV-06-</w:t>
            </w:r>
            <w:r>
              <w:rPr>
                <w:bCs/>
                <w:shd w:fill="FFFFFF" w:val="clear"/>
              </w:rPr>
              <w:t>471-1/2016</w:t>
            </w:r>
          </w:p>
          <w:p>
            <w:pPr>
              <w:pStyle w:val="NoSpacing"/>
              <w:rPr/>
            </w:pPr>
            <w:r>
              <w:rPr/>
              <w:t>Kelt: 2016.12.16.</w:t>
            </w:r>
          </w:p>
          <w:p>
            <w:pPr>
              <w:pStyle w:val="NoSpacing"/>
              <w:rPr/>
            </w:pPr>
            <w:r>
              <w:rPr/>
              <w:t>Óbecse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  <w:lang w:val="hu-HU"/>
              </w:rPr>
            </w:pPr>
            <w:r>
              <w:rPr>
                <w:b/>
              </w:rPr>
              <w:t xml:space="preserve">Az Óbecsei Adóügyosztály által kiadott VÉGZÉSEK LISTÁJA 2016. </w:t>
            </w:r>
            <w:r>
              <w:rPr>
                <w:b/>
                <w:lang w:val="hu-HU"/>
              </w:rPr>
              <w:t>DECEMBER</w:t>
            </w:r>
            <w:r>
              <w:rPr>
                <w:b/>
              </w:rPr>
              <w:t>ÉBEN</w:t>
            </w:r>
          </w:p>
          <w:p>
            <w:pPr>
              <w:pStyle w:val="NoSpacing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Spacing"/>
              <w:rPr/>
            </w:pPr>
            <w:r>
              <w:rPr/>
              <w:t>Tisztelt adókötelesek!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</w:rPr>
            </w:pPr>
            <w:r>
              <w:rPr/>
              <w:t>Az adóeljárásról és az adóügyi adminisztrációról szóló törvény (SZK Hivatalos Közlönye, 80/2002., 84/2002. – helyreig., 23/2003. – helyreig., 70/2003., 55/2004., 61/2005., 85/2005. – más. törv., 62/2006. –más. törv., 63/2006. – más. törv. helyreig., 61/2007., 20/2009., 72/2009. – más. törv., 53/2010., 101/2011., 2/2012. – helyreig., 93/2012., 47/2013., 108/2013, 68/2014, 105/2014, 91/2015, 112/2015</w:t>
            </w:r>
            <w:r>
              <w:rPr>
                <w:color w:val="FF0000"/>
              </w:rPr>
              <w:t xml:space="preserve"> </w:t>
            </w:r>
            <w:r>
              <w:rPr/>
              <w:t xml:space="preserve">és 15/2016 sz.) 36. szakaszával összhangban </w:t>
            </w:r>
            <w:r>
              <w:rPr>
                <w:b/>
                <w:i/>
              </w:rPr>
              <w:t>az adóhivatal az adóvégzéseket egyszerű küldemény formájában is kiküldheti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  <w:t xml:space="preserve">Az okirat kézbesítése az adóköteles </w:t>
            </w:r>
            <w:r>
              <w:rPr>
                <w:b/>
                <w:i/>
              </w:rPr>
              <w:t>– természetes személy számára a lakcímére, illetve tartózkodási helyére</w:t>
            </w:r>
            <w:r>
              <w:rPr/>
              <w:t xml:space="preserve"> küldésével történik. Az adóköteles kötelezettsége beterjeszteni a módosított adóbevallását a lakcíme változásának esetében, mivel az adóhitel jóváhagyásának alapjául a Törvény szerint a lakcím szolgál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z okirat kézbesítése az adóköteles – jogi személy vagy vállalkozó számára a megfelelő jegyzékbe bejegyzett székhely címére történik, illetve posta fogadására a Gazdasági Jegyzékek Ügynökségénél bejegyzett külön címre történik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mennyiben az adóügyi okirat kézbesítése egyszerű küldeményként történik, az adóügyi okiratot kézbesítettnek tekintik.</w:t>
            </w:r>
            <w:r>
              <w:rPr>
                <w:b/>
                <w:i/>
              </w:rPr>
              <w:t xml:space="preserve"> a postán történő feladásától számított 15 nap letelte után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  <w:i/>
                <w:i/>
              </w:rPr>
            </w:pPr>
            <w:r>
              <w:rPr/>
              <w:t xml:space="preserve">A táblázatban felsorolt egyszerű küldeményeket Szerbiai Posta KV-nak adták át, így </w:t>
            </w:r>
            <w:r>
              <w:rPr>
                <w:b/>
                <w:i/>
              </w:rPr>
              <w:t>az összes felsorolt végzést a postán történő feladásától számított 15 nap letelte után</w:t>
            </w:r>
            <w:r>
              <w:rPr/>
              <w:t xml:space="preserve"> tekintik </w:t>
            </w:r>
            <w:r>
              <w:rPr>
                <w:b/>
                <w:i/>
              </w:rPr>
              <w:t>kézbesitve.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</w:t>
            </w:r>
          </w:p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től a naptól kezdik számolni az adó-</w:t>
            </w:r>
          </w:p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telezettség végrehajtásának határidejét.</w:t>
            </w:r>
          </w:p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küldeményt arra a címre küldik, amelyet a személy a legutóbbi adóbejelentésében megadott.</w:t>
            </w:r>
          </w:p>
          <w:p>
            <w:pPr>
              <w:pStyle w:val="NoSpacing"/>
              <w:rPr/>
            </w:pPr>
            <w:r>
              <w:rPr/>
              <w:t>A helyi adóügyi osztály a kézbesítés kötelezettségét a végzések számának és az adókötelesek adó-azonosítójának/személyi számának az előző hónapra a folyó hónap 5-éig a hivatalos honlapján való közzétételével fejezi be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z első oszlopban találhatóak a kötelezettek vezetekn</w:t>
            </w:r>
            <w:r>
              <w:rPr>
                <w:lang w:val="hu-HU"/>
              </w:rPr>
              <w:t>é</w:t>
            </w:r>
            <w:r>
              <w:rPr/>
              <w:t>v és név, amelyeket a helyi adó-hivatalban nyilvántartanak, a második oszlopban pedig a kézbesítettnek tekintett végzés száma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Z ADÓKÖTELES KÖTELES A VAGYONÁRA VONATKOZÓ, AZ ADÓZTATÁS ALAPJÁUL VAGY ÖSSZEGÉRE KIHATÓ VÁLTOZÁS ESETÉN ADÓBEVALLÁST BETERJESZTENI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A Helyi Adóügyosztály vezetője</w:t>
            </w:r>
          </w:p>
          <w:p>
            <w:pPr>
              <w:pStyle w:val="NoSpacing"/>
              <w:rPr>
                <w:lang w:val="hu-HU"/>
              </w:rPr>
            </w:pPr>
            <w:r>
              <w:rPr>
                <w:rFonts w:cs="Calibri"/>
              </w:rPr>
              <w:t xml:space="preserve">                                 </w:t>
            </w:r>
            <w:r>
              <w:rPr/>
              <w:t>Desanka Tobdžić</w:t>
            </w:r>
          </w:p>
        </w:tc>
      </w:tr>
    </w:tbl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837545</wp:posOffset>
                </wp:positionV>
                <wp:extent cx="5289550" cy="439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439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5"/>
                              <w:gridCol w:w="1747"/>
                              <w:gridCol w:w="774"/>
                              <w:gridCol w:w="819"/>
                              <w:gridCol w:w="1615"/>
                            </w:tblGrid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Ime i prezime / </w:t>
                                  </w:r>
                                  <w:r>
                                    <w:rPr/>
                                    <w:t>Vezetekn</w:t>
                                  </w:r>
                                  <w:r>
                                    <w:rPr>
                                      <w:lang w:val="hu-HU"/>
                                    </w:rPr>
                                    <w:t>é</w:t>
                                  </w:r>
                                  <w:r>
                                    <w:rPr/>
                                    <w:t>v és név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REŠENJE BROJ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VÉGZÉ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SZÁMA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datum uručenja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küldés dátuma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ALOG KAROLINA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RS"/>
                                    </w:rPr>
                                    <w:t>1854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6.1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ARGA ERŽEBET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54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6.1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ABO ARPAD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54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6.1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BERMANN MARIETT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54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6.1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ARTUS NANDOR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54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6.1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ŠTI ROŽA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54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6.1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ALAC GABOR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54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6.1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RANKOV IGNJAT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54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6.1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OLDIŽAR IMRE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55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6.1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ALA ANGELA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55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6.1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ORVAT JOŽEF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54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6.12.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46.4pt;mso-wrap-distance-left:0pt;mso-wrap-distance-right:9pt;mso-wrap-distance-top:0pt;mso-wrap-distance-bottom:0pt;margin-top:853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5"/>
                        <w:gridCol w:w="1747"/>
                        <w:gridCol w:w="774"/>
                        <w:gridCol w:w="819"/>
                        <w:gridCol w:w="1615"/>
                      </w:tblGrid>
                      <w:tr>
                        <w:trPr>
                          <w:trHeight w:val="1231" w:hRule="atLeast"/>
                        </w:trPr>
                        <w:tc>
                          <w:tcPr>
                            <w:tcW w:w="337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Ime i prezime / </w:t>
                            </w:r>
                            <w:r>
                              <w:rPr/>
                              <w:t>Vezetekn</w:t>
                            </w:r>
                            <w:r>
                              <w:rPr>
                                <w:lang w:val="hu-HU"/>
                              </w:rPr>
                              <w:t>é</w:t>
                            </w:r>
                            <w:r>
                              <w:rPr/>
                              <w:t>v és név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double" w:sz="6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REŠENJE BROJ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VÉGZÉ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SZÁMA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datum uručenja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küldés dátuma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LOG KAROLINA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lang w:val="sr-Latn-RS"/>
                              </w:rPr>
                              <w:t>1854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6.12.2016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ARGA ERŽEBET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54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6.12.2016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BO ARPAD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54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6.12.2016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BERMANN MARIETT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54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6.12.2016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RTUS NANDOR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54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6.12.2016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ŠTI ROŽA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54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6.12.2016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LAC GABOR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54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6.12.2016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ANKOV IGNJAT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54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6.12.2016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LDIŽAR IMRE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55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6.12.2016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LA ANGELA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55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6.12.2016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RVAT JOŽEF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54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6.12.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  <w:t xml:space="preserve">U Bečeju, 16.12.2016 godine </w:t>
        <w:tab/>
        <w:tab/>
        <w:tab/>
        <w:tab/>
        <w:t xml:space="preserve">         Načelnik odeljenja LPA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ind w:left="5664" w:firstLine="708"/>
        <w:rPr/>
      </w:pPr>
      <w:r>
        <w:rPr/>
        <w:t>Desanka Tobdžić</w:t>
      </w:r>
    </w:p>
    <w:p>
      <w:pPr>
        <w:pStyle w:val="NoSpacing"/>
        <w:ind w:left="2832" w:firstLine="708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>m.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X610">
    <w:name w:val="x610"/>
    <w:qFormat/>
    <w:rPr>
      <w:rFonts w:ascii="Arial" w:hAnsi="Arial" w:cs="Arial"/>
      <w:b/>
      <w:bCs/>
      <w:color w:val="000000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21:00Z</dcterms:created>
  <dc:creator>Nacelnik</dc:creator>
  <dc:description/>
  <dc:language>en-US</dc:language>
  <cp:lastModifiedBy>Nacelnik</cp:lastModifiedBy>
  <cp:lastPrinted>2016-09-22T14:28:00Z</cp:lastPrinted>
  <dcterms:modified xsi:type="dcterms:W3CDTF">2016-12-16T10:21:00Z</dcterms:modified>
  <cp:revision>2</cp:revision>
  <dc:subject/>
  <dc:title>Република Србија</dc:title>
</cp:coreProperties>
</file>