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"/>
                <w:lang w:val="sr-CS"/>
              </w:rPr>
              <w:t>Република Србија</w:t>
              <w:br/>
            </w:r>
            <w:r>
              <w:rPr>
                <w:lang w:val="sr-CS"/>
              </w:rPr>
              <w:t>Аутономна Покрајина Војводина</w:t>
              <w:br/>
              <w:t>Општина Бечеј</w:t>
              <w:br/>
              <w:t>Општинска управ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Одељење за локалну пореску администрацију</w:t>
              <w:br/>
              <w:t>Број:  IV-</w:t>
            </w:r>
            <w:r>
              <w:rPr/>
              <w:t>06-</w:t>
            </w:r>
            <w:r>
              <w:rPr>
                <w:bCs/>
                <w:shd w:fill="FFFFFF" w:val="clear"/>
              </w:rPr>
              <w:t>471-1/2016</w:t>
            </w:r>
            <w:r>
              <w:rPr>
                <w:lang w:val="sr-CS"/>
              </w:rPr>
              <w:br/>
              <w:t xml:space="preserve">Дана: </w:t>
            </w:r>
            <w:r>
              <w:rPr/>
              <w:t>25.11</w:t>
            </w:r>
            <w:r>
              <w:rPr>
                <w:lang w:val="sr-CS"/>
              </w:rPr>
              <w:t>.20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 године</w:t>
              <w:br/>
              <w:t>Бечеј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СПИСАК РЕШЕЊА </w:t>
            </w:r>
            <w:r>
              <w:rPr>
                <w:b/>
                <w:lang w:val="sr-RS"/>
              </w:rPr>
              <w:t>КОЈУ ДОНОСИ ЛОКАЛНА ПОРЕСКА АДМИНИСТРАЦУИЈА</w:t>
            </w:r>
            <w:r>
              <w:rPr>
                <w:b/>
              </w:rPr>
              <w:t xml:space="preserve"> за </w:t>
            </w:r>
            <w:r>
              <w:rPr>
                <w:b/>
                <w:lang w:val="sr-Latn-RS"/>
              </w:rPr>
              <w:t>НОВЕMБАР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2016. годин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Поштовани порески обвезници,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/>
              <w:t>У складу са чланом 36. Закона о пореском поступку и пореској администрацији ("Сл. гласник РС", бр. 80/2002, 84/2002 - испр., 23/2003 - испр., 70/2003, 55/2004, 61/2005, 85/2005 - др. закон, 62/2006 - др. закон, 63/2006 - испр. др. закона, 61/2007, 20/2009, 72/2009 - др. закон, 53/2010, 101/2011, 2/2012 - испр., 93/2012, 47/2013, 108/2013, 68/2014, 105/2014, 91/2015, 112/2015</w:t>
            </w:r>
            <w:r>
              <w:rPr>
                <w:lang w:val="sr-RS"/>
              </w:rPr>
              <w:t xml:space="preserve"> и </w:t>
            </w:r>
            <w:r>
              <w:rPr/>
              <w:t xml:space="preserve">15/2016), </w:t>
            </w:r>
            <w:r>
              <w:rPr>
                <w:b/>
                <w:i/>
              </w:rPr>
              <w:t>пореска управа достављање решења може извршити слањем обичне пошљке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остављање пореског акта пореском обвезнику - </w:t>
            </w:r>
            <w:r>
              <w:rPr>
                <w:b/>
                <w:i/>
              </w:rPr>
              <w:t>физичком лицу врши се на адресу његовог пребивалишта, односно боравишта</w:t>
            </w:r>
            <w:r>
              <w:rPr/>
              <w:t>. Обавеза је пореског обвезника да поднесе измењену пореску пријаву и приликом промене адресе, јер адреса становања представља основ за одобравање пореског кредита по Закону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остављање пореског акта пореском обвезнику - правном лицу и предузетнику врши се на адресу његовог седишта уписану у прописаном регистру, односно на посебну адресу за пријем поште која је регистрована код Агенције за привредне регистре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Ако се достављање пореског акта врши слањем обичне пошиљке, порески акт сматра се достављеним </w:t>
            </w:r>
            <w:r>
              <w:rPr>
                <w:b/>
                <w:i/>
              </w:rPr>
              <w:t>по истеку рока од 15 дана од дана предаје пореског акта пошт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 табели наведене обичне пошиљке предате су ЈП ПТТ Србија означеног дана, па </w:t>
            </w:r>
            <w:r>
              <w:rPr>
                <w:b/>
                <w:i/>
              </w:rPr>
              <w:t>се сва набројана решњења сматрају урученима 15 дана од дана предаје пореског акта пошти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д тог дана почиње да тече рок за извршење пореске обавезе.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иљке су упућене на адесу које је лице доставило на последњој поднетој пореској пријави.</w:t>
            </w:r>
          </w:p>
          <w:p>
            <w:pPr>
              <w:pStyle w:val="NoSpacing"/>
              <w:rPr/>
            </w:pPr>
            <w:r>
              <w:rPr/>
              <w:t>Локална пореска администрација је обавезу достављања извршила  објавом бројева решења и ПИБ/ЈМБГ пореских обвезника, до 5-ог у месецу за претходни месец на интернет стран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 првој колони налазе се име и презиме обвезника, како се воде у евиденцији Локалне пореске администрације, а у другој колони се налази број решења које се сматра урученим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ОБАВЕЗА ЈЕ ПОРЕСКОГ ОБВЕЗНИКА ДА ПОДНЕСЕ ПОРЕСКУ ПРИЈАВУ ЗА СВАКУ ПРОМЕНУ КОЈА СЕ ТИЧЕ ИМОВИНЕ А КОЈА УТИЧЕ НА ОСНОВ И ИЗНОС ОПОРЕЗИВАЊА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ab/>
              <w:tab/>
              <w:t>Начелник одељења ЛПА</w:t>
            </w:r>
          </w:p>
          <w:p>
            <w:pPr>
              <w:pStyle w:val="NoSpacing"/>
              <w:rPr/>
            </w:pPr>
            <w:r>
              <w:rPr/>
              <w:tab/>
              <w:tab/>
              <w:t>Десанка Тобџић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zerb Köztársaság</w:t>
            </w:r>
          </w:p>
          <w:p>
            <w:pPr>
              <w:pStyle w:val="NoSpacing"/>
              <w:rPr/>
            </w:pPr>
            <w:r>
              <w:rPr/>
              <w:t>Vajdaság Autonóm Tartomány</w:t>
            </w:r>
          </w:p>
          <w:p>
            <w:pPr>
              <w:pStyle w:val="NoSpacing"/>
              <w:rPr/>
            </w:pPr>
            <w:r>
              <w:rPr/>
              <w:t>Óbecse község</w:t>
            </w:r>
          </w:p>
          <w:p>
            <w:pPr>
              <w:pStyle w:val="NoSpacing"/>
              <w:rPr/>
            </w:pPr>
            <w:r>
              <w:rPr/>
              <w:t>Községi Közigazgatási Hivatal</w:t>
            </w:r>
          </w:p>
          <w:p>
            <w:pPr>
              <w:pStyle w:val="NoSpacing"/>
              <w:rPr/>
            </w:pPr>
            <w:r>
              <w:rPr/>
              <w:t>Helyi Adóügyi Osztály</w:t>
            </w:r>
          </w:p>
          <w:p>
            <w:pPr>
              <w:pStyle w:val="NoSpacing"/>
              <w:rPr>
                <w:lang w:val="sr-CS"/>
              </w:rPr>
            </w:pPr>
            <w:r>
              <w:rPr/>
              <w:t>Ikt. szám: IV-06-</w:t>
            </w:r>
            <w:r>
              <w:rPr>
                <w:bCs/>
                <w:shd w:fill="FFFFFF" w:val="clear"/>
              </w:rPr>
              <w:t>471-1/2016</w:t>
            </w:r>
          </w:p>
          <w:p>
            <w:pPr>
              <w:pStyle w:val="NoSpacing"/>
              <w:rPr/>
            </w:pPr>
            <w:r>
              <w:rPr/>
              <w:t>Kelt: 2016.11.25.</w:t>
            </w:r>
          </w:p>
          <w:p>
            <w:pPr>
              <w:pStyle w:val="NoSpacing"/>
              <w:rPr/>
            </w:pPr>
            <w:r>
              <w:rPr/>
              <w:t>Óbecs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  <w:lang w:val="hu-HU"/>
              </w:rPr>
            </w:pPr>
            <w:r>
              <w:rPr>
                <w:b/>
              </w:rPr>
              <w:t xml:space="preserve">Az Óbecsei Adóügyosztály által kiadott VÉGZÉSEK LISTÁJA 2016. </w:t>
            </w:r>
            <w:r>
              <w:rPr>
                <w:b/>
                <w:lang w:val="sr-RS"/>
              </w:rPr>
              <w:t>NOVEMBE</w:t>
            </w:r>
            <w:r>
              <w:rPr>
                <w:b/>
                <w:lang w:val="sr-Latn-RS"/>
              </w:rPr>
              <w:t>R</w:t>
            </w:r>
            <w:r>
              <w:rPr>
                <w:b/>
              </w:rPr>
              <w:t>ÉBEN</w:t>
            </w:r>
          </w:p>
          <w:p>
            <w:pPr>
              <w:pStyle w:val="NoSpacing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Spacing"/>
              <w:rPr/>
            </w:pPr>
            <w:r>
              <w:rPr/>
              <w:t>Tisztelt adókötelesek!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Az adóeljárásról és az adóügyi adminisztrációról szóló törvény (SZK Hivatalos Közlönye, 80/2002., 84/2002. – helyreig., 23/2003. – helyreig., 70/2003., 55/2004., 61/2005., 85/2005. – más. törv., 62/2006. –más. törv., 63/2006. – más. törv. helyreig., 61/2007., 20/2009., 72/2009. – más. törv., 53/2010., 101/2011., 2/2012. – helyreig., 93/2012., 47/2013., 108/2013, 68/2014, 105/2014, 91/2015, 112/201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és 15/2016 sz.) 36. szakaszával összhangban </w:t>
            </w:r>
            <w:r>
              <w:rPr>
                <w:b/>
                <w:i/>
              </w:rPr>
              <w:t>az adóhivatal az adóvégzéseket egyszerű küldemény formájában is kiküldhet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 xml:space="preserve">Az okirat kézbesítése az adóköteles </w:t>
            </w:r>
            <w:r>
              <w:rPr>
                <w:b/>
                <w:i/>
              </w:rPr>
              <w:t>– természetes személy számára a lakcímére, illetve tartózkodási helyére</w:t>
            </w:r>
            <w:r>
              <w:rPr/>
              <w:t xml:space="preserve"> küldésével történik. Az adóköteles kötelezettsége beterjeszteni a módosított adóbevallását a lakcíme változásának esetében, mivel az adóhitel jóváhagyásának alapjául a Törvény szerint a lakcím szolgá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okirat kézbesítése az adóköteles – jogi személy vagy vállalkozó számára a megfelelő jegyzékbe bejegyzett székhely címére történik, illetve posta fogadására a Gazdasági Jegyzékek Ügynökségénél bejegyzett külön címre történik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mennyiben az adóügyi okirat kézbesítése egyszerű küldeményként történik, az adóügyi okiratot kézbesítettnek tekintik.</w:t>
            </w:r>
            <w:r>
              <w:rPr>
                <w:b/>
                <w:i/>
              </w:rPr>
              <w:t xml:space="preserve"> a postán történő feladásától számított 15 nap letelte után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/>
              <w:t xml:space="preserve">A táblázatban felsorolt egyszerű küldeményeket Szerbiai Posta KV-nak adták át, így </w:t>
            </w:r>
            <w:r>
              <w:rPr>
                <w:b/>
                <w:i/>
              </w:rPr>
              <w:t>az összes felsorolt végzést a postán történő feladásától számított 15 nap letelte után</w:t>
            </w:r>
            <w:r>
              <w:rPr/>
              <w:t xml:space="preserve"> tekintik </w:t>
            </w:r>
            <w:r>
              <w:rPr>
                <w:b/>
                <w:i/>
              </w:rPr>
              <w:t>kézbesitv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től a naptól kezdik számolni az adó-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telezettség végrehajtásának határidejét.</w:t>
            </w:r>
          </w:p>
          <w:p>
            <w:pPr>
              <w:pStyle w:val="NoSpacing"/>
              <w:rPr/>
            </w:pPr>
            <w:r>
              <w:rPr>
                <w:b/>
                <w:i/>
              </w:rPr>
              <w:t>A küldeményt arra a címre küldik, amelyet a személy a legutóbbi adóbejelentésében megadott.</w:t>
            </w:r>
          </w:p>
          <w:p>
            <w:pPr>
              <w:pStyle w:val="NoSpacing"/>
              <w:rPr/>
            </w:pPr>
            <w:r>
              <w:rPr/>
              <w:t>A helyi adóügyi osztály a kézbesítés kötelezettségét a végzések számának és az adókötelesek adó-azonosítójának/személyi számának az előző hónapra a folyó hónap 5-éig a hivatalos honlapján való közzétételével fejezi be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első oszlopban találhatóak a kötelezettek vezetekn</w:t>
            </w:r>
            <w:r>
              <w:rPr>
                <w:lang w:val="hu-HU"/>
              </w:rPr>
              <w:t>é</w:t>
            </w:r>
            <w:r>
              <w:rPr/>
              <w:t>v és név, amelyeket a helyi adó-hivatalban nyilvántartanak, a második oszlopban pedig a kézbesítettnek tekintett végzés szám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ADÓKÖTELES KÖTELES A VAGYONÁRA VONATKOZÓ, AZ ADÓZTATÁS ALAPJÁUL VAGY ÖSSZEGÉRE KIHATÓ VÁLTOZÁS ESETÉN ADÓBEVALLÁST BETERJESZTENI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 Helyi Adóügyosztály vezetője</w:t>
            </w:r>
          </w:p>
          <w:p>
            <w:pPr>
              <w:pStyle w:val="NoSpacing"/>
              <w:rPr>
                <w:lang w:val="hu-HU"/>
              </w:rPr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Desanka Tobdžić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38090</wp:posOffset>
                </wp:positionV>
                <wp:extent cx="53790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126"/>
                              <w:gridCol w:w="1842"/>
                              <w:gridCol w:w="1560"/>
                              <w:gridCol w:w="774"/>
                              <w:gridCol w:w="785"/>
                              <w:gridCol w:w="127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Ime i prezime / </w:t>
                                  </w:r>
                                  <w:r>
                                    <w:rPr/>
                                    <w:t>Vezetekn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é</w:t>
                                  </w:r>
                                  <w:r>
                                    <w:rPr/>
                                    <w:t>v és né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EŠENJE BROJ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ÉGZÉ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ZÁM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atum uručenj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üldés dátum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ARETOL DO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PIB: 1016461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V-06-434-1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SOJAPROTEIN 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PIB: 1007415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V-06-434-1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TOPAGRAR 021 DO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PIB: 1075418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V-06-434-1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MILOTEX DO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PIB: 1015109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V-06-434-1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UNIVEREXPOR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PIB: 1016926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V-06-434-1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ZAVARKO ETE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0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ZAVARKO GAB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0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NTER LAJO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NTER JOŽE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OKIĆ BRAN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MET IŠTV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1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OSAVLJEV IG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1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ĆALOV MILAN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1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ĆALOV NENA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KAŠINOVIĆ SAMI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1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ČUK MILORA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LAGOJEVIĆ MILEN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RMANJOŠ ŠAND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ABI MAR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2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ŠI ERŽEBE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2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GETIĆ IV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2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GETIĆ DARIN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TRBAČKI DAN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ĐAR JUST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RKAŠ ATI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3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RAGO ROLAN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3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RAGO ŽUŽ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3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AK ŽOL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3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DNAĐEV DAMI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3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GI MAR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3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RDEG END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3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KSIMOVIĆ DRAG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TAŠ IM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4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N DAR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4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NTOR ZOR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4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RAŽ ATI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5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IŠIĆ JULIJ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5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RIĆ DEJ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5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ZELAC MIL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5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ZELAC DUŠ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5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OJKOV ER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5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DOVIĆ ZO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5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VAKOVIĆ TAN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6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LEP DANI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6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ZIĆ DRAG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6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JŠLI KLA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6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Đ IŠTV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7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ENDULA MON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7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ELKOVIĆ ALEKSAND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7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JŠLI MON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LAJIĆ DUŠAN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7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GEDIŠ ĐU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8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TROV BRANISLA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8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VANIĆ OBRADOVIĆ BRANISLAV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8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OJKOV OLG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IMBUROVIĆ DANIE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8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TER KATALI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8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ANJ ČONG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8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SIĆ MILEN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8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JAŠ ZOLT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9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EKE ER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9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IĆ MAR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9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ANIMIR GOSPIĆ PR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B: 1082314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4-1-8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ORAN ČUČKOVIĆ PR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B: 1062413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4-1-8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ĐELKO STEVIĆ PR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B: 1047544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4-1-8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TROVIĆ ČEDOMI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8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STONOŠIĆ GOR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7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LAISAVLJEVIĆ LJUBOMI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7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VAČEV BRAN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7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LENGIĆ SAN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6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SIĆ VA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O ŠAND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RGA KATARI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4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RENC TIN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4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VAČ KORNE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4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VAČ MAR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4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VAČ ARPA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4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ZMA ENIK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4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 ERI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3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KIĆ LIDIJ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2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YZNETSON DIMIT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0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RDEG ŽOL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0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11.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841.9pt;mso-wrap-distance-left:0pt;mso-wrap-distance-right:9pt;mso-wrap-distance-top:0pt;mso-wrap-distance-bottom:0pt;margin-top:39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9"/>
                        <w:gridCol w:w="126"/>
                        <w:gridCol w:w="1842"/>
                        <w:gridCol w:w="1560"/>
                        <w:gridCol w:w="774"/>
                        <w:gridCol w:w="785"/>
                        <w:gridCol w:w="127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Ime i prezime / </w:t>
                            </w:r>
                            <w:r>
                              <w:rPr/>
                              <w:t>Vezetekn</w:t>
                            </w:r>
                            <w:r>
                              <w:rPr>
                                <w:lang w:val="hu-HU"/>
                              </w:rPr>
                              <w:t>é</w:t>
                            </w:r>
                            <w:r>
                              <w:rPr/>
                              <w:t>v és né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EŠENJE BROJ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ÉGZÉ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ZÁM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atum uručenj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küldés dátum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ARETOL DO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PIB: 1016461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V-06-434-1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SOJAPROTEIN 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PIB: 1007415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V-06-434-1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TOPAGRAR 021 DO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PIB: 1075418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V-06-434-1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MILOTEX DO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PIB: 1015109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V-06-434-1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UNIVEREXPOR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PIB: 1016926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V-06-434-1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ZAVARKO ETE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0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ZAVARKO GAB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0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TER LAJO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TER JOŽE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1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OKIĆ BRAN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MET IŠTV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1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DOSAVLJEV IG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1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ĆALOV MILAN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1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ĆALOV NENA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1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KAŠINOVIĆ SAMI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1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ČUK MILORA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1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GOJEVIĆ MILEN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1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RMANJOŠ ŠAND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2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ABI MAR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2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ŠI ERŽEBE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2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GETIĆ IV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2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GETIĆ DARIN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2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TRBAČKI DAN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2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ĐAR JUST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KAŠ ATI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3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AGO ROLAN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3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AGO ŽUŽ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3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AK ŽOL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3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DNAĐEV DAMI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3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I MAR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3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DEG END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3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KSIMOVIĆ DRAG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TAŠ IM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4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N DAR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4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NTOR ZOR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4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RAŽ ATI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5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RIŠIĆ JULIJ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5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IĆ DEJ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5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ZELAC MIL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5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ZELAC DUŠ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5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JKOV ER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5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DOVIĆ ZO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5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VAKOVIĆ TAN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6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EP DANI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6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ZIĆ DRAG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6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JŠLI KLA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6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Đ IŠTV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7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ENDULA MON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7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ELKOVIĆ ALEKSAND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47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JŠLI MON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LAJIĆ DUŠAN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7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GEDIŠ ĐU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8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ROV BRANISLA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8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VANIĆ OBRADOVIĆ BRANISLAV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8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JKOV OLG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8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IMBUROVIĆ DANIE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8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 KATALI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8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ANJ ČONG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8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SIĆ MILEN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8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JAŠ ZOLT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9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EKE ER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9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IĆ MAR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9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ANIMIR GOSPIĆ PR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B: 1082314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4-1-8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ORAN ČUČKOVIĆ PR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B: 1062413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4-1-8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ĐELKO STEVIĆ PR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B: 1047544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4-1-8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ROVIĆ ČEDOMI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8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STONOŠIĆ GOR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7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LAISAVLJEVIĆ LJUBOMI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7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VAČEV BRAN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7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LENGIĆ SAN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6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IĆ VA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5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BO ŠAND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RGA KATARI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4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ENC TIND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4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VAČ KORNE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4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VAČ MAR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4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VAČ ARPA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4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ZMA ENIK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4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 ERI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3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KIĆ LIDIJ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2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YZNETSON DIMITR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0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DEG ŽOL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0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1.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U Bečeju, 25.11.2016 godine </w:t>
        <w:tab/>
        <w:tab/>
        <w:tab/>
        <w:tab/>
        <w:t xml:space="preserve">         Načelnik odeljenja LPA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Desanka Tobdžić</w:t>
      </w:r>
    </w:p>
    <w:p>
      <w:pPr>
        <w:pStyle w:val="NoSpacing"/>
        <w:ind w:left="2832" w:firstLine="708"/>
        <w:rPr/>
      </w:pPr>
      <w:r>
        <w:rPr>
          <w:rFonts w:cs="Calibri"/>
        </w:rPr>
        <w:t xml:space="preserve"> </w:t>
      </w:r>
      <w:r>
        <w:rPr/>
        <w:tab/>
        <w:t>m.p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X610">
    <w:name w:val="x610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3:00Z</dcterms:created>
  <dc:creator>Nacelnik</dc:creator>
  <dc:description/>
  <dc:language>en-US</dc:language>
  <cp:lastModifiedBy>Nacelnik</cp:lastModifiedBy>
  <cp:lastPrinted>2016-09-22T14:28:00Z</cp:lastPrinted>
  <dcterms:modified xsi:type="dcterms:W3CDTF">2016-11-25T06:24:00Z</dcterms:modified>
  <cp:revision>3</cp:revision>
  <dc:subject/>
  <dc:title>Република Србија</dc:title>
</cp:coreProperties>
</file>