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lang w:val="sr-CS"/>
              </w:rPr>
              <w:t>Република Србија</w:t>
              <w:br/>
            </w:r>
            <w:r>
              <w:rPr>
                <w:lang w:val="sr-CS"/>
              </w:rPr>
              <w:t>Аутономна Покрајина Војводина</w:t>
              <w:br/>
              <w:t>Општина Бечеј</w:t>
              <w:br/>
              <w:t>Општинска упра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/>
              <w:t>06-</w:t>
            </w:r>
            <w:r>
              <w:rPr>
                <w:bCs/>
                <w:shd w:fill="FFFFFF" w:val="clear"/>
              </w:rPr>
              <w:t>471-1/2016</w:t>
            </w:r>
            <w:r>
              <w:rPr>
                <w:lang w:val="sr-CS"/>
              </w:rPr>
              <w:br/>
              <w:t xml:space="preserve">Дана: </w:t>
            </w:r>
            <w:r>
              <w:rPr/>
              <w:t>28.10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године</w:t>
              <w:br/>
              <w:t>Бечеј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ПИСАК РЕШЕЊА </w:t>
            </w:r>
            <w:r>
              <w:rPr>
                <w:b/>
                <w:lang w:val="sr-RS"/>
              </w:rPr>
              <w:t>КОЈУ ДОНОСИ ЛОКАЛНА ПОРЕСКА АДМИНИСТРАЦУИЈА</w:t>
            </w:r>
            <w:r>
              <w:rPr>
                <w:b/>
              </w:rPr>
              <w:t xml:space="preserve"> за </w:t>
            </w:r>
            <w:r>
              <w:rPr>
                <w:b/>
                <w:lang w:val="sr-Latn-RS"/>
              </w:rPr>
              <w:t>ОКТОБ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016. годи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Поштовани порески обвезници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, 112/2015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15/2016), </w:t>
            </w:r>
            <w:r>
              <w:rPr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</w:t>
            </w:r>
            <w:r>
              <w:rPr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/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табели наведене обичне пошиљке предате су ЈП ПТТ Србија означеног дана, па </w:t>
            </w:r>
            <w:r>
              <w:rPr>
                <w:b/>
                <w:i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rPr/>
            </w:pPr>
            <w:r>
              <w:rPr/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ab/>
              <w:tab/>
              <w:t>Начелник одељења ЛПА</w:t>
            </w:r>
          </w:p>
          <w:p>
            <w:pPr>
              <w:pStyle w:val="NoSpacing"/>
              <w:rPr/>
            </w:pPr>
            <w:r>
              <w:rPr/>
              <w:tab/>
              <w:tab/>
              <w:t>Десанка Тобџић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zerb Köztársaság</w:t>
            </w:r>
          </w:p>
          <w:p>
            <w:pPr>
              <w:pStyle w:val="NoSpacing"/>
              <w:rPr/>
            </w:pPr>
            <w:r>
              <w:rPr/>
              <w:t>Vajdaság Autonóm Tartomány</w:t>
            </w:r>
          </w:p>
          <w:p>
            <w:pPr>
              <w:pStyle w:val="NoSpacing"/>
              <w:rPr/>
            </w:pPr>
            <w:r>
              <w:rPr/>
              <w:t>Óbecse község</w:t>
            </w:r>
          </w:p>
          <w:p>
            <w:pPr>
              <w:pStyle w:val="NoSpacing"/>
              <w:rPr/>
            </w:pPr>
            <w:r>
              <w:rPr/>
              <w:t>Községi Közigazgatási Hivatal</w:t>
            </w:r>
          </w:p>
          <w:p>
            <w:pPr>
              <w:pStyle w:val="NoSpacing"/>
              <w:rPr/>
            </w:pPr>
            <w:r>
              <w:rPr/>
              <w:t>Helyi Adóügyi Osztály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Ikt. szám: IV-06-</w:t>
            </w:r>
            <w:r>
              <w:rPr>
                <w:bCs/>
                <w:shd w:fill="FFFFFF" w:val="clear"/>
              </w:rPr>
              <w:t>471-1/2016</w:t>
            </w:r>
          </w:p>
          <w:p>
            <w:pPr>
              <w:pStyle w:val="NoSpacing"/>
              <w:rPr/>
            </w:pPr>
            <w:r>
              <w:rPr/>
              <w:t>Kelt: 2016.10.28.</w:t>
            </w:r>
          </w:p>
          <w:p>
            <w:pPr>
              <w:pStyle w:val="NoSpacing"/>
              <w:rPr/>
            </w:pPr>
            <w:r>
              <w:rPr/>
              <w:t>Óbecs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Az Óbecsei Adóügyosztály által kiadott VÉGZÉSEK LISTÁJA 2016. </w:t>
            </w:r>
            <w:r>
              <w:rPr>
                <w:b/>
                <w:lang w:val="sr-RS"/>
              </w:rPr>
              <w:t>OKTOB</w:t>
            </w:r>
            <w:r>
              <w:rPr>
                <w:b/>
                <w:lang w:val="sr-Latn-RS"/>
              </w:rPr>
              <w:t>E</w:t>
            </w:r>
            <w:r>
              <w:rPr>
                <w:b/>
                <w:lang w:val="sr-RS"/>
              </w:rPr>
              <w:t>R</w:t>
            </w:r>
            <w:r>
              <w:rPr>
                <w:b/>
              </w:rPr>
              <w:t>ÉBEN</w:t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Spacing"/>
              <w:rPr/>
            </w:pPr>
            <w:r>
              <w:rPr/>
              <w:t>Tisztelt adókötelesek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, 68/2014, 105/2014, 91/2015, 112/20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és 15/2016 sz.) 36. szakaszával összhangban </w:t>
            </w:r>
            <w:r>
              <w:rPr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Az okirat kézbesítése az adóköteles </w:t>
            </w:r>
            <w:r>
              <w:rPr>
                <w:b/>
                <w:i/>
              </w:rPr>
              <w:t>– természetes személy számára a lakcímére, illetve tartózkodási helyére</w:t>
            </w:r>
            <w:r>
              <w:rPr/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okirat kézbesítése az adóköteles – jogi személy vagy vállalkozó számára a megfelelő jegyzékbe bejegyzett székhely címére történik, illetve posta fogadására a Gazdasági Jegyzékek Ügynökségénél bejegyzett külön címre történi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ennyiben az adóügyi okirat kézbesítése egyszerű küldeményként történik, az adóügyi okiratot kézbesítettnek tekintik.</w:t>
            </w:r>
            <w:r>
              <w:rPr>
                <w:b/>
                <w:i/>
              </w:rPr>
              <w:t xml:space="preserve"> a postán történő feladásától számított 15 nap letelte utá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 xml:space="preserve">A táblázatban felsorolt egyszerű küldeményeket Szerbiai Posta KV-nak adták át, így </w:t>
            </w:r>
            <w:r>
              <w:rPr>
                <w:b/>
                <w:i/>
              </w:rPr>
              <w:t>az összes felsorolt végzést a postán történő feladásától számított 15 nap letelte után</w:t>
            </w:r>
            <w:r>
              <w:rPr/>
              <w:t xml:space="preserve"> tekintik </w:t>
            </w:r>
            <w:r>
              <w:rPr>
                <w:b/>
                <w:i/>
              </w:rPr>
              <w:t>kézbesitv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ől a naptól kezdik számolni az adó-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 végrehajtásának határidejét.</w:t>
            </w:r>
          </w:p>
          <w:p>
            <w:pPr>
              <w:pStyle w:val="NoSpacing"/>
              <w:rPr/>
            </w:pPr>
            <w:r>
              <w:rPr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rPr/>
            </w:pPr>
            <w:r>
              <w:rPr/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első oszlopban találhatóak a kötelezettek vezetekn</w:t>
            </w:r>
            <w:r>
              <w:rPr>
                <w:lang w:val="hu-HU"/>
              </w:rPr>
              <w:t>é</w:t>
            </w:r>
            <w:r>
              <w:rPr/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ADÓKÖTELES KÖTELES A VAGYONÁRA VONATKOZÓ, AZ ADÓZTATÁS ALAPJÁUL VAGY ÖSSZEGÉRE KIHATÓ VÁLTOZÁS ESETÉN ADÓBEVALLÁST BETERJESZTEN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 Helyi Adóügyosztály vezetője</w:t>
            </w:r>
          </w:p>
          <w:p>
            <w:pPr>
              <w:pStyle w:val="NoSpacing"/>
              <w:rPr>
                <w:lang w:val="hu-HU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Desanka Tobdžić</w:t>
            </w:r>
          </w:p>
        </w:tc>
      </w:tr>
    </w:tbl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4"/>
        <w:gridCol w:w="879"/>
        <w:gridCol w:w="740"/>
        <w:gridCol w:w="1655"/>
      </w:tblGrid>
      <w:tr>
        <w:trPr>
          <w:trHeight w:val="270" w:hRule="atLeast"/>
        </w:trPr>
        <w:tc>
          <w:tcPr>
            <w:tcW w:w="34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me i prezime / </w:t>
            </w:r>
            <w:r>
              <w:rPr/>
              <w:t>Vezetekn</w:t>
            </w:r>
            <w:r>
              <w:rPr>
                <w:lang w:val="hu-HU"/>
              </w:rPr>
              <w:t>é</w:t>
            </w:r>
            <w:r>
              <w:rPr/>
              <w:t>v és név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REŠENJE BROJ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ÉGZÉS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ZÁMA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atum uručenja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küldés dátuma</w:t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OCIETE GENERALE BANKA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JVOĐANSKA BANK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CREDIT BANK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TP BANKA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NKA INTES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STE BANK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NKA POŠTANSKA ŠTEDIONIC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MERCIJALNA BANK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IK BANK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EDIT AGRICOLE BANKA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DIKO BANK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ZZAR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CREDIT BANK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UNAV OSIGURANJE A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DOR NOVI SAD A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IGLAV OSIGURANJE A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TC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KLIP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AR PRO OZ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LOR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ENDI TEL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 ME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TPROM 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LLY DROGERIE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TALOPROMET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AK PRES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OT EX.GROUP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TALAC METALURG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UROCLASSIC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OMEX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PRIOL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PHARM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 MAG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 SELO OZ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SIĆ TRADE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CENTRUM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TALIK STE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RI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DING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TR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SUM TM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SKA PEKAR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NDE GAS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G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 OZ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TAR 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GMA 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EN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MILIA COOP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K BEČEJ AGROBEČEJ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VI MAJ AD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P BORELI SOM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 LAND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SKUP Z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ISJE BEČEJ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T F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KOIL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K PRODUK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PRODUKT ŠINKOVIĆ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ŽEZZ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SACOOP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VEN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5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ISA ZZ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REDNJA BAČKA D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PREVOZ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TORFLEX REMON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 SEL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RI BEČEJ O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P POŠTA SRBIJ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XEL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HULJICA COMMERC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TALIC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UTOFLEX LIVNIC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PTHERM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UTURA PLUS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TRA PR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STIK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JVODINA AGRAR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 LABORATOR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K BEČEJ VETERIN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EETSYSTEM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IVI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IČAR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LTA GENERALI OSIGURANJE A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 POLJE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V TRADE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OTT AUTOFLEX YUG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TELEKOM SRBIJ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T TRAK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IJEVIĆ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RADIČEVIĆ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MIKS 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P KOMUNALA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C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DIP AD U STEČAJ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IVOGNE R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GROŽIV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JP DIREKCIJA ZA IZGRADNJ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WS SRBIJ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MM 99 DO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D TI C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B TRADE AD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GM PLAMEN COMPA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ICK TRADE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LOMETA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PTP A&amp;</w:t>
            </w:r>
            <w:r>
              <w:rPr>
                <w:color w:val="000000"/>
                <w:lang w:val="sr-RS"/>
              </w:rPr>
              <w:t>G DOWN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ULIA MLIN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K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P VODOKA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P TOPL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LY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LHAIZE SERBI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PS DISTRIBUCIJA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AKOVIĆ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O GOR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OFARM ING Z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LO SPAS R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EN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P MOBI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LYPSO-OI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LERIJA PODO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TI DOO NOVI S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GYAR SZO LAPKAIDO KF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KUR – ME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LINPRODUKT AD A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MA-AGRO DOO Temer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RCATOR-S DOO Novi S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NIVEREXPORT DOO Novi Sad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K COMMER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 ŽPS KARGO Beogr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 UJŽI INFRASTRUKTURA ŽELJEZNICE SRBIJE Beogr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TALIK STEEL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AT PRO DO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BI DOO ČANTAV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VJODINA PUT – BAČKA PUT AD u restruktruiranj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4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RAMADANI ĐEMILJ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NDOR IR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RAMADANI SELJVE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 IBOL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KOSOVAČKI VLAS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LOŠ VALE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LOŠ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BO JOŽ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BO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MAZOVIĆ MARIN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ZOVIĆ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REKIĆ RAN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IŽAK ĐER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IŽAK AR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IŽAK NOR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RAK SINIŠ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IŽAK NATAL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KOŠ MIKL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1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GNJEVIĆ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LGO PE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LGO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JUBOJEVIĆ ANK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LI ALB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LAR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TI RADM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LARIK TIVA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OVIĆ D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JIĆ RASE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ANOV METOD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NOJLOVIĆ KSEN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VANOVIĆ MILJ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PETANOVIĆ MI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LIĆ MI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BOR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RKEŠ ŽUŽ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RČEK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UJIĆ DRAG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VIRČEVIĆ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SA DIAN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ŽIĆ STE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ROSLOVAČKI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KALAČKI Ž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SANI UKŠ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UŽA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Đ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ĐARI MARG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HER SIL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LINKOV SLAV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LINKOV TO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LAGOJEVIĆ JASM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EFANOVIĆ NATAL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RBIĆ EL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CE TERE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SEREKLEI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UJIĆ Ž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IKOLIĆ STEVAN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EKSIĆ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ANOV 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VANOV METOD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AROMI JOŽEF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ANOV SINIŠ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JSTOROVIĆ JE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BOTIČKI MIR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MITROV SLOBOD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RHOVAC GORD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PEREC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BO IL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DANOV DRAG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OJEV DUŠ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DANOV DRAGO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ATOVIĆ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ŠĆERIĆ M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ENJI PE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VEJANOV MIROSLA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SAŠ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NĐEL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ŠI Š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TERER JUL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PROMET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WS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FE CO D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EČEJSKA PEKAR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JVOĐANSKA BANKA A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1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LJAN BRU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UŠ GEORG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LILI TA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NJU 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NJU JAN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BDŽIĆ RADIVO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OJČIĆ DOB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JAKŠIĆ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TOJŠIN ZOR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AJIĆ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AVIĆ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VRIĆ ANASTAZ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 LIV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ŽLAI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LPAI ER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IĆ ĐORĐ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LAR ĐU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KŠIĆ HIL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IVOJEVIĆ BRAN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KŠIĆ DUŠ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ŠNJAK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RMEŠ FR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RMEŠ PE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OJEVIĆ SOF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LINKOV PET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ŽIKOV KAT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NA MARG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MITROV VIOLE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CE NOR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LAVAŠKI KATAR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TUS ARNOL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RENC BORBA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IĆ DUŠ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IĆ Ž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KOŠ ROZAL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ZI GLAVAŠKI JE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 RO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ČI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 JE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OKA ŽUŽ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 VELIM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TROV LAZ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KSIMOV Ž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VAI 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VAI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RUC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Š ELEON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POVIĆ D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IŠ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LAŠA JAN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RMANJOŠ NOR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LAPI Š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LADENOVIĆ BIL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LAPI ROBER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LMAR ERI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IĆ MIL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NJHART RADM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KODI AR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NJHART KORN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AM TI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JELIĆ LJILJ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TINSKI VE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MBAS JOŽ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KSANOVIĆ EV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LICKI MAR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ĆIRIĆ BRANK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OV DUŠ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OJEVIĆ TAT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IN IL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ŠIĆ DRAGIN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 N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IN AT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GA IBOL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ALI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UŠKO KALM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ŠIĆ DRAGIN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KŠA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UŠKO VILM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VAČ N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UŠKO KAROL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KOLIĆ JASM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NJU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RNJU SILV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6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Đ E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Đ VI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OLAH JULI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JELIĆ MI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JIĆ M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GAR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JANOVIĆ PE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ĐORĐEVIĆ LJUBI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VRAMOV Ž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ANKOVIĆ MIR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JDU OSK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UHAS AN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EGO D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LZAM MAGDOL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LZAM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ADIĆ BRANI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OMOR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AGI TI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UTI ROŽ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VANOVIĆ MAR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VANOVIĆ LAS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BO LAJ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83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VANIĆ VLADIM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RAŽMEŠTEROV NES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AROV GLIGORIJ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ĆIRKOVIĆ ST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KIĆ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3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RVAT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KADINOV NIKOL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V-06-436-7./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2016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U Bečeju, 28.10.2016 godine </w:t>
        <w:tab/>
        <w:tab/>
        <w:tab/>
        <w:tab/>
        <w:t xml:space="preserve">         Načelnik odeljenja LP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Desanka Tobdžić</w:t>
      </w:r>
    </w:p>
    <w:p>
      <w:pPr>
        <w:pStyle w:val="NoSpacing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6:00Z</dcterms:created>
  <dc:creator>Nacelnik</dc:creator>
  <dc:description/>
  <dc:language>en-US</dc:language>
  <cp:lastModifiedBy>Nacelnik</cp:lastModifiedBy>
  <cp:lastPrinted>2016-09-22T14:28:00Z</cp:lastPrinted>
  <dcterms:modified xsi:type="dcterms:W3CDTF">2016-10-28T07:18:00Z</dcterms:modified>
  <cp:revision>7</cp:revision>
  <dc:subject/>
  <dc:title>Република Србија</dc:title>
</cp:coreProperties>
</file>