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41" w:hRule="atLeast"/>
        </w:trPr>
        <w:tc>
          <w:tcPr>
            <w:tcW w:w="9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29"/>
                <w:szCs w:val="2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29"/>
                <w:szCs w:val="29"/>
                <w:lang w:eastAsia="hu-HU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ind w:left="240"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7"/>
                <w:szCs w:val="27"/>
                <w:lang w:eastAsia="hu-HU"/>
              </w:rPr>
              <w:t>O TEHNIČKIM STANDARDIMA PLANIRANJA, PROJEKTOVANJA I IZGRADNJE OBJEKATA, KOJIMA SE OSIGURAVA NESMETANO KRETANJE I PRISTUP OSOBAMA SA INVALIDITETOM, DECI I STARIM OSOBAMA</w:t>
            </w:r>
          </w:p>
          <w:p>
            <w:pPr>
              <w:pStyle w:val="Normal"/>
              <w:shd w:fill="000000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  <w:t>("Sl. glasnik RS", br. 22/2015)</w:t>
            </w:r>
          </w:p>
        </w:tc>
      </w:tr>
      <w:tr>
        <w:trPr>
          <w:trHeight w:val="241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hu-HU"/>
        </w:rPr>
      </w:pPr>
      <w:bookmarkStart w:id="0" w:name="str_1"/>
      <w:bookmarkEnd w:id="0"/>
      <w:r>
        <w:rPr>
          <w:rFonts w:eastAsia="Times New Roman" w:cs="Arial" w:ascii="Arial" w:hAnsi="Arial"/>
          <w:color w:val="000000"/>
          <w:sz w:val="25"/>
          <w:szCs w:val="25"/>
          <w:lang w:eastAsia="hu-HU"/>
        </w:rPr>
        <w:t>I UVODNE ODREDB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" w:name="clan_1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im pravilnikom propisuju se bliže standardi koji definišu obavezne tehničke mere i uslove za planiranje, projektovanje i izgradnju objekata, kojima se osigurava nesmetano kretanje i pristup osobama sa invaliditetom, deci i starim osobama.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stupačnost, u smislu ovog pravilnika, odnosi se na zgrade javne i poslovne namene, objekte za javnu upotrebu (ulice, trgovi, parkovi i sl.), kao i na stambene i stambeno poslovne zgrade sa deset i više stanova.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stupačnost, u smislu ovog pravilnika, odnosi se na planiranje novih objekata i prostora, projektovanje i izgradnju i dogradnju novih objekat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stupačnost, u smislu ovog pravilnika, odnosi se i na rekonstrukciju i adaptaciju postojećih objekata, kada je to moguće u tehničkom smislu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" w:name="clan_2"/>
      <w:bookmarkEnd w:id="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bjekti za javno korišćenje, u smislu ovog pravilnika jesu: banke, bolnice, domovi zdravlja, domovi za stare, objekti kulture, objekti za potrebe državnih organa, organa teritorijalne autonomije i lokalne samouprave, poslovni objekti, pošte, rehabilitacioni centri, saobraćajni terminali, sportski i rekreativni objekti, ugostiteljski objekti, hoteli, hosteli, škole i drugi objekti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" w:name="clan_3"/>
      <w:bookmarkEnd w:id="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jedini pojmovi upotrebljeni u ovom pravilniku imaju sledeće značenje: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osoba sa invaliditetom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 osoba sa telesnim, senzornim ili intelektualnim oštećenjem koja usled barijera koje postoje u okruženju ne može nesmetano da se kreće i da koristi površine javne namene, objekte za javno korišćenje, stambene i stambeno poslovne zgrade sa deset i više stanova, uključujući i javni prevoz i druge usluge namenjene javnosti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osobe smanjene pokretljivosti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su osobe sa fizičkim ili senzornim invaliditetom, stare osobe, trudnice, i/ili druge osobe čija je mogućnost nesmetanog kretanja privremeno ili trajno smanjena usled barijera sa kojima se susreću u okruženju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dizajn za sve (univerzalni dizajn)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predstavlja intervenciju na površinama javne namene, objektima za javno korišćenje ili objektima namenjenih stanovanju, uključujući i prateće uređaje i opremu, s osnovnim ciljem da se stvore jednake mogućnosti pristupa, učešća i upotrebe za sve potencijalne korisnike, bez potrebe za dodatnim prilagođavanjem ili specijalizovanim dizajnom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pomagala za orijentaciju u prostoru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mogu biti: različiti sistemi horizontalne i vertikalne signalizacije, beli štap, pas vodič ili elektronska pomagala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pomagala za kretanje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mogu biti: proizvod, deo opreme, sistem proizvoda, hardver, softver ili usluge koje se koriste da bi se omogućilo nesmetano kretanje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prepreka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 fizička, komunikacijska i/ili orijentacijska smetnja koja postoji u prostoru, a koja osobu može ometati i/ili sprečavati u nesmetanom pristupu, kretanju, boravku, primanju neke usluge i/ili radu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pristupačnost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ste rezultat primene tehničkih standarda u planiranju, projektovanju, građenju, rekonstrukciji, dogradnji i adaptaciji objekata i javnih površina, pomoću kojih se svim ljudima, bez obzira na njihove fizičke, senzorne i intelektualne karakteristike, ili godine starosti osigurava nesmetan pristup, kretanje, korišćenje usluga, boravak i rad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pristupačan objekat,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njegov deo ili oprema jeste onaj objekat, deo objekta ili opreme koja osigurava ispunjavanje obaveznih elemenata pristupačnosti propisanih ovim pravilnikom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obavezni elementi pristupačnosti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su elementi za projektovanje, građenje, rekonstrukciju, dogradnju i adaptaciju kojima se određuju veličina, svojstva, instalacije, uređaji i druga oprema na javnim površinama i objektima radi osiguranja pristupa, kretanja, boravka i rada za sve potencijalne korisnike, a u skladu sa ovim pravilnikom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0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oznake pristupačnosti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su oznake kojima se označavaju primenjeni obavezni elementi pristupačnosti - Slika 1. Oznake pristupačnosti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1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rampa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predstavlja element pristupačnosti za savladavanje visinskih razlika. Obavezni elementi rampe su kosa ravan, rukohvati, graničnici i u posebnim slučajevima odmorišta ili podesti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2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kosa ravan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predstavlja pešačku, ravnu, čvrstu površinu koja je pod uglom u odnosu na horizontalnu ravan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3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vizuelna najava 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i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 zvučna najava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su upozorenja koje obaveštavaju i/ili upozoravaju korisnike nekog prostora putem svetlosnih i/ili zvučnih signala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4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zvučna signalizacija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ste signalizacija koja pomaže korisnicima prilikom kretanja i/ili orijentacije u prostoru putem različitih zvučnih frekvencija (na primer zvučni semafor)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5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asistivni slušni sistem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su zvučni sistem koji koristi predajnike, prijemnike, kao i spojne uređaje koji zaobilaze akustički prostor između izvora zvuka i slušaoca. Oni mogu biti u vidu induktivne petlje, RF sistema, IR sistema, ili direktno žičane opreme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6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indukcijska petlja 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ili transmisijski obruč je sistem za poboljšanje zvučnog ambijenta u određenom prostoru (npr: na šalteru, u čekaonici, konferencijskoj sali i sl.)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7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taktilna obrada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ste završna reljefna obrada u kontrastu sa okruženjem: hodajuće površine (staze), komandi nekog uređaja (npr. na komandama lifta, telefona i slično), mape nekog prostora i drugo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8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taktilna staza vodilja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ste reljefna obrada hodajuće površine namenjena orijentaciji i vođenju kretanja osoba koje su slepe ili slabovide - Slika 3. Kretanje slepih i slabovidih osoba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9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taktilno polje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za usmeravanje/razdvajanje jeste reljefna obrada hodajuće površine, drugačije reljefne strukture u odnosu na taktilnu stazu vodilju koja se postavlja sa svrhom upozoravanja korisnika na promenu smera kretanja te staze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0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taktilno polje bezbednosti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ste reljefna obrada hodajuće površine, iste reljefne strukture, kao i polje za usmeravanje, ali drugačijih dimenzija, koje služi za obaveštavanje korisnika da prilaze opasnoj zoni: promena visine staze, nailazak na stepenište, nailazeći saobraćaj pred raskrsnicom i druge opasne zone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1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zvučni semafor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 semafor koji pored postojećih svetlosnih signala ima i zvučnu najavu svetlosnih faza, datih u vidu različitih zvučnih frekvencija za crvenu i zelenu fazu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2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taktilni plan prelaza preko saobraćajnice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 elemenat vertikalne taktilne signalizacije koji se postavlja kao sastavni deo uređaja zvučnog semafora na stub semafora, a koji pruža taktilnu informaciju korisnicima putem čula dodira, o obliku datog pešačkog prelaza i smeru kretanja preko te saobraćajnice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3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ulični mobilijar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ste tipski element čija je namena razgraničavanje javne pešačke površine od kolovoza, biciklističke staze i/ili parkirališta, vizuelno vođenje korisnika, a može biti različitog oblika i druge primarne namene - primer: žardinjera za cveće, zid, klupa i slično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4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antropometrijske veličine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predstavljaju minimalne i maksimalne gabaritne dimenzije nekog korisnika (sa ili bez određenog pomagala za kretanje) - Slika 2. Antropometrijske veličine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5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manevarska površina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ste površina koju neki korisnik zauzima u prostoru prilikom svog kretanja (sa ili bez pomagala) i korišćenja nekog prostora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6)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hu-HU"/>
        </w:rPr>
        <w:t>jednostavno prilagodljivi stan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jeste stan koji se po potrebi može prilagoditi u skladu sa ovim pravilnikom, bez uticaja na bitne zahteve za upotrebu građevine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" w:name="clan_4"/>
      <w:bookmarkEnd w:id="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4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Grafički prikaz oznaka pristupačnosti, uslova upotrebe pomagala i obaveznih elemenata pristupačnosti, dat je u Prilogu - Slikovni prikaz oznaka pristupačnosti, uslova upotrebe pomagala i obaveznih elemenata pristupačnosti, koji je odštampan uz ovaj pravilnik i čini njegov sastavni deo. Oznake pristupačnosti moraju biti primerene veličine i postavljene na lako uočljivom mest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hu-HU"/>
        </w:rPr>
      </w:pPr>
      <w:bookmarkStart w:id="5" w:name="str_2"/>
      <w:bookmarkEnd w:id="5"/>
      <w:r>
        <w:rPr>
          <w:rFonts w:eastAsia="Times New Roman" w:cs="Arial" w:ascii="Arial" w:hAnsi="Arial"/>
          <w:color w:val="000000"/>
          <w:sz w:val="25"/>
          <w:szCs w:val="25"/>
          <w:lang w:eastAsia="hu-HU"/>
        </w:rPr>
        <w:t>II USLOVI ZA PLANIRANJE, PROJEKTOVANJE I IZGRADNJU PRISTUPAČNOG PROSTORA U SKLADU SA TEHNIČKIM STANDARDIMA PRISTUPAČNOSTI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Obavezni elementi pristupačnosti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" w:name="clan_5"/>
      <w:bookmarkEnd w:id="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5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bavezni elementi pristupačnosti su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elementi pristupačnosti za savladavanje visinskih razlik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elementi pristupačnosti kretanja i boravka u prostoru - stambene i stambeno-poslovne zgrade i objekti za javno korišćenj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elementi pristupačnosti javnog saobraćaj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bavezni elementi pristupačnosti primenjuju se odabirom najpovoljnijeg rešenja u odnosu na namenu, ako nije drugačije predviđeno međunarodnim standardima koji uređuju oblast javnog saobraćaja (IATA, UIC i sl.)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u-HU"/>
        </w:rPr>
      </w:pPr>
      <w:bookmarkStart w:id="7" w:name="str_3"/>
      <w:bookmarkEnd w:id="7"/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u-HU"/>
        </w:rPr>
        <w:t>1. Elementi pristupačnosti za savladavanje visinskih razlika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8" w:name="str_4"/>
      <w:bookmarkEnd w:id="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Prilazi do objekt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9" w:name="clan_6"/>
      <w:bookmarkEnd w:id="9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6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laz do objekta predviđa se na delu objekta čiji je prizemni deo u nivou terena ili je izdignut do 5 cm u odnosu na pešačku površinu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avladavanje visinske razlike između pešačke površine i prilaza do objekta vrši se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rampama za pešake i korisnike invalidskih kolicima, za visinsku razliku do 76 cm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spoljnim stepenicama, rampama, stepeništem i podiznim platformama, za visinsku razliku veću od 76 cm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0" w:name="str_5"/>
      <w:bookmarkEnd w:id="1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Rampe za pešak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1" w:name="clan_7"/>
      <w:bookmarkEnd w:id="1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7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avladavanje visinskih razlika do 76 cm između dve pešačke površine i na prilazu do objekta vrši se primenom rampi tako d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nagib rampe nije veći od 5% (1:20), a ako nema uslova za rampu nagiba od 5% može iznositi 8.3% (1:12) za kratka rastojanja (do 6 m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najveća dozvoljena ukupna dužina rampe u posebnom slučaju iznosi 15 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rampe duže od 6 m, a najviše do 9 m u slučaju da su manjeg nagiba, razdvajaju se odmorištima najmanje dužine 15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najmanja čista širina rampe za jednosmeran prolaz iznosi 90 cm, a ukoliko je dvokraka čista širina rampe iznosi min 150 cm, sa podestom od min. 15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rampe su zaštićene sa spoljnih strana ivičnjacima visine 5 cm, širine 5-10 cm i opremljene sa obe strane dvovisinskim rukohvatima podesnog oblika za prihvatanje na visini od 70 cm, odnosno 9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rukohvati treba da budu neprekidni i da se protežu sa obe strane rampe najmanje 30 cm ispred početka i iza završetka ramp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rukohvat treba da bude dobro pričvršćen za zid (nosač), a završeci rukohvata da budu okrenuti prema zidu, odnosno prema nosaču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boja šipke treba da bude u kontrastu sa bojom pozadin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) rukohvati su prečnika 4 cm, oblikovani na način da se mogu obuhvatiti dlan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0) rukohvati su postavljeni na dve visine, od 70 cm i od 90 cm, produženi u odnosu na nastupnu ravan rampe za 30 cm, sa zaobljenim završetk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1) na ogradi rampe koja se nalazi u spoljnom prostoru, rukohvat je izveden od materijala koji nije osetljiv na termičke promen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2) ogradu sa ispunom od stakla potrebno je uočljivo obeležit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3) površina rampe je čvrsta, ravna i otporna na klizanj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4) površine rampi mogu biti u bojama koje su u kontrastu sa podlog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5) za savladavanje većih visinskih razlika mogu u posebnim slučajevima iz tačke 1) ovog člana primeniti dvokrake rampe sa odmorištem između suprotnih krakova, obezbeđene ogradom, rukohvatima ili zidovima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6) podesti na dvokrakim rampama moraju biti minimum 150 cm sa 170 cm kako bi se obezbedio prostor za okretanje invalidskih kolic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7) izuzetno, ukoliko postoje uslovi, rampa može savladavati i visinske razlike veće od 76 cm - Slika 4. Rampe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2" w:name="str_6"/>
      <w:bookmarkEnd w:id="1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Stepenice i stepeništ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3" w:name="clan_8"/>
      <w:bookmarkEnd w:id="1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8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stupačnost stepenica i stepeništa projektuje se i izvodi tako d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najmanja širina stepenišnog kraka bude 12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najmanja širina gazišta bude 33 cm, a najveća dozvoljena visina stepenika bude 15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čela stepenika u odnosu na površinu gazišta budu blago zakošena, bez izbočina i zatvoren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površina čela i rub stepenika u kontrastu je u odnosu na gazišt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između odmorišta i stepenika na dnu i vrhu stepeništa postoji kontrast u bojam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pristup stepeništu, zaštitne ograde sa rukohvatima i površinska obrada gazišta ispunjavaju uslove predviđene za rampe iz člana 7. ovog pravilnik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površina poda na udaljenosti od najmanje 50 cm od početka silaznog kraka stepeništa ima različitu taktilnu i vizuelnu obradu u odnosu na obradu podes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stepenik u dnu stepenišnog kraka bude uvučen u odnosu na površinu kojom se kreću pešaci ispred spomenutog krak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) rukohvati su izvedeni u skladu sa članom 7. stav 1. tač. 5-11) ovog pravilnika - Slika 5. Stepenice i stepeništa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4" w:name="str_7"/>
      <w:bookmarkEnd w:id="1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Lift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5" w:name="clan_9"/>
      <w:bookmarkEnd w:id="1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9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avladavanje etažnih visinskih razlika u stambenim zgradama gde postoji mogućnost za projektovanje jednostavno prilagodljivih stanova i objektima za javno korišćenje, vrši se putem liftova, tako d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prilaz liftu na nivou ulaza u zgradu ima slobodan prostor dimenzija najmanje 150 x 200 cm, pri čemu je podna površina na udaljenosti od najmanje 50 cm od vrata lifta različite taktilne i vizuelne obrade u odnosu na okolnu podnu površinu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unutrašnje dimenzije kabine lifta iznose najmanje 110 x 14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vrata kabine lifta, koja su smičuća ili se otvaraju prema spoljnoj strani, imaju širinu čistog otvora najmanje 80 cm i obojena su kontrastnom bojom u odnosu na boju okolnog zi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preklopno sedište u kabini postavlja se na visini od 50 cm, a lift je opremljen sa tri strane rukohvatom na visini od 90 cm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komande (dugmad) postavljaju se na visini od 90 cm do 120 cm od poda, a unutar kabine na udaljenosti 40 cm od ugla kabine. Sve komande su izvedene sa reljefnim oznakama i kontrastnim bojama u odnosu na podlogu, s tim što je komanda nivoa ulaza u zgradu različita po dodiru i boji od ostalih komandi na kontrolnoj tabl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lift ima zvučnu i vizuelnu signalizaciju za označavanje sprata na koji lift stiž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podešeno dovoljno trajanje otvaranja vrata u punoj širini i mogućnost kontrole otvaranja vrata pomoću odgovarajućeg uređaja, ako je predviđeno automatsko otvaranje i zatvaranje vra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pod kabine lifta treba da bude otporan na klizanje kao i da osvetljenje kabine omogućava zadovoljavajuću vidljivost bez refleksij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ada se savladavanje visinske razlike rešava uz upotrebu više liftova, tada najmanje jedan lift mora ispuniti uslove iz stava 1. ovog člana i označava se znakom pristupačnosti - Slika 6. Lift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6" w:name="clan_10"/>
      <w:bookmarkEnd w:id="1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0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savladavanje visinskih razlika u stambenim i stambeno poslovnim zgradama i objektima za javno korišćenje, ako nije moguća primena stepenica i stepeništa ili rampi, primenjuju se podizne platform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savladavanje visinskih razlika u stambenim objektima između spratova mogu se izuzetno primenjivati posebni liftovi u obliku sedišta ili platforme, koji se kreću po šinama preko krakova stepeništa, tzv. "eskaliftovi"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7" w:name="str_8"/>
      <w:bookmarkEnd w:id="1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Vertikalno podizne platform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8" w:name="clan_11"/>
      <w:bookmarkEnd w:id="1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avladavanje visinskih razlika, u slučaju kada ne postoji mogućnost savlađivanja ove razlike rampama, stepenicama i stepeništem, vrši se podiznim platformama. Podizna platforma predviđa se kao plato veličine najmanje 110 cm do 140 cm sa pogonskim mehanizmom, ograđena zaštitnom ogradom do visine od 120 cm, presvučena i opremljena materijalom koji ne klizi, opremljena prekidačima za poziv i sigurnosnim uređajem.</w:t>
      </w:r>
    </w:p>
    <w:p>
      <w:pPr>
        <w:pStyle w:val="Normal"/>
        <w:shd w:fill="FFFFFF" w:val="clear"/>
        <w:spacing w:lineRule="atLeast" w:line="240" w:before="240" w:after="240"/>
        <w:jc w:val="center"/>
        <w:rPr/>
      </w:pPr>
      <w:bookmarkStart w:id="19" w:name="str_9"/>
      <w:bookmarkEnd w:id="19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Koso podizna sklopiva platform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0" w:name="clan_12"/>
      <w:bookmarkEnd w:id="2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2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oso podizna sklopiva platforma koristi se kao element pristupačnosti za potrebe savladavanja visinske razlike veće od 120 cm u unutrašnjem ili spoljašnjem prostoru, isključivo u stambenim jedinicama. Koso podizna sklopiva platforma postavlja se na bočne zidove stepenica ili stepenišnu ogradu, koja se vodi dužinom celog stepeništa, a mora imati: ploču platforme veličine najmanje 90 x 100 cm, bočnu podnu preklopnu zaštitu visine 20 cm i preklopni zaštitni rukohvat, i opremljena je sklopivim sedištem - Slika 7. Platforme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u-HU"/>
        </w:rPr>
      </w:pPr>
      <w:bookmarkStart w:id="21" w:name="str_10"/>
      <w:bookmarkEnd w:id="21"/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u-HU"/>
        </w:rPr>
        <w:t>2. Elementi pristupačnosti kretanja i boravka u prostoru - stambene zgrade i objekti za javno korišćenje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2" w:name="str_11"/>
      <w:bookmarkEnd w:id="2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Kretanje u zgradam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3" w:name="clan_13"/>
      <w:bookmarkEnd w:id="2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lazni prostor u građevinu je ulaz do kojeg se dolazi direktno s javne pešačke površine ili uz pomoć elemenata pristupačnosti za savladavanje visinskih razlik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stupačan ulaz u zgradu projektuje se i izvodi tako d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ispred ulaznih vrata bude ravan pešački plato dimenzija najmanje 150 x 150 cm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svetla širina ulaznih vrata najmanje 90 do 210 cm, a kod javnih objekata najmanje 183 cm; najmanja dubina vetrobranskog prostora, ako se ovakav prostor predviđa za slučaj da se spoljna i unutrašnja vrata otvaraju u istom smeru iznosi 240 cm, a za slučaj da se i jedna i druga vrata otvaraju prema prostoru vetrobrana iznosi najmanje 30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vetrobranski prostor se produžava prema unutrašnjem delu zgrade za najmanje 90 cm od ravni unutrašnjih vra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omogućava se automatsko otvaranje vrata pomoću "kontakt" tepiha postavljenog s obe strane vrata u dužini od po 152 cm, ako je predviđen takav način otvaranja vra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pod vetrobrana je u nivou ulaznog hola, odnosno stepenišnog prostora zgrada, a ukoliko se visinske razlike podova ne mogu izbeći, one se savladavaju pomoću ravnog podesta u nivou poda vetrobrana koji je dugačak najmanje 150 cm i rampe, odnosno stepenica. Podloga mora biti otporna na klizanje, a otirači su od čvrstog materijala, postavljeni tako da njihova površina bude u nivou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sve staklene pregrade su od nelomljivog stakla i obezbeđene fizičkom zaprekom na visini od 90 cm i označene na visini od 140 do 16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ulaz u zgradu bude natkriven uvlačenjem u objekat ili pomoću nadstrešnice, i dovoljno uočljiv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Ako zgrada ima više spoljnih ulaza, uslove iz stava 2. ovog člana mora ispunjavati najmanje jedan ulaz, koji se označava znakom pristupačnosti osobama sa invaliditetom u prostoru - Slika 8: Ulazni prostor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4" w:name="clan_14"/>
      <w:bookmarkEnd w:id="2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4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nesmetano kretanje u prostoru projektuju se pešački prilazi i hodnici koji imaju širinu od najmanje 180 cm (izuzetno 195 cm) za dvosmerno kretanje, a najmanje 90 cm za jednosmerno kretanje u prolazima na kraćim rastojanjim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Ako objekat ima više hodnika ili prolaza do iste tačke, uslove iz stava 1. ovog člana mora ispunjavati najmanje jedan od njih, koji se označava oznakom pristupačnosti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5" w:name="clan_15"/>
      <w:bookmarkEnd w:id="2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5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avladavanje etažnih visinskih razlika vrši se unutrašnjim stepenicama i stepeništima, rampama i liftovima u skladu sa čl. 7-12. ovog pravilnik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nutrašnje stepenice i stepeništa ispunjavaju uslove iz člana 8. ovog pravilnik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savladavanje etažnih visinskih razlika koriste se prvenstveno dvokrake i višekrake stepenice, iste dubine i visine kroz sve etaže u zgradi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6" w:name="clan_16"/>
      <w:bookmarkEnd w:id="2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6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povezivanje dve ravne komunikacijske površine sa visinskom razlikom do 76 cm, pored stepenica mogu se projektovati rampe koje ispunjavaju uslove iz čl. 6, 7. i 8. ovog pravilnik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7" w:name="clan_17"/>
      <w:bookmarkEnd w:id="2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7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Širina vrata za nesmetan prolaz invalidskih kolica je najmanje 80 cm. Vrata širine 90 cm predviđaju se ako postoji potreba okretanja korisnika invalidskih kolica u dovratniku, ako su vrata blizu praga, ili su ulazna vrata na javnim zgradama, odnosno ako postoji veći protok ljudi - Slika 9. Korišćenje pojedinih prostorija u zgradam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obodna manevarska površina na prilazu vratima ima širinu od najmanje 150 cm, a u slučaju uskih prostora, predviđaju se klizna vrat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stambenim i stambeno poslovnim zgradama i objektima za javno korišćenje mogu se predvideti automatska vrata i klizajuća automatska vrat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vaka i ključaonica su na visini od približno 80 cm od pod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Ivica vrata na strani na kojoj se nalazi kvaka udaljena je najmanje 50 cm od ugla prostorije, odnosno od izbočine na zidu ili druge prepreke postavljene uspravno na ravan vrata, a ukoliko su vrata automatska treba da budu opremljena vertikalnom kvakom koja se povlači nadole, dužine najmanje 30 cm, koja se lako hvata i čiji najniži kraj leži približno na visini od 80 cm iznad donje ivice vrat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Vrata su vizuelno lako uočljiva i obeležena na način predviđen u članu 13. ovog pravilnik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8" w:name="clan_18"/>
      <w:bookmarkEnd w:id="2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8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likom ugrađivanja fiksnih elemenata nameštaja obezbeđuju se koridori za kretanje širine najmanje 90 cm.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dovi u stambenim i drugim prostorijama ne mogu imati visinske razlike niti druge prepreke (pragove), a ako ih imaju one ne mogu biti više od 2 cm i moraju biti zaobljenih ivica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9" w:name="str_12"/>
      <w:bookmarkEnd w:id="29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Korišćenje pojedinih prostorija u zgradam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0" w:name="clan_19"/>
      <w:bookmarkEnd w:id="3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9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Hodnici, predsoblja i druge pomoćne prostorije su širine najmanje 150 cm i dužine 200 cm bez opreme (jednostavno prilagodljivi stan)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vi prolazi između soba su bez pragova odnosno drugih visinskih razlika.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pavaće, dnevne sobe i prostor za obedovanje i rad u dnevnoj sobi u stanovima su najmanje površine od 9 m</w:t>
      </w: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eastAsia="hu-HU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, a dužina kraće stranice je najmanje 240 c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obe, učionice i radni prostor, podrazumevaju slobodan prostor za okretanje invalidskih kolica u prostoriji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najmanje površine kruga prečnika od 15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prostor za kretanje oko nameštaja širine najmanje 12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radni sto konzolno izveden tako da je gornja ploča na visini od najviše 85 cm, s dubinom pristupa od najmanje 5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ulazna vrata učionice i radnog prostora širine svetlog otvora najmanje 80 cm, sobe najmanje 80 c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obodan prostor oko kuhinjske opreme u stanovima koje koriste osobe u invalidnim kolicima, treba da dozvoljava manevrisanje kolicima, što se obezbeđuje na sledeći način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slobodna radna ploča dužine je najmanje 9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radna, grejna ploča i sudoper konzolno su izvedene s dubinom pristupa od najmanje 50 cm, gornjom pločom na visini od najviše 85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viseći elementi postavljeni su donjim rubom na visinu od 120 cm od površine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donji elementi na izvlačenje, slobodni upotrebni prostor za korištenje kuhinjskih elemenata i okretanje invalidskih kolica imaju površinu kruga prečnika od najmanje 15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ulazna vrata širine svetlog otvora najmanje 80 c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 projektovanju sanitarnih prostorija u objektima za javno korišćenje i stanovima namenjenim osoba sa invaliditetom obezbeđuje se potreban prostor za nesmetan pristup invalidskim kolicima do pojedinih sanitarnih uređaj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prema sanitarnih prostorija treba da bude jednostavna i pristupačna za korišćenje. U sanitarnim objektima mora biti ugrađen alarmni uređaj - Slike 10. i 11. Korišćenje pojedinih prostorija u zgradama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1" w:name="str_13"/>
      <w:bookmarkEnd w:id="3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WC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2" w:name="clan_20"/>
      <w:bookmarkEnd w:id="3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0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WC mora mora biti projektovan tako da omogući ispunjenje sledećih uslova: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vrata širine svetlog otvora najmanje 90 cm, koja se otvaraju prema spolj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pristupačnu kvaku na vratima prema odredbama člana 23. ovoga pravilnik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ugrađen mehanizam za otvaranje vrata spolja u slučaju poziva u pomoć, odgovarajuće električne instalacije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WC šolju konzolnog tipa zajedno s daskom za sedenje visine od 45 cm do 50 cm. Uz WC šolju predviđena su dva držača za ruke dužine 90 cm, postavljena na zid u rasponu visine od 80 cm do 90 cm iznad površine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najmanje jedan držač za ruke koji mora biti preklopni i to obvezno onaj s pristupačne strane WC šolje, a drugi može biti fiksno pričvršćen na zid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udaljenost prednje ivice WC šolje od zida od najmanje 65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pokretač uređaja za ispuštanje vode u WC školjku postavljen na visini od 70 cm iznad površine poda, ili izvedeno senzorsko ispuštanje vode u WC šolju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konzolni umivaonik širine najmanje 50 cm na visini od 80 cm, sa sifonom smeštenim u ili uz zid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) slavinu - jednoručnu ili ugrađeno senzorsko otvaranje i zatvaranje vod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0) širinu upotrebnog prostora ispred WC šolje najmanje 9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1) širinu upotrebnog prostora ispred umivaonika najmanje 9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2) slobodni prostor za okretanje invalidskih kolica najmanje površine kruga prečnika od 15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3) nagnuto zaokretno ogledalo postavljeno donjim rubom na visinu od 10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4) vešalicu za odeću na visini od 12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5) alarmni uređaj s prekidačem na pritisak ili vrpcom za povlačenje, na visini od 6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6) svu drugu oprema dostupnu korisniku invalidskih kolica koja ne smeta kretanju, učvršćenu na zid, izvedenu kontrastno u odnosu na pod i zidov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7) na ulaznim vratima kabine postavlja se znak pristupačnosti na visini od 140 cm do 160 c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slučaju da je WC u javnoj upotrebi, obavezno je da bude pristupačan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javnim toaletima i toaletima u objektima za javno korišćenje (hotelima, restoranima sa više od sto mesta, domovima zdravlja, školama, fakultetima, i dr.), u kojima je obavezno izvođenje četiri ili više kabina, najmanje po jedna kabina u muškom i ženskom delu WC projektuje se u skladu s uslovima iz ovog pravilnika i najmanje jedan umivaonik koji ispunjava uslove iz tačke 8) ovog pravilnik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aktilna staza vodilja postavlja se od ulaznih vrata građevine do vrata javnog WC u širini od najmanje 40 cm - Slika 12. WC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3" w:name="str_14"/>
      <w:bookmarkEnd w:id="3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Kupatilo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4" w:name="clan_21"/>
      <w:bookmarkEnd w:id="3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upatilo se projektuje tako da im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kadu visine gornje ivice najviše 50 cm i/ili prostor za tuširanje izveden bez pregrade, veličine najmanje 90 × 9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držač za ruke uz kadu postavljen u rasponu visine od 80 cm do 90 cm od površine poda, odnosno držač uz prostor za tuširanje postavljen na visinu od 75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u prostoru za tuširanje vodootporno preklopno sedište postavljeno u rasponu visine od 45 do 5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svu opremu dostupnu korisniku invalidskih kolica koja ne smeta kretanju, učvršćenu na zid, izvedenu kontrastno u odnosu na pod i zidov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opremu propisanu za pristupačni toalet - umivaonik, ogledalo, slavinu, vešalicu, alarmni uređaj, WC šolju i uređaj za ispuštanje vode u WC šolju u skladu sa članom 20. ovog pravilnik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ako je kupatilo predviđeno sa WC u istom prostoru, širinu vrata svetlog otvora od najmanje 80 cm, širinu vrata svetlog otvora od najmanje 90 cm, ako se u kupatilo ulazi s javne komunikacij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tuš kabina ima: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1) dimenziju najmanje 230 x 230 cm;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2) vrata, širine svetlog otvora najmanje 80 cm koja se otvaraju prema spolja;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3) površinu prostora ispod tuša najmanje 90 x 90 cm, izvedenu bez pragova s nagibom za odvod vode;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4) jednoručnu ili slavinu s ugrađenim senzorom;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5) alarmni uređaj s prekidačem na pritisak ili vrpcom za povlačenje na visini od 60 cm;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6) vešalicu za odeću postavljenu na visini od 90 cm do 120 cm, držač za sapun postavljen na visinu od 90 cm - Slika 13. Kupatilo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5" w:name="str_15"/>
      <w:bookmarkEnd w:id="3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Vrata, prozori i ograde na terasam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6" w:name="clan_22"/>
      <w:bookmarkEnd w:id="3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2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tvori za vrata i prozore, kao i ograde na balkonima i terasama u prostorijama koje se nalaze u objektima za javno korišćenje i stanovima projektuju se tako d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su svetle širine svih unutrašnjih i balkonskih vrata najmanje 81 cm, a ulaznih najmanje 91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nema pragova viših od 2 cm, što isto važi i za balkonska vra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vrata, ako su zastakljena, budu od nelomljivog stakla ili zaštićena rešetkom, a ako je staklo lomljivo, onda vrata smeju biti zastakljena od visine 80 cm od poda pa naviš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treba izbegavati postavljanje vrata tako da se otvaraju prema hodnicima ili prostorima u kojima postoji cirkulacija ljud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se velike staklene površine u blizini veoma prometnih prostora obeležavaju na visini od 16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se prozorski parapet postavlja na najviše 80 cm od nivoa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se prozori lako otvaraju i zatvaraju, a kvake na njima se postavljaju u visini od 90 cm do 120 cm od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ograda na balkonima i terasama u stanovima za osobe u invalidskim kolicima omogućava pogled u području 30 cm od poda pa naviše, a ukoliko ograda nije transparentna, visina netransparentnog dela ne sme prelaziti 90 cm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7" w:name="str_16"/>
      <w:bookmarkEnd w:id="3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Uređaji za upravljanje i regulaciju instalacij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8" w:name="clan_23"/>
      <w:bookmarkEnd w:id="3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ređaji za upravljanje i regulaciju instalacija u zgradi (sklopke, priključnice i interfon i dr.) projektuju se tako da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interfon treba da omogući i audio i video komunikaciju i postavlja se na visini od 90 cm do 120 cm od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prekidač za svetlo i zvonce postavljaju se na visini od 90 cm od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utičnice za svetiljku, televizor, telefon i druge uređaje postavljaju se na visini od 40 cm od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utičnice u kuhinji iznad radne ploče postavljaju se na visini od 100 cm od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utičnice iznad kreveta postavljaju se na visini od 80 cm od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potezni alarm i potezni prekidač postavljaju se da potezač doseže do visine od 60 cm do 70 cm od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svi uređaji postavljaju se na udaljenosti od 40 cm od uglova sob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svi vodovodni priključci kao i odvod otpadne vode izvode do visine od 100 cm od pod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) radi lakšeg uočavanja, svi uređaji budu u kontrastnim bojama prema podlozi, a informacije na njima reljefne za čitanje dodir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0) kvake omogućavaju lak prihvat i okretanje, kako bi ih mogle koristiti i osobe sa ograničenom snagom u rukama i šakam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39" w:name="clan_24"/>
      <w:bookmarkEnd w:id="39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4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ulazima stambenih zgrada sandučići za prijem pošte postavljaju se na visini od 90 cm do 120 cm od poda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0" w:name="str_17"/>
      <w:bookmarkEnd w:id="4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Posebni uslovi za pojedine objekte i elemente oprem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1" w:name="clan_25"/>
      <w:bookmarkEnd w:id="4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5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 projektovanju bolnica, domova zdravlja, domova za stare, rehabilitacionih centara, domova za odmor i sl., pored uslova predviđenih ovim pravilnikom, potrebno je predvideti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prazan prostor uz krevet veličine najmanje 160 x 10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kupatilo uz sobu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sobu opremljenu alarmnim uređaje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sobu označenu znakom pristupačnosti na visini od 140 cm do 160 cm od pod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Na svakoj etaži najmanje jedna soba mora da ispunjava navedene uslove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2" w:name="clan_26"/>
      <w:bookmarkEnd w:id="4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6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poslovnim objektima, visina šaltera i prodajnih punktova prilagođava se potrebama osoba sa invaliditetom i iznosi 80 cm od poda, a ako u objektu postoji više punktova ili šaltera ili drugih elemenata opreme za rad sa strankama, obezbeđuje se najmanje jedan punkt koji ispunjava taj uslov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objektima za javno korišćenje u kojima se kretanje pešaka usmerava ogradom, širina pristupnog koridora iznosi najmanje 90 cm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3" w:name="str_18"/>
      <w:bookmarkEnd w:id="4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Šalter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4" w:name="clan_27"/>
      <w:bookmarkEnd w:id="4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7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stupačan šalter ima gornju ravan izvedenu na visini od najviše 85 cm, konzolno oblikovan, dubine pristupa od najmanje 50 cm, komunikacijsko pomagalo, kao i postavljenu taktilnu crtu vođenja, širine najmanje 40 cm s užljebljenjima u smeru vođenja, postavljenu od ulaznih vrata građevine do šalter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ada se u sali nalaze tri ili više šaltera istog tipa poslovanja, jedan od tri šaltera mora ispunjavati uslove pristupačnost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ada su posebnim propisima koji uređuju zaštitu u poslovanju gotovim novcem i vrednostima određeni uslovi za šaltere, pristupačni šalter obvezno osiguravaju i ispunjavanje uslova tog propisa - Slika 14. Šalter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5" w:name="str_19"/>
      <w:bookmarkEnd w:id="4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Pult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6" w:name="clan_28"/>
      <w:bookmarkEnd w:id="4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8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istupačan pult je izveden najbliže ulazu u prostor i/ili prostoriju u kojoj se usluga pruža. Postavljen je gornjom ravni na visinu od 80 cm, podgledom na visinu od najmanje 70 cm. Konzolno je oblikovan s dubinom pristupa od najmanje 50 cm. Mora imati osiguran pristup od najmanje 120 cm. Označen je oznakom pristupačnosti, ima komunikacijsko pomagalo, kao i postavljenu taktilnu crtu vođenja od ulaznih vrata građevine do pulta širine najmanje 40 cm s užljebljenjima u smeru vođenj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ada se u dvorani nalaze tri ili više pultova istog tipa poslovanja jedan od tri pultova mora ispunjavati uslove pristupačnosti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7" w:name="clan_29"/>
      <w:bookmarkEnd w:id="4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9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bioskopima, kongresnim salama, stadionima, gledalištima i sličnim objektima, predviđaju se posebna mesta za korisnike invalidskih kolica, čije su dimenzije najmanje 90 x 140 cm, s tim da je pod izveden bez nagiba, od materijala otpornog na klizanje. Ova mesta se predviđaju pored prolaza, odnosno u blizini ulaza i vidno su obeležena, a mogu biti i grupisan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bavezni broj pristupačnih mesta u gledalištu određuje se na temelju ukupnog broja sedećih mesta i to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od 100 do 300 sedećih mesta, izvode se najmanje dva pristupačna mes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od 301 do 1.000 sedećih mesta, izvodi se najmanje 2% pristupačnih mes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od 1.001 i više sedećih mesta, izvodi se najmanje 1% pristupačnih mesta - Slika 15. Bioskop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8" w:name="clan_30"/>
      <w:bookmarkEnd w:id="4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0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javnim sportskim i rekreativnim objektima, kupalištima i igralištima za potrebe osoba sa invaliditetom predviđaju se posebno označene kabine za presvlačenj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Minimalne dimenzije kabina u ovim objektima su 160 x 210 cm, sa vratima širokim najmanje 80 cm koja se otvaraju prema spoljnoj stran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abine iz stava 1. ovog člana opremljene su odgovarajućim alarmnim uređajem i uređajem za prinudno otvaranje vrata sa spoljne stran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lupa na preklapanje postavlja se u rasponu visine od 45 cm do 50 c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edviđa se vešalica za odeću na visini od 140 c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Ivice na podu bazena ne smeju biti više od 2 cm, od čega se izuzima obrada ivice bazena za plivanje, u dužini od najmanje 150 cm sa bankinom visine 50 cm, a širine 30-40 c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objektima iz stava 1. ovog člana, obavezno je izvesti najmanje 10% pristupačnih kabina, računajući od ukupnog broja kabina, ali ne manje od jedne - Slika 16. Kabine za presvlačenje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49" w:name="str_20"/>
      <w:bookmarkEnd w:id="49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Javne telefonske govornice, drugi uređaji i oprem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0" w:name="clan_31"/>
      <w:bookmarkEnd w:id="5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Javne telefonske govornice moraju ispuniti sledeće uslove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pod kabine, odnosno prostora u neposrednoj blizini telefonskog aparata je na visini najviše 2 cm u odnosu na pristupni pešački plato čije su dimenzije 150 x 150 cm, a ako je visinska razlika do 8 cm u odnosu na pristupni pešački plato potrebno je pristup obezbediti ramp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ako je telefonski aparat smešten u kabini, dimenzije kabine su 90 x 110 cm, a vrata kabine se otvaraju prema spoljnoj strani i imaju širinu najmanje 8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telefonski aparat je postavljen na visini od 100 cm do 12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u neposrednoj blizini aparata, odnosno u kabini je postavljeno preklopno sedište na visini od 5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ekstofon, faks, bankomat postavljeni su donjom ivicom na visinu od 70 cm od površine pod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Drugi uređaji i oprema za PTT saobraćaj projektuju se na visini od 100 cm do 120 cm od poda. Uređaji se postavljaju na način da osiguravaju pristupačnost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ada se uređaji iz ovoga člana nalaze unutar objekta, pristupačnima za slepe i slabovidne osobe smatraju se, ako je od ulaznih vrata objekta do uređaja postavljena taktilna staza vođenja - Slika 17. Javna govornica, bankomat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hu-HU"/>
        </w:rPr>
      </w:pPr>
      <w:bookmarkStart w:id="51" w:name="str_21"/>
      <w:bookmarkEnd w:id="51"/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hu-HU"/>
        </w:rPr>
        <w:t>3. Elementi pristupačnosti javnog saobraćaja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2" w:name="str_22"/>
      <w:bookmarkEnd w:id="5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Trotoari i pešačke staz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3" w:name="clan_32"/>
      <w:bookmarkEnd w:id="5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2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rotoari i pešačke staze treba da budu pristupačni, u prostoru su međusobno povezani i prilagođeni za orijentaciju, i sa nagibima koji ne mogu biti veći od 5% (1:20), a izuzetno do 8,3% (1:12)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Najviši poprečni nagib uličnih trotoara i pešačkih staza upravno na pravac kretanja iznosi 2%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Šetališta u okviru javnih zelenih i rekreativnih površina su osvetljena, označena i sa obezbeđenim mestima za odmor sa klupama duž pravaca kretanj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lupe treba da imaju sedišta na visini od 45 cm i rukohvate na visini od 70 cm iznad nivoa šetne staze u 50% od ukupnog broja klupa. Pored klupa se obezbeđuje prostor površine 110 cm sa 140 cm za smeštaj pomagala za kretanje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4" w:name="clan_33"/>
      <w:bookmarkEnd w:id="5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Radi nesmetanog kretanja širina uličnih trotoara i pešačkih staza iznosi 180 cm, a izuzetno 120 cm, dok širina prolaza između nepokretnih prepreka iznosi najmanje 90 c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vršina šetališta je čvrsta, ravna i otporna na klizanje. Profili rešetki, poklopaca i šahtova treba da budu bezbedni za kretanje učesnika u saobraćaju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Na trgovima ili na drugim velikim pešačkim površinama, kontrastom boja i materijala obezbeđuje se uočljivost glavnih tokova i njihovih promena u pravcu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5" w:name="clan_34"/>
      <w:bookmarkEnd w:id="5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4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 koridoru osnovnih pešačkih kretanja ne postavljaju se stubovi, reklamni panoi ili druge prepreke, a postojeće prepreke se vidno obeležavaju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Delovi zgrada kao što su balkoni, erkeri, viseći reklamni panoi i sl., kao i donji delovi krošnji drveća, koji se nalaze neposredno uz pešačke koridore, uzdignuti su najmanje 250 cm u odnosu na površinu po kojoj se pešak kreće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6" w:name="str_23"/>
      <w:bookmarkEnd w:id="5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Pešački prelazi i pešačka ostrv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7" w:name="clan_35"/>
      <w:bookmarkEnd w:id="5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5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Mesto pešačkog prelaza je označeno tako da se jasno razlikuje od podloge trotoar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ešački prelaz je postavljen pod pravim uglom prema trotoaru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ešačke prelaze opremljene svetlosnim signalima potrebno je opremiti svetlosnom signalizacijom sa najavom i zvučnom signalizacijo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olaz kroz pešačko ostrvo u sredini kolovoza izvodi se bez ivičnjaka, u nivou kolovoza i u širini pešačkog prelaz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savladavanje visinske razlike između trotoara i kolovoza koriste se zakošeni ivičnjaci koji se izvode u širini pešačkog prelaza i u nivou kolovoza, sa maksimalnim nagibom zakošenog dela do 8,3%, a ako je tehnički neizvodljivo u izuzetnim slučajevima do 10%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vršina prolaza kroz pešačko ostrvo izvodi se sa taktilnim poljem bezbednosti/upozorenja, na celoj površini prolaza kroz ostrvo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košeni deo pešačke staze na mestu prelaza na kolovoz jednak je širini pešačkog prelaz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vršina zakošenog dela pešačke staze na mestu prelaza na kolovoz izvedena je sa taktilnim poljem bezbednosti/upozorenja - Slika 18. Pešački prelazi i pešačka ostrva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8" w:name="str_24"/>
      <w:bookmarkEnd w:id="5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Mesta za parkiranj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59" w:name="clan_36"/>
      <w:bookmarkEnd w:id="59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6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Mesta za parkiranje vozila koja koriste osobe sa invaliditetom predviđaju se u blizini ulaza u stambene zgrade, objekata za javno korišćenje i drugih objekata, označavaju se znakom pristupačnost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Mesta za parkiranje treba da ispune sledeće uslove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najmanja ukupna površina mesta za parkiranje vozila koja koriste osobe sa invaliditetom iznosi 370 cm x 48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mesto za parkiranje za dva automobila koje se nalazi u nizu parkirališnih mesta upravno na trotoar veličine je 590 x 500 cm sa međuprostorom širine 150 c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ako parkiralište nije izvedeno u istom nivou sa obližnjom pešačkom stazom tada se izlaz sa parkirališta obezbeđuje spuštenom pešačkom stazom maksimalnog nagiba od 8,3% i minimalne širine najmanje 140 cm koliko iznosi slobodan prostor za manevrisanj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pristupačno parking mesto mora uvek da se projektuje u horizontalnom položaju, a nikada na uzdužnom nagibu. Dozvoljen je samo odlivni poprečni nagib od maksimalno 2%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pristupačno parking mesto treba da ima direktnu pešačku vezu između projektovanog slobodnog prostora za manevar i najbliže pešačke staze, bez izlaska na kolovoz, u skladu sa preporukama datim za pešačke staz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potrebno je obezbediti pristupačan pešački pristup automatima ili šalteru za prodaju parking karata, u skladu sa preporukama za šaltere i uređaje u objektim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red uslova iz stava 2. ovog člana predviđa se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za javne garaže, javna parkirališta, kao i parkirališta uz objekte za javno korišćenje i stambene i stambeno poslovne zgrade sa deset i više stanova, najmanje 5% mesta od ukupnog broja mesta za parkiranje, a najmanje jedno mesto za parkiranje vozila osoba sa invaliditet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na parkiralištima sa manje od 20 mesta koja se nalaze uz ambulantu, apoteku, prodavnicu prehrambenih proizvoda, poštu, restoran i dečji vrtić, najmanje jedno mesto za parkiranje vozila osoba sa invaliditet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na parkiralištima uz benzinske pumpe, restorane i motele pored magistralnih i regionalnih puteva 5% mesta od ukupnog broja mesta za parkiranje, ali ne manje od jednog mesta za parkiranje vozila osoba sa invaliditet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na parkiralištima uz domove zdravlja, bolnice, domove starih i druge zdravstvene i socijalne ustanove, najmanje 10% mesta od ukupnog broja mesta za parkiranje, a najmanje dva mesta za parkiranje vozila osoba sa invaliditetom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svako parkiralište koje je obeleženo mora imati najmanje jedno pristupačno mesto za parkiranje - Slika 19. Mesta za parkiranje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0" w:name="str_25"/>
      <w:bookmarkEnd w:id="6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Stajališta javnog prevoz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1" w:name="clan_37"/>
      <w:bookmarkEnd w:id="6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7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Na stajalištima javnog prevoza, predviđa se plato (peron) za pešake širine najmanje 300 cm, a prilazne pešačke staze treba da budu izvedene u istom nivou, bez denivalacija, prema preporukama za pešačke staze u skladu sa članom 32. ovog pravilnik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koliko plato stajališta javnog prevoza nije u istom nivou sa pešačkom stazom, pristup platformi obezbediće se spuštanjem staze ili platforme maksimalnog nagiba od 10%, ili pomoću rampe maksimalnog nagiba 5%, minimalne širine od 120 c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ona ulaska u vozilo javnog prevoza ispred prednjih vrata vozila vizuelno se obeležava kontrastom i izvodi se taktilnim poljem bezbednosti minimalne površine 90 x 90 cm koje je povezano sa sistemom taktilne linije vođenj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Unutar objekata za javni transport (drumski, avio, železnički i drugi transport) ukoliko nije drugačije predviđeno, primenjuju se međunarodni standardi koji uređuju ovu oblast (IATA, UIC, ICAO i dr.)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2" w:name="str_26"/>
      <w:bookmarkEnd w:id="6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Raskrsnica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3" w:name="clan_38"/>
      <w:bookmarkEnd w:id="6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8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Na raskrsnici pešački prelaz mora imati pristupačni semafor sa zvučnom signalizacijom i taktilno polje bezbednosti/upozorenja u širini spuštenog dela pešačkog prelaza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4" w:name="str_27"/>
      <w:bookmarkEnd w:id="6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Sistemi za orijentaciju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5" w:name="clan_39"/>
      <w:bookmarkEnd w:id="6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9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nakovi i table za obaveštavanje i natpisne ploče (u daljem tekstu: znakovi) su vidljivi, čitljivi i prepoznatljiv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nakovi u smislu stava 1. ovog člana su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znakovi za orijentaciju (skice, planovi, makete i dr.)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putokazi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funkcionalni znakovi, kojima se daju obaveštenja o nameni pojedinih prostora (parkirališta, garaže, liftovi, sanitarne prostorije i dr.)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nakovi treba da budu univerzalne forme, raspoređeni na takav način da zajedno služe orijentisanju korisnika i da predstavljaju povezani lanac informacij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nakovi na zidovima se postavljaju na visini od 140 cm do 160 cm iznad nivoa poda ili tla, a ako to nije moguće, mora se obezbediti da tekst odgovara rastojanju pogodnom za čitanj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nakovi su dobro učvršćeni, a radi otklanjanja refleksije, mogu biti reljefni - izbočeni i pravilno postavljeni u odnosu na izvor svetlost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Kada god je moguće važne javne informacije treba istovremeno da budu date na različite načine, odnosno vizuelno-zvučno-taktilno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Visina slova na znakovima ne sme biti manja od 1,5 cm za unutrašnju upotrebu, odnosno 10 cm za spoljašnju upotrebu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epoznavanje vrata, stepenica, rampi liftova i prolaza, oprema za protivpožarnu zaštitu, opreme za spasavanje i puteva za evakuaciju vrši se upotrebom kontrastnih boja odgovarajućim osvetljenjem i obradom zidova i podov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Radi poboljšanja prijema zvuka u javnim prostorijama postavljaju se asistivni slušni sistemi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aktilna polja bezbednosti treba da se postavljaju ispred svih opasnih zona (na primer: nailazak na stepenice, nailazak na opasne fiksne prepreke i slično) uključujući i upotrebu na pešačkim prelazima i pešačkim ostrvima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aktilno polje bezbednosti - upozorenja može se u izuzetnim slučajevima izvesti i kao traka minimalne širine 40 cm koja se postavlja isključivo uzdužno, uz rub pešačke staze ili rub stajališta javnog prevoza, a kao mera bezbednosti pešaka i njihovog sprečavanja da dođu u neposredni kontakt sa motorizovanim saobraćajem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Horizontalna taktilna signalizacija pri promeni pravca postavlja se po pravilu pod pravim uglom ili pod nekim drugim uglom, s tim da se svaka promena pravca kretanja mora označiti i izvesti sa taktilnim poljem za usmeravanj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reporučuje se da taktilne oznake budu u kontrastnoj boji, u odnosu na boju ostatka pešačke staze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a orijentisanje mogu služiti i ograde, odvodnice vode, ivično zelenilo, ulične svetiljke i/ili kontrastne linije vodilje, koje se projektuju i izvode uzdužno uz rubove pešačkih staza i koje intuitivno vode korisnike u određenom pravcu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Znakovi u smislu ovog člana poseduju i informacije na Brajevom pismu, koje se postavljaju ispod informacije koja ima istovetno značenj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hu-HU"/>
        </w:rPr>
      </w:pPr>
      <w:bookmarkStart w:id="66" w:name="str_28"/>
      <w:bookmarkEnd w:id="66"/>
      <w:r>
        <w:rPr>
          <w:rFonts w:eastAsia="Times New Roman" w:cs="Arial" w:ascii="Arial" w:hAnsi="Arial"/>
          <w:color w:val="000000"/>
          <w:sz w:val="25"/>
          <w:szCs w:val="25"/>
          <w:lang w:eastAsia="hu-HU"/>
        </w:rPr>
        <w:t>III PRELAZNE I ZAVRŠNE ODREDBE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7" w:name="clan_40"/>
      <w:bookmarkEnd w:id="6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40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Danom stupanja na snagu ovog pravilnika prestaje da važi Pravilnik o tehničkim standardima pristupačnosti ("Službeni glasnik RS", broj 46/13)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68" w:name="clan_41."/>
      <w:bookmarkEnd w:id="68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41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aj pravilnik stupa na snagu narednog dana od dana objavljivanja u "Službenom glasniku Republike Srbije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hu-HU"/>
        </w:rPr>
      </w:pPr>
      <w:bookmarkStart w:id="69" w:name="str_29"/>
      <w:bookmarkEnd w:id="69"/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Prilo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SLIKOVNI PRIKAZ OZNAKA PRISTUPAČNOSTI, USLOVA UPOTREBE POMAGALA I OBAVEZNIH ELEMENATA PRISTUPAČNO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67375" cy="399097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. Oznake pristupačnosti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 Oznaka pristupačnosti za korisnike invalidskih kolic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2 Oznaka pristupačnosti za slepa lic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3 Oznaka pristupačnosti za slabovida lic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4 Oznaka pristupačnosti za gluve osobe i osobe oštećenog sluh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5 Oznaka pristupačnosti za osobe koje koriste pomagala pri kretanju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6 Oznaka pristupačnosti za osobe koje se kreću uz pratnju psa vodič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7 Oznaka pristupačnosti za majke sa decom u dečijim kolicim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8 Oznaka pristupačne rampe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9 Oznaka pristupačnog stepeništ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0 Oznaka pristupačnog lift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1 Oznaka pristupačne vertikalne podizne platforme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2 Oznaka pristupačne koso podizne sklopive platforme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3 Oznaka pristupačnog ulaz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4 Oznaka pristupačnog wc-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5 Oznaka pristupačne tuš kabine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6 Oznaka pristupačnog kafea ili restoran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7 Oznaka pristupačnog kupališt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8 Oznaka pristupačne telefonske govornice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19 Oznaka pristupačnog faksa i kompjuter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20 Oznaka pristupačnog gledališt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21 Oznaka korisničkog pomagal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22 Oznaka induktivne petlje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23 Oznaka pristupačnog šalter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24 Oznaka pristupačnog oglasnog prostor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.25 Oznaka pristupačnog parking mest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* Sve mere u ovom prilogu su date u centimetrima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38575" cy="634365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2. Antropometrijske veličine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3575" cy="474345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3. Kretanje slepih i slabovidih osoba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3575" cy="661035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4. Rampe za pešake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05475" cy="573405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5. Stepenice i stepeništa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3575" cy="41433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6. Lift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3575" cy="871537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7. Platforme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3575" cy="399097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8. Ulazni prostor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3575" cy="606742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9. Korišćenje pojedinih prostorija u zgradama - stan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3575" cy="76771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0. Korišćenje pojedinih prostorija u zgradama - soba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3575" cy="76485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1. Korišćenje pojedinih prostorija u zgradama - kuhinja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86275" cy="74295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2. WC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91175" cy="705802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3. Kupatilo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05475" cy="511492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4. Šalter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29275" cy="518160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5. Bioskop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10225" cy="884872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6. Kabine za presvlačenje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91175" cy="252412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7. Javna govornica, bankomat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3575" cy="702945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8. Pešački prelazi i pešačka ostrva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52875" cy="644842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lika 19. Mesta za parkiranj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Stepen">
    <w:name w:val="stepe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">
    <w:name w:val="normal_uvuce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9:00Z</dcterms:created>
  <dc:creator>TA</dc:creator>
  <dc:description/>
  <cp:keywords/>
  <dc:language>en-US</dc:language>
  <cp:lastModifiedBy>TA</cp:lastModifiedBy>
  <dcterms:modified xsi:type="dcterms:W3CDTF">2016-07-14T13:00:00Z</dcterms:modified>
  <cp:revision>1</cp:revision>
  <dc:subject/>
  <dc:title/>
</cp:coreProperties>
</file>