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241" w:hRule="atLeast"/>
        </w:trPr>
        <w:tc>
          <w:tcPr>
            <w:tcW w:w="9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29"/>
                <w:szCs w:val="2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29"/>
                <w:szCs w:val="29"/>
                <w:lang w:eastAsia="hu-HU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240"/>
              <w:ind w:left="240"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27"/>
                <w:szCs w:val="27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7"/>
                <w:szCs w:val="27"/>
                <w:lang w:eastAsia="hu-HU"/>
              </w:rPr>
              <w:t>O SADRŽINI OBRASCA - POJEDINAČNOG POPISNOG LISTA ZA EVIDENTIRANJE NEZAKONITO IZGRAĐENIH OBJEKATA</w:t>
            </w:r>
          </w:p>
          <w:p>
            <w:pPr>
              <w:pStyle w:val="Normal"/>
              <w:shd w:fill="000000" w:val="clear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E8B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E8BF"/>
                <w:sz w:val="21"/>
                <w:szCs w:val="21"/>
                <w:lang w:eastAsia="hu-HU"/>
              </w:rPr>
              <w:t>("Sl. glasnik RS", br. 102/2015)</w:t>
            </w:r>
          </w:p>
        </w:tc>
      </w:tr>
      <w:tr>
        <w:trPr>
          <w:trHeight w:val="241" w:hRule="atLeast"/>
        </w:trPr>
        <w:tc>
          <w:tcPr>
            <w:tcW w:w="9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E8B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E8BF"/>
                <w:sz w:val="21"/>
                <w:szCs w:val="21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1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vim pravilnikom propisuje se sadržina obrasca - pojedinačnog popisnog lista za evidentiranje nezakonito izgrađenih objekat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2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adržina obrasca - pojedinačnog popisnog lista za evidentiranje nezakonito izgrađenih objekata data je na Obrascu, koji je odštampan uz ovaj pravilnik i čini njegov sastavni deo.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brazac iz stava 1. ovog člana sadrži: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tekst: "Popis nezakonito izgrađenih objekata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POJEDINAČNI POPISNI LIST"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naziv jedinice lokalne samouprav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) Broj popisnog list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2) Datum sačinjavanj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3) Podatke o objektu, i to: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1) *Katastarska opština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2) *Katastarska parcela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3) *Ulica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4) *Kućni broj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5) *Dimenzije osnove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6) *Spratnost objekta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7) *Namena objekta,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4) podatak da li je objekat završen u građevinskom smislu: da/n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5) podatak da li je ranije podnet zahtev za legalizaciju: da/ n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6) podatak o broju podnetih zahteva za legalizaciju;</w:t>
      </w:r>
    </w:p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7) podatak da li je raniji postupak legalizacije pravnosnažno okončan: da/ne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8) Napomenu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9) Potpis investitora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0) podatke o investitoru, i to za: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1) fizičko lice: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- Ime i prezime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- Adresa stanovanja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- JMBG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- Kontakt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(2) pravno lice:</w:t>
      </w:r>
    </w:p>
    <w:p>
      <w:pPr>
        <w:pStyle w:val="Normal"/>
        <w:shd w:fill="FFFFFF" w:val="clear"/>
        <w:spacing w:lineRule="auto" w:line="240" w:before="48" w:after="48"/>
        <w:ind w:left="1134" w:hanging="142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- Poslovno ime i naziv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- PIB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- Matični broj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- Zastupnik/odgovorno lice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- Funkcija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- JMBG/lični broj/broj pasoša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- Sedište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- Kontakt,</w:t>
      </w:r>
    </w:p>
    <w:p>
      <w:pPr>
        <w:pStyle w:val="Normal"/>
        <w:shd w:fill="FFFFFF" w:val="clear"/>
        <w:spacing w:lineRule="auto" w:line="240" w:before="48" w:after="48"/>
        <w:ind w:left="1134" w:hanging="142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- Ostalo,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1) Potpis lica koja vrše popis;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12) Napomenu da je znakom "*" obeleženo unošenje obaveznih podataka.</w:t>
      </w:r>
    </w:p>
    <w:p>
      <w:pPr>
        <w:pStyle w:val="Normal"/>
        <w:shd w:fill="FFFFFF" w:val="clear"/>
        <w:spacing w:lineRule="atLeast" w:line="240"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Član 3</w:t>
      </w:r>
    </w:p>
    <w:p>
      <w:pPr>
        <w:pStyle w:val="Normal"/>
        <w:shd w:fill="FFFFFF" w:val="clear"/>
        <w:spacing w:lineRule="auto" w:line="240" w:before="48" w:after="48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Ovaj pravilnik stupa na snagu osmog dana od dana objavljivanja u "Službenom glasniku Republike Srbije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hu-HU"/>
        </w:rPr>
      </w:pPr>
      <w:bookmarkStart w:id="3" w:name="str_1"/>
      <w:bookmarkEnd w:id="3"/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hu-HU"/>
        </w:rPr>
        <w:t>Obraza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hu-HU"/>
        </w:rPr>
        <w:t>POJEDINAČNI POPISNI LIST ZA EVIDENTIRANJE NEZAKONITO IZGRAĐENOG OBJEKTA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834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3"/>
        <w:gridCol w:w="4173"/>
      </w:tblGrid>
      <w:tr>
        <w:trPr/>
        <w:tc>
          <w:tcPr>
            <w:tcW w:w="8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Popis nezakonito izgrađenih objekata </w:t>
              <w:br/>
              <w:t>POJEDINAČNI POPISNI LIST</w:t>
            </w:r>
          </w:p>
        </w:tc>
      </w:tr>
      <w:tr>
        <w:trPr/>
        <w:tc>
          <w:tcPr>
            <w:tcW w:w="8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(naziv jedinice lokalne samouprave)</w:t>
            </w:r>
          </w:p>
        </w:tc>
      </w:tr>
      <w:tr>
        <w:trPr/>
        <w:tc>
          <w:tcPr>
            <w:tcW w:w="8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Broj popisnog lista:</w:t>
            </w:r>
          </w:p>
        </w:tc>
      </w:tr>
      <w:tr>
        <w:trPr/>
        <w:tc>
          <w:tcPr>
            <w:tcW w:w="8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Datum sačinjavanja: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Podaci o objektu: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Podaci o investitoru: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*Katastarska opština: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Fizičko lic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* Katastarska parcela: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Ime i prezime: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*Ulica: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Adresa stanovanja: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*Kućni broj: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JMBG: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*Dimenzije osnove;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ontakt: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*Spratnost objekta: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Pravno lic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*Namena objekta: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oslovno ime i naziv: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Objekat završen u građevinskom smislu: da   ne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IB: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Ranije podnet zahtev za legalizaciju: da   ne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Matični broj: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roj podnetog zahteva za legalizaciju: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Zastupnik / odgovorno lice: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Raniji postupak legalizacije pravosnažno okončan: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da             ne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Funkcija:</w:t>
            </w:r>
          </w:p>
        </w:tc>
      </w:tr>
      <w:tr>
        <w:trPr/>
        <w:tc>
          <w:tcPr>
            <w:tcW w:w="4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NAPOMENA: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JMBG/Lični broj / Broj pasoša:</w:t>
            </w:r>
          </w:p>
        </w:tc>
      </w:tr>
      <w:tr>
        <w:trPr/>
        <w:tc>
          <w:tcPr>
            <w:tcW w:w="4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Sedište:</w:t>
            </w:r>
          </w:p>
        </w:tc>
      </w:tr>
      <w:tr>
        <w:trPr/>
        <w:tc>
          <w:tcPr>
            <w:tcW w:w="4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Kontakt:</w:t>
            </w:r>
          </w:p>
        </w:tc>
      </w:tr>
      <w:tr>
        <w:trPr/>
        <w:tc>
          <w:tcPr>
            <w:tcW w:w="4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Ostalo: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otpis investitora</w:t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Potpis lica koja vrše popis</w:t>
            </w:r>
          </w:p>
        </w:tc>
      </w:tr>
    </w:tbl>
    <w:p>
      <w:pPr>
        <w:pStyle w:val="Normal"/>
        <w:shd w:fill="FFFFFF" w:val="clear"/>
        <w:spacing w:lineRule="auto" w:line="240" w:before="48" w:after="48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u-HU"/>
        </w:rPr>
        <w:t>Napomena: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* su obeleženi oni podaci koji su obavezni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uvuceni">
    <w:name w:val="normal_uvuce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centar">
    <w:name w:val="normalbold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7:00Z</dcterms:created>
  <dc:creator>TA</dc:creator>
  <dc:description/>
  <cp:keywords/>
  <dc:language>en-US</dc:language>
  <cp:lastModifiedBy>TA</cp:lastModifiedBy>
  <dcterms:modified xsi:type="dcterms:W3CDTF">2016-07-14T12:58:00Z</dcterms:modified>
  <cp:revision>1</cp:revision>
  <dc:subject/>
  <dc:title/>
</cp:coreProperties>
</file>