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29"/>
                <w:szCs w:val="2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29"/>
                <w:szCs w:val="29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ind w:left="240"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7"/>
                <w:szCs w:val="27"/>
                <w:lang w:eastAsia="hu-HU"/>
              </w:rPr>
              <w:t>O SADRŽINI I NAČINU VOĐENJA STRUČNOG NADZORA</w:t>
            </w:r>
          </w:p>
          <w:p>
            <w:pPr>
              <w:pStyle w:val="Normal"/>
              <w:shd w:fill="000000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  <w:t>("Sl. glasnik RS", br. 22/2015)</w:t>
            </w:r>
          </w:p>
        </w:tc>
      </w:tr>
      <w:tr>
        <w:trPr>
          <w:trHeight w:val="241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im pravilnikom bliže se propisuje sadržina i način vođenja stručnog nadzora u toku građenja objekta, odnosno izvođenja radova za koje je izdata građevinska dozvol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tručni nadzor odnosi se n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pripremne radov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građevinske i građevinsko-zanatske radov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ugradnju instalacija, postrojenja i oprem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druge radove koji se izvode u toku građenja objekt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tručni nadzor obuhvat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kontrolu da li se građenje vrši prema građevinskoj dozvoli ili rešenju o odobrenju za rekonstrukciju, odnosno prema projektu za građevinsku dozvolu ili idejnom projektu za rekonstrukciju i projektu za izvođenje, kao i blagovremeno preduzimanje mera u slučaju odstupanja izvođenja radova od tih projek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kontrolu i proveru kvaliteta izvođenja svih vrsta radova i primenu propisa, standarda i tehničkih normativa, uključujući i tehničke propise čiji su sastavni deo standardi koji definišu obavezne tehničke mere i uslove kojima se osigurava nesmetano kretanje i pristup osobama sa invaliditetom, deci i starim osobam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kontrolu i overu količina izvedenih radova (overa građevinskih knjiga, privremenih i okončanih situacija, računa za izvedene radove i dr), ili stepena izvedenosti radova, ukoliko je to predviđeno ugovorom o vršenju stručnog nadzora sa investitor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roveru da li postoje dokazi o kvalitetu materijala, opreme i instalacija koji se ugrađuju ili postavljaju u objekat i da li postoji dokumentacija kojom se dokazuje njihov kvalitet (atest, sertifikat, izveštaj o ispitivanju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kontrolu i proveru kvaliteta izvedenih radova koji se, prema prirodi i dinamici izgradnje objekta, ne mogu proveriti u kasnijim fazama izgradnje objekta (radovi na izvođenju temelja, armature, oplate, izolacije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davanje potrebnih uputstava izvođaču radova, naročito u slučaju odstupanja gradnje od projekta za građevinsku dozvolu ili idejnog projekta za rekonstrukciju, odnosno projekta za izvođenje, kao i u slučaju promene uslova gradnje objekta (promena vrste tla ili drugih parametara utvrđenih geomehaničkim elaboratom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redovno praćenje dinamike gradnje objekta i usklađenosti sa ugovorenim rokovima, ukoliko je to predviđeno ugovorom o vršenju stručnog nadzora sa investitor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saradnju sa projektantom radi obezbeđenja pravilne realizacije projektantskog koncepta objekta, kao i saradnju sa izvođačem radova pri izboru detalja tehnoloških i organizacionih rešenja za izvođenje rado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saradnju sa izvođačem radova i projektantom u pripremi projekta izvedenog objek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0) rešavanje drugih pitanja koja se pojave u toku građenja, odnosno izvođenja radov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vršenje stručnog nadzora investitor određuje lice koje ispunjava uslove propisane zakonom za odgovornog projektanta ili odgovornog izvođača radova, zavisno od vrste radova koji su predmet stručnog nadzora (u daljem tekstu: nadzorni organ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tručni nadzor se obezbeđuje od početka građenja, odnosno izvođenja radova, u skladu sa zakonom i traje do završetka građenja, odnosno izvođenja radova i izdavanja upotrebne dozvol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tručni nadzor se može obezbediti i za izvođenje pojedinih radova na građenju objekta, a investitor može obezbediti i nadzor od strane projektanta objekta (projektantski nadzor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dzorni organ prati i kontroliše izvođenje radova na gradilištu, kao i na mestima gde se izvode drugi radovi za potrebe građenja objek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va zapažanja u toku vršenja stručnog nadzora nadzorni organ upisuje u građevinski dnevnik, potpisuje i overava pečatom, u skladu sa propisom kojim se uređuje sadržina i način vođenja građevinskog dnevnik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ko nadzorni organ u toku vršenja stručnog nadzora utvrdi da izvođač radova odstupa od izdate građevinske dozvole, odnosno rešenja o odobrenju, projekta za građevinsku dozvolu, odnosno idejnog projekta, kao i projekta za izvođenje, predviđenog kvaliteta materijala i opreme koja se ugrađuje u objekat, ili odstupa od drugih elemenata koji bi uticali na kvalitet radova, utvrđenu vrednost objekta ili na produženje rokova izgradnje, bez odlaganja o tome obaveštava investitora i izvođača radov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ko u toku građenja nastupe okolnosti zbog kojih je neophodno odstupiti od projekta za građevinsku dozvolu, odnosno idejnog projekta, kao i projekta za izvođenje, nadzorni organ o toj činjenici bez odlaganja obaveštava investitora, radi preduzimanja odgovarajućih mer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ko u toku građenja nastupe okolnosti čije otklanjanje ne trpi odlaganje, nadzorni organ o tome odmah obaveštava i nadležnog građevinskog inspektora, radi preduzimanja potrebnih mera (izdavanje naloga izvođaču radova za preduzimanje neophodnih mera za sprečavanje i otklanjanje štetnih posledica, obustavljanje radova u svim slučajevima kada se zaključi da se pri izvođenju radova odstupa od tehničke dokumentacije i kada konkretna odstupanja mogu da budu od uticaja na nosivost, trajnost i projektovanu koncepciju objekta ili mogu dovesti do materijalne štete, odnosno do ugrožavanja života i zdravlja ljudi i dr.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dzorni organ u toku vršenja stručnog nadzora pismeno konstatuj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nad kojim radovima vrši stručni nadzor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uočene nedostatke pri izvođenju radova i rokove za njihovo otklanjanj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mere koje je preduzeo ili je na njih uputio izvođača radova, odnosno odgovornog izvođača radov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rimedbe u pogledu kvaliteta i dinamike građenj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druge podatke koji su bitni za praćenje građenja objek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datke iz stava 1. ovog člana nadzorni organ upisuje u građevinski dnevnik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rađevinski dnevnik svojim potpisom i pečatom overavaju nadzorni organ i odgovorni izvođač radov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Danom stupanja na snagu ovog pravilnika prestaje da važi Pravilnik o sadržini i načinu vođenja stručnog nadzora ("Službeni glasnik RS", broj 7/10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0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aj pravilnik stupa na snagu naredn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5:00Z</dcterms:created>
  <dc:creator>TA</dc:creator>
  <dc:description/>
  <cp:keywords/>
  <dc:language>en-US</dc:language>
  <cp:lastModifiedBy>TA</cp:lastModifiedBy>
  <dcterms:modified xsi:type="dcterms:W3CDTF">2016-07-14T12:56:00Z</dcterms:modified>
  <cp:revision>1</cp:revision>
  <dc:subject/>
  <dc:title/>
</cp:coreProperties>
</file>