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29"/>
                <w:szCs w:val="2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29"/>
                <w:szCs w:val="29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ind w:left="240"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7"/>
                <w:szCs w:val="27"/>
                <w:lang w:eastAsia="hu-HU"/>
              </w:rPr>
              <w:t>O SADRŽINI I NAČINU VOĐENJA KNJIGE INSPEKCIJE, GRAĐEVINSKOG DNEVNIKA I GRAĐEVINSKE KNJIGE</w:t>
            </w:r>
          </w:p>
          <w:p>
            <w:pPr>
              <w:pStyle w:val="Normal"/>
              <w:shd w:fill="000000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  <w:t>("Sl. glasnik RS", br. 22/2015)</w:t>
            </w:r>
          </w:p>
        </w:tc>
      </w:tr>
      <w:tr>
        <w:trPr>
          <w:trHeight w:val="241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0" w:name="str_1"/>
      <w:bookmarkEnd w:id="0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I UVODNA ODREDB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im pravilnikom uređuje se sadržina i način vođenja knjige inspekcije, građevinskog dnevnika i građevinske knjig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dredbe ovog pravilnika koje se odnose na investitora, primenjuju se i na finansijera, ako rešenje o građevinskoj dozvoli glasi na investitora i finansijera, a prava i obaveze investitora i finansijera utvrđuju se u skladu sa ugovorom zaključenim između investitora i finansijer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2" w:name="str_2"/>
      <w:bookmarkEnd w:id="2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II ZAJEDNIČKE ODREDB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" w:name="clan_2"/>
      <w:bookmarkEnd w:id="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njiga inspekcije i građevinski dnevnik vode sena gradilištima na kojima se grade objekti za koje je propisano pribavljanje građevinske dozvole, kao i izvode radovi na rekonstrukciji, odnosno za izvođenje radova za koje je propisana izrada projekta za građevinsku dozvolu i projekta za izvođenj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njiga inspekcije i građevinski dnevnik vode se od dana početka izvođenja radova, do dana završetka izgradnje objekta, odnosno radova i predaje objekta investitor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Vođenje knjige inspekcije i građevinskog dnevnika zaključuje se danom izvršene primopredaje svih objekata i radova između izvođača radova i investitor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" w:name="clan_3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njigu inspekcije i građevinski dnevnik obezbeđuje i vodi odgovorni izvođač radov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datke koji se unose u knjigu inspekcije i građevinski dnevnik overava svojim potpisom i pečatom odgovorni izvođač radov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" w:name="clan_4"/>
      <w:bookmarkEnd w:id="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daci upisani u knjigu inspekcije i građevinski dnevnik ne smeju se brisati, ispravljati, naknadno menjati ili dopunjavat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zmene i dopune podataka upisanih u knjigu inspekcije i građevinski dnevnik vrše se isključivo kao novi upisi, uz obavezno navođenje dana upis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pis podataka u knjigu inspekcije i građevinski dnevnik vrši se hemijskom olovkom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" w:name="clan_5"/>
      <w:bookmarkEnd w:id="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zvođač radova čuva knjigu inspekcije i građevinski dnevnik do isteka ugovorenog garantnog roka za izgrađeni objekat, odnosno izvedene radov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zvođač radova predaje knjigu inspekcije i građevinski dnevnik, po isteku garantnog roka, investitor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nvestitor čuva knjigu inspekcije i građevinski dnevnik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7" w:name="str_3"/>
      <w:bookmarkEnd w:id="7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III KNJIGA INSPEKCIJ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8" w:name="clan_6"/>
      <w:bookmarkEnd w:id="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njiga inspekcije vodi se za gradilište kao celinu, odnosno za sve objekte za koje je propisano pribavljanje građevinske dozvole, kao i za radove na rekonstrukciji, odnosno za izvođenje svih radova za koje je propisana izrada projekta za izvođenj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9" w:name="clan_7"/>
      <w:bookmarkEnd w:id="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njiga inspekcije vodi se u obliku registratora (fascikle) sa mehanizmom za povezivanje i sa jednostruko numerisanim stranama u gornjem desnom ugl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 početku knjige inspekcije, odgovorni izvođač radova unosi i svojim potpisom i pečatom overava podatke koji se odnose n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datum početka vođenja knjige inspekcij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naziv i položaj gradilišta (mesto, ulica, katastarska parcela, katastarska opština i sl.)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investitora (naziv, sedište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izvođača radova (naziv, sedište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broj, vrstu i druge specifične oznake objekata i radova čije se izvođenje organizuje u okviru istog gradiliš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stanje raspoložive tehničke i druge dokumentacije u trenutku započinjanja rado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odgovornog izvođača radova (ime i prezime, stručna kvalifikacija, licenca, akt o određivanju odgovornog izvođača radova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lice koje vrši stručni nadzor (ime i prezime, stručna kvalifikacija, licenca, akt o određivanju stručnog nadzora i dr.), odnosno lica koja vrše stručni nadzor za posebne radove, određene od strane investitor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0" w:name="clan_8"/>
      <w:bookmarkEnd w:id="1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vršenju inspekcijskog nadzora, nadležni inspektor upisuje u knjigu inspekcije podatke o utvrđenom stanju i druga zapažanja u vezi sa izvođenjem radova prilikom svakog inspekcijskog uvida, a naročito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datum izvršenog inspekcijskog pregle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bliži opis radova i dokumentacije koji su bili predmet inspekcijskog pregle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zapažanja i ocene do kojih je došao u toku inspekcijskog pregleda i sugestije za otklanjanje uočenih nedostata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naloge mera koje izvođač radova treba da preduzme (zabrana ili obustava radova, preduzimanje mera bezbednosti objekta, susednih objekata, saobraćaja i sl.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 utvrđenom stanju i drugim zapažanjima iz stava 1. ovog člana nadležni inspektor sačinjava zapisnik, koji potpisuje i pečatom overava i odgovorni izvođač radova i koji čini sastavni deo knjige inspekcij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vaki upis u knjigu inspekcije nadležni inspektor overava svojim potpisom. Odgovorni izvođač radova svojim potpisom overava da je upoznat sa nalazima i nalozima inspektora unetim u knjigu inspekcij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1" w:name="clan_9"/>
      <w:bookmarkEnd w:id="1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njiga inspekcije čuva se na gradilištu za sve vreme izvođenja radov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čuvanje i uredno održavanje knjige inspekcije odgovoran je odgovorni izvođač radov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12" w:name="str_4"/>
      <w:bookmarkEnd w:id="12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IV GRAĐEVINSKI DNEVNIK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3" w:name="clan_10"/>
      <w:bookmarkEnd w:id="1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0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rađevinski dnevnik je dokument o toku gradnje, u obliku sveske u koju se svakodnevno upisuju svi podaci na osnovu kojih se može utvrditi tok i način građenja objekta u celini, kao i po pojedinim fazama, kao i podaci koji utiču ili mogu uticati na predviđeni tok, način i rok građenja, odnosno izvođenja radov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rađevinski dnevnik vodi se za gradilište u celini, a ako se u okviru gradilišta grade objekti koji su prostorno izdvojeni ili predstavljaju nezavisnu funkcionalnu celinu i zahtevaju specifičnu organizaciju građenja, građevinski dnevnik može seza takve objekte voditi izdvojeno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rađevinski dnevnik može se voditi posebno za montažu uređaja, postrojenja i opreme, a po potrebi može se voditi i za instalacije i druge posebne vrste radov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4" w:name="clan_11"/>
      <w:bookmarkEnd w:id="1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rađevinski dnevnik vodi se u obliku povezane i pečatom izvođača radova overene sveske sa jednostruko numerisanim stranama u gornjem desnom uglu, u dva primerka (original i kopija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5" w:name="clan_12"/>
      <w:bookmarkEnd w:id="1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avo upisivanja odgovarajućih podataka i zapažanja u građevinski dnevnik imaju: odgovorni izvođač radova, lice koje vrši stručni nadzor, kao i glavni ili odgovorni projektant, ako učestvuje u vršenju nadzor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6" w:name="clan_13"/>
      <w:bookmarkEnd w:id="1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dgovorni izvođač radova svakodnevno unosi u građevinski dnevnik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datum unošenja podata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vremenske prilike (temperatura, padavine i sl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radno vrem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angažovanu radnu snagu i mehanizacij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druge okolnosti pod kojima se izvode radovi, a od značaja su za sagledavanje i kontrolu uslova i ispravnosti izvođenja rado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vrstu i količinu prispelog materijala i produk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proizvođača materijala i produk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postojanje propisanih sertifikata o kvalitetu isporučenog materijala i produk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vrstu i položaj radova koji se izvode (pozicija radova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0) orijentacionu kontrolu pojedinih radova koji su izvršen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1) izvršenu kontrolu radova koji su prethodili radovima koji se izvode (temeljna jama, vlažnost i stepen zbijenosti podloga, oplata, armatura i sl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2) način ugrađivanja odgovarajućih materijala i produkata (ručno, uz primenu odgovarajuće mehanizacije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3) način nege i zaštite već izvedenih radova (negovanje betona, zaštita od padavina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4) uzorke materijala koji su dostavljeni na kontrolu sa oznakom položaja radova na koje se odgovarajući uzorak odnos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5) nedostatke ili greške u tehničkoj dokumentaciji po kojoj se radovi izvod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6) nepredviđene okolnosti koje zahtevaju izmenu postojećih tehničkih rešenja, odnosno povećan obim ugovorenih radova ili izvođenje naknadnih radova (nepredviđena svojstva tla, aktiviranje klizišta, arheološki nalazi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7) podatke o izvršenim inspekcijskim pregledima gradilišta i osnovnim nalazima i nalozima nadležnog inspektora, sa naznakom mera koje, po tim nalozima, treba preduzet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građevinski dnevnik ulažu se i pismeni nalazi i dokumentacija koja je gradilištu dostavljena od strane investitora, glavnog ili odgovornog projektanta i drugih lic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dgovorni izvođač radova i lice koje vodi stručni nadzor svojim potpisima na svakoj stranici overavaju i potvrđuju tačnost upisa podataka u građevinski dnevnik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7" w:name="clan_14"/>
      <w:bookmarkEnd w:id="1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dgovorni izvođač radova (građevinskih radova, mašinske instalacije, elektro opreme i dr.) unosi i potpisuje podatke i zapažanja iz člana 13. ovog pravilnika, koji se odnose na radove kojima on rukovod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Radove kojima rukovodi lice iz stava 1. ovog člana svojim potpisom overava odgovorni izvođač radov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8" w:name="clan_15"/>
      <w:bookmarkEnd w:id="1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Lice koje vrši stručni nadzor unosi u građevinski dnevnik podatke, zapažanja i naloge koji se odnose n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kvalitet i postojanje sertifikata za materijale i produkte koji se ugrađuj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kvalitet i postupak izvršenja radova(građevinskih radova, mašinske instalacije, elektro opreme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izvršeni pregled radova koji se u kasnijim fazama ne mogu kontrolisati (temeljna jama, oplata, armatura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otpunost tehničke dokumentacije i dopunska objašnjenja projektan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višak ugovorenih, odnosno naknadnih rado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dopunsku tehničku i drugu dokumentaciju koja je dostavljena izvođaču rado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primedbe i zapažanja koja su u građevinski dnevnik upisala ovlašćena lica iz člana 12. ovog pravilni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druge primedbe i zapažanja koja smatra korisnim za usmeravanje daljeg procesa građenj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9" w:name="clan_16"/>
      <w:bookmarkEnd w:id="1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Lice koje vrši stručni nadzor unosi u građevinski dnevnik podatke i zapažanja iz člana 15. ovog pravilnika, koji se odnose na radove nad kojima on vrši stručni nadzor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0" w:name="clan_17"/>
      <w:bookmarkEnd w:id="2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riginal građevinskog dnevnika čuva se kod odgovornog izvođača radova, a kopija se čuva kod lica koje vrši stručni nadzor, za sve vreme građenja objekt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1" w:name="clan_18"/>
      <w:bookmarkEnd w:id="2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dgovorni izvođač radova, pored podataka iz člana 7. ovog pravilnika, unosi u knjigu inspekcije i građevinski dnevnik i dopunske podatke o promenama nastalim u toku građenja koje se odnose n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izmene prostornog i funkcionalnog obuhvata gradilišta (završetak gradnje pojedinih objekata i njihovo izdvajanje iz gradilišta, uključivanje novih objekata, promena namene pojedinih objekata i sl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promene investitora, u celini ili za pojedine objekt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angažovanje i početak rada izvođača pojedinih radova i lica koja rukovode tim radovim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romene u organizovanju stručnog nadzora nad građenjem (stručni nadzor, stručni nadzor za posebne radove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druge podatke koji se odnose na međusobne odnose investitora, finansijera, izvođača radova i drugih zainteresovanih subjekata (pitanja rada van redovnog radnog vremena, režijski troškovi, vanredni troškovi i sl.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građevinski dnevnik upisuju se i drugi podaci koji mogu služiti kao dokaz kod obračuna izvedenih radova (izmene projektne dokumentacije, zastoj i prekid radova, nepredviđeni i naknadni radovi, izmenjeni uslovi rada usled nastupanja nepredviđenih okolnosti, broj zaposlenih i njihova kvalifikaciona struktura, mehanizacija na gradilištu i dr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22" w:name="str_5"/>
      <w:bookmarkEnd w:id="22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V GRAĐEVINSKA KNJIG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3" w:name="clan_19"/>
      <w:bookmarkEnd w:id="2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rađevinska knjiga je dokument u koji se upisuju tačni podaci o količinama stvarno izvedenih radova po odgovarajućim stavkama iz predmera i predračuna i služi kao dokaz za obračun i naplatu radova (situacija), ako je ugovorom o izvođenju radova predviđen takav način obračun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24" w:name="str_6"/>
      <w:bookmarkEnd w:id="24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VI PRELAZNE I ZAVRŠNE ODREDB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5" w:name="clan_20"/>
      <w:bookmarkEnd w:id="2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0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Vođenje knjiga inspekcije i građevinskih dnevnika koje je započeto pre stupanja na snagu ovog pravilnika, okončaće se po propisima koji su bili na snazi do stupanja na snagu ovog pravilnik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6" w:name="clan_21"/>
      <w:bookmarkEnd w:id="2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Danom stupanja na snagu ovog pravilnika prestaje da važi Pravilnik o sadržini i načinu vođenja knjige inspekcije i građevinskog dnevnika ("Službeni glasnik RS", broj 105/03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7" w:name="clan_22"/>
      <w:bookmarkEnd w:id="2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aj pravilnik stupa na snagu naredn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2:00Z</dcterms:created>
  <dc:creator>TA</dc:creator>
  <dc:description/>
  <cp:keywords/>
  <dc:language>en-US</dc:language>
  <cp:lastModifiedBy>TA</cp:lastModifiedBy>
  <dcterms:modified xsi:type="dcterms:W3CDTF">2016-07-14T12:53:00Z</dcterms:modified>
  <cp:revision>1</cp:revision>
  <dc:subject/>
  <dc:title/>
</cp:coreProperties>
</file>