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29"/>
                <w:szCs w:val="2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29"/>
                <w:szCs w:val="29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ind w:left="240"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7"/>
                <w:szCs w:val="27"/>
                <w:lang w:eastAsia="hu-HU"/>
              </w:rPr>
              <w:t>O POSTUPKU DONOŠENJA I SADRŽINI PROGRAMA UKLANJANJA OBJEKATA</w:t>
            </w:r>
          </w:p>
          <w:p>
            <w:pPr>
              <w:pStyle w:val="Normal"/>
              <w:shd w:fill="000000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  <w:t>("Sl. glasnik RS", br. 27/2015)</w:t>
            </w:r>
          </w:p>
        </w:tc>
      </w:tr>
    </w:tbl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im pravilnikom bliže se propisuje postupak donošenja i sadržina programa uklanjanja objekat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jedini izrazi upotrebljeni u ovom pravilniku imaju sledeće značenje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Program uklanjanja objekata je akt koji sadrži: plan uklanjanja objekata, odnosno delova objekata, operativni plan i predračun troškova uklanjanja (u daljem tekstu: Program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Plan uklanjanja objekata, odnosno delova objekata je deo Programa koji sadrži popis objekata čije uklanjanje je planirano (u daljem tekstu: Plan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Operativni plan je deo Programa koji sadrži tačne datume početka izvršenja uklanjanja svakog objekta utvrđenog Planom iz tačke 2) ovog član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redračun troškova uklanjanja je deo Programa koji sadrži predračun troškova za uklanjanje svakog objekta utvrđenog Planom iz tačke 2) ovog člana, kao i ukupan iznos planiranih troškova za sprovođenje celokupnog Plan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rgan nadležan za poslove građevinske inspekcije sačinjava Program i odgovara za njegovo izvršenje, u skladu sa zakonom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4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rgan nadležan za poslove građevinske inspekcije sačinjava Plan na osnovu službene evidencije o svim izvršnim rešenjima za uklanjanje objekata, odnosno delova objekat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lan sadrži popis svih objekata, odnosno delova objekata za čije uklanjanje su rešenja o uklanjanju postala izvršna i tabelarno se prikazuje na obrascu koji je odštampan uz ovaj pravilnik i čini njegov sastavni deo (Obrazac 1)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popisu objekata u Planu objekti i delovi objekata se hronološki navode, prema datumu pokretanja upravnog postupka, počevši od najranijeg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lan se sačinjava za svaki kvartal, najkasnije 15 dana pre početka kvartal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vartali počinju 1. januara, 1. aprila, 1. jula i 1. oktobr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lan se sačinjava na osnovu sledećih kriterijum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zaštite javnog interes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zaštite susedskih prav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poštovanja vremenskog redosleda pokretanja upravnog postupk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vaki od kriterijuma iz stava 1. ovog člana posebno se obrazlaž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lan može sadržati i foto dokumentacij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lan sadrži sledeće podatke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redni broj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broj rešenja koje se izvršav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datum pokretanja upravnog postup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odatke o izvršenik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adresu na kojoj se objekat nalazi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katastarsku parcelu i katastarsku opštinu u kojoj se objekat nalaz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kratak opis objek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obrazloženja iz stava 2. ovog član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perativni plan sačinjava se nakon izrade Plan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edračun troškova uklanjanja sačinjava se nakon izrade Plan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rgan nadležan za poslove inspekcije pre sačinjavanja predračuna troškova uklanjanja objekta sačinjava zapisnik sa preciznim opisom objekta (stepen izgrađenosti, vrsta konstrukcije i sl), čiji su sastavni deo skica objekta i fotografije objekt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Ako uklanjanje objekta ili njegovog dela vrši privredno društvo odnosno drugo pravno lice ili preduzetnik, u skladu sa zakonom, zapisnik iz stava 1. ovog člana dostavlja se tom privrednom društvu, odnosno drugom pravnom licu ili preduzetniku, u cilju sačinjavanja predmera i predračuna troškova uklanjanja objekt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ogram uklanjanja objekata sačinjava se kvartalno i tabelarno se prikazuje na obrascu koji je odštampan uz ovaj pravilnik i čini njegov sastavni deo (Obrazac 2)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ogram sadrži sledeće podatke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redni broj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broj rešenja koje se izvršav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datum pokretanja upravnog postup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adresu na kojoj se objekat nalaz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katastarsku parcelu i katastarsku opštinu u kojoj se objekat nalaz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kratak opis objek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datum početka izvršenja uklanjanja objek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predračun troškova uklanjanja objek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 obrazloženja iz stava 3. ovog član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vako odstupanje od utvrđenog Plana uklanjanja objekata, operativnog plana ili predračuna troškova uklanjanja, posebno se obrazlaže u skladu sa utvrđenim činjenicama i izvedenim dokazim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ogram uklanjanja objekata objavljuje se na zvaničnoj internet prezentaciji nadležnog organa, u skladu sa propisima kojima je uređena zaštita podataka o ličnosti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9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aj pravilnik stupa na snagu narednog dana od dana objavljivanja u "Službenom glasniku Republike Srbije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hu-HU"/>
        </w:rPr>
      </w:pPr>
      <w:bookmarkStart w:id="9" w:name="str_1"/>
      <w:bookmarkEnd w:id="9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Obrazac 1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233"/>
        <w:gridCol w:w="1579"/>
        <w:gridCol w:w="1096"/>
        <w:gridCol w:w="1285"/>
        <w:gridCol w:w="2358"/>
        <w:gridCol w:w="939"/>
      </w:tblGrid>
      <w:tr>
        <w:trPr/>
        <w:tc>
          <w:tcPr>
            <w:tcW w:w="91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u-HU"/>
              </w:rPr>
            </w:pPr>
            <w:bookmarkStart w:id="10" w:name="str_2"/>
            <w:bookmarkEnd w:id="10"/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u-HU"/>
              </w:rPr>
              <w:t>PLAN UKLANJANJA OBJEKATA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edni broj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roj rešenja koje se izvršav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atum pokretanja upravnog postupka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daci o izvršeniku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dresa na kojoj se objekat nalazi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atastarska parcela i katastarska opština u kojoj se objekat nalaz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ratak opis objekta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Obrazloženje o: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7150"/>
      </w:tblGrid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aštiti javnog interesa:</w:t>
            </w:r>
          </w:p>
        </w:tc>
        <w:tc>
          <w:tcPr>
            <w:tcW w:w="7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98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8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5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aštiti susedskih prava:</w:t>
            </w:r>
          </w:p>
        </w:tc>
        <w:tc>
          <w:tcPr>
            <w:tcW w:w="7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98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8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5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štovanju vremenskog</w:t>
              <w:br/>
              <w:t>redosleda pokretanja</w:t>
              <w:br/>
              <w:t>upravnog postupka: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hu-HU"/>
        </w:rPr>
      </w:pPr>
      <w:bookmarkStart w:id="11" w:name="str_3"/>
      <w:bookmarkEnd w:id="11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Obrazac 2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13"/>
        <w:gridCol w:w="1289"/>
        <w:gridCol w:w="1009"/>
        <w:gridCol w:w="1781"/>
        <w:gridCol w:w="811"/>
        <w:gridCol w:w="1346"/>
        <w:gridCol w:w="1289"/>
      </w:tblGrid>
      <w:tr>
        <w:trPr/>
        <w:tc>
          <w:tcPr>
            <w:tcW w:w="91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u-HU"/>
              </w:rPr>
            </w:pPr>
            <w:bookmarkStart w:id="12" w:name="str_4"/>
            <w:bookmarkEnd w:id="12"/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u-HU"/>
              </w:rPr>
              <w:t>PROGRAM UKLANJANJA OBJEKATA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edni broj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roj rešenja koje se izvršav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atum pokretanja upravnog postupka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dresa na kojoj se objekat nalaz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atastarska parcela i katastarska opština u kojoj se objekat nalazi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ratak opis objekt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atum početka izvršenja uklanjanja objekt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dračun troškova uklanjanja objekta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Ukupno:</w:t>
            </w:r>
          </w:p>
        </w:tc>
      </w:tr>
    </w:tbl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brazloženje za odstupanje od: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6500"/>
      </w:tblGrid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lana uklanjanja objekata:</w:t>
            </w:r>
          </w:p>
        </w:tc>
        <w:tc>
          <w:tcPr>
            <w:tcW w:w="6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263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63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50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perativnog plana:</w:t>
            </w:r>
          </w:p>
        </w:tc>
        <w:tc>
          <w:tcPr>
            <w:tcW w:w="6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263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63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50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dračuna troškova uklanjanja: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7:00Z</dcterms:created>
  <dc:creator>TA</dc:creator>
  <dc:description/>
  <cp:keywords/>
  <dc:language>en-US</dc:language>
  <cp:lastModifiedBy>TA</cp:lastModifiedBy>
  <dcterms:modified xsi:type="dcterms:W3CDTF">2016-07-14T12:48:00Z</dcterms:modified>
  <cp:revision>1</cp:revision>
  <dc:subject/>
  <dc:title/>
</cp:coreProperties>
</file>