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41" w:hRule="atLeast"/>
        </w:trPr>
        <w:tc>
          <w:tcPr>
            <w:tcW w:w="9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29"/>
                <w:szCs w:val="2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29"/>
                <w:szCs w:val="29"/>
                <w:lang w:eastAsia="hu-HU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40"/>
              <w:ind w:left="240"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27"/>
                <w:szCs w:val="2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7"/>
                <w:szCs w:val="27"/>
                <w:lang w:eastAsia="hu-HU"/>
              </w:rPr>
              <w:t>O IZGLEDU, SADRŽINI I MESTU POSTAVLJANJA GRADILIŠNE TABLE</w:t>
            </w:r>
          </w:p>
          <w:p>
            <w:pPr>
              <w:pStyle w:val="Normal"/>
              <w:shd w:fill="000000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E8B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E8BF"/>
                <w:sz w:val="21"/>
                <w:szCs w:val="21"/>
                <w:lang w:eastAsia="hu-HU"/>
              </w:rPr>
              <w:t>("Sl. glasnik RS", br. 22/2015)</w:t>
            </w:r>
          </w:p>
        </w:tc>
      </w:tr>
      <w:tr>
        <w:trPr>
          <w:trHeight w:val="241" w:hRule="atLeast"/>
        </w:trPr>
        <w:tc>
          <w:tcPr>
            <w:tcW w:w="9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E8B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E8BF"/>
                <w:sz w:val="21"/>
                <w:szCs w:val="21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im pravilnikom bliže se propisuje izgled, sadržina i mesto postavljanja gradilišne table (u daljem tekstu: tabla)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dredbe ovog pravilnika odnose se n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izgradnju novog objek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rekonstrukciju i sanaciju postojećeg objekta i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uklanjanje postojećeg objekta ili dela objekt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Tabla je pravougaonog oblika dimenzija 200 cm x 300 cm x 20 cm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Tabla se izrađuje od četvrtastih kutijastih profila i pocinkovanog lima, a postavlja se na čeličnim nosačima odgovarajuće nosivosti fundiranim u beton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Ako se u toku radova tabla ošteti zamenjuje se novom tablom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adržaj table ispisuje se na srpskom jeziku, ćiriličkim pismom, slovima primerene veličine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4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ednji deo table je u svetlonarandžastoj boji, otpornoj na atmosferske uticaj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dnji i bočni deo table je u žutoj (matiranoj) boji, a nosači table u sivoj boji, otporni na atmosferske uticaje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5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Tabla sadrži: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prikaz objekta u koloru na 1/3 površine table u gornjem levom uglu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naziv, namenu i površinu, odnosno dužinu objekta, ako se radi o linijskom objektu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broj/brojeve katastarske/katastarskih parcele/parcela i oznaku katastarske opštine na kojoj se objekat gradi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ime, odnosno naziv investitora (adresa, telefon, sajt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ime odgovornog projektanta (adresa, telefon, sajt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naziv privrednog društva, odnosno pravnog lica ili preduzetnika koje je izradilo tehničku dokumentaciju (adresa, telefon, sajt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naziv izvođača radova, ime odgovornog izvođača radova i ime lica koje vrši stručni nadzor (adresa, telefon, sajt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broj i datum rešenja kojim je izdata građevinska dozvola i naziv organa koji je izdao građevinsku dozvolu, odnosno broj rešenja kojim se odobrava izvođenje radova (za objekte za koje se koje se ne izdaje građevinska dozvola) i datum pravnosnažnosti, odnosno konačnosti rešenja o građevinskoj dozvoli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9) datum početka građenja i rok završetka izgradnje objekta, odnosno izvođenja radov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odaci iz stava 1. ovog člana ispisuju se slovima crne boje na PVC samolepljivoj foliji otpornoj na oštećenj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6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Tabla se ističe na vidnom i pristupačnom mestu na ulazu u gradilište, a za linijske objekte tabla se postavlja na početku i na kraju trase i na drugim odgovarajućim delovima tras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Tabla se postavlja u vertikalnoj ravni sa dužom horizontalnom stranom, na desnoj strani od glavnog ulaza u gradilište i osvetljava se posebnim reflektorom, a uklanja se posle izdavanja upotrebne dozvole za objekat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7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Danom stupanja na snagu ovog pravilnika prestaje da važi Pravilnik o izgledu, sadržini i mestu postavljanja gradilišne table ("Službeni glasnik RS", broj 4/10)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8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aj pravilnik stupa stupa na snagu narednog dana od dana objavljivanja u "Službenom glasniku Republike Srbije"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4:00Z</dcterms:created>
  <dc:creator>TA</dc:creator>
  <dc:description/>
  <cp:keywords/>
  <dc:language>en-US</dc:language>
  <cp:lastModifiedBy>TA</cp:lastModifiedBy>
  <dcterms:modified xsi:type="dcterms:W3CDTF">2016-07-14T12:35:00Z</dcterms:modified>
  <cp:revision>1</cp:revision>
  <dc:subject/>
  <dc:title/>
</cp:coreProperties>
</file>