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241" w:hRule="atLeast"/>
        </w:trPr>
        <w:tc>
          <w:tcPr>
            <w:tcW w:w="9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29"/>
                <w:szCs w:val="2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29"/>
                <w:szCs w:val="29"/>
                <w:lang w:eastAsia="hu-HU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240"/>
              <w:ind w:left="240"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27"/>
                <w:szCs w:val="2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7"/>
                <w:szCs w:val="27"/>
                <w:lang w:eastAsia="hu-HU"/>
              </w:rPr>
              <w:t>O KLASIFIKACIJI OBJEKATA</w:t>
            </w:r>
          </w:p>
          <w:p>
            <w:pPr>
              <w:pStyle w:val="Normal"/>
              <w:shd w:fill="000000" w:val="clear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E8B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E8BF"/>
                <w:sz w:val="21"/>
                <w:szCs w:val="21"/>
                <w:lang w:eastAsia="hu-HU"/>
              </w:rPr>
              <w:t>("Sl. glasnik RS", br. 22/2015)</w:t>
            </w:r>
          </w:p>
        </w:tc>
      </w:tr>
      <w:tr>
        <w:trPr>
          <w:trHeight w:val="241" w:hRule="atLeast"/>
        </w:trPr>
        <w:tc>
          <w:tcPr>
            <w:tcW w:w="9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E8B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E8BF"/>
                <w:sz w:val="21"/>
                <w:szCs w:val="21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hu-HU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hu-HU"/>
        </w:rPr>
        <w:t>Osnovne odredbe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" w:name="clan_1"/>
      <w:bookmarkEnd w:id="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vim pravilnikom propisuje se klasifikacija objekata prema nameni, funkcionalnim i strukturalnim karakteristikama i stepenu uticaja na okruženje, s obzirom na rizike vezane za izgradnju i eksploataciju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" w:name="clan_2"/>
      <w:bookmarkEnd w:id="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bjekti, u smislu ovog pravilnika, su zgrade i inženjerski objekti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grada je objekat sa krovom i spoljnim zidovima, izgrađena kao samostalna upotrebna celina koja pruža zaštitu od vremenskih i spoljnih uticaja, a namenjena je za stanovanje, obavljanje neke delatnosti ili za smeštaj i čuvanje životinja, robe, opreme za različite proizvodne delatnosti i dr. Zgradama se smatraju i objekti koji imaju krov, ali nemaju zidove (nadstrešnica) kao i objekti koji su pretežno ili potpuno smešteni ispod površine zemlje (skloništa, podzemne garaže i sl.)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Inženjerski objekti su svi ostali objekti koji nisu zgrade: železnice, putevi, mostovi, aerodromske staze, cevovodi, komunikacioni i električni vodovi i dr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3" w:name="clan_3"/>
      <w:bookmarkEnd w:id="3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bjekti se razvrstavaju u klase koje nose klasifikacioni broj prema tabeli iz člana 7. ovog pravilnik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4" w:name="clan_4"/>
      <w:bookmarkEnd w:id="4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4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ovršina objekta, za potrebe određivanja klase objekta, predstavlja ukupnu građevinsku bruto površinu obračunatu u skladu sa tačkom 4.3 SRPS.U.C2.100:2002, odnosno, zbir površina svih nadzemnih i podzemnih etaža objekta, merenih u nivou podova svih delova objekta u okviru spoljnih mera finalno obrađenih obodnih zidov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Visina zgrada, za potrebe određivanja klase objekta, računa se od površine poda podruma ili druge najniže etaže u zgradi, do najviše kote objekt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5" w:name="clan_5"/>
      <w:bookmarkEnd w:id="5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5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bjekti različitih klasa se, za potrebe definisanja sadržaja tehničke dokumentacije, razvrstavaju u sledeće kategorije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A zgrade - nezahtevni objekti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B zgrade - manje zahtevni objekti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V zgrade - zahtevni objekti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G inženjerski objekti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Razvrstavanje objekata različitih klasa u kategorije se, prema nameni i stepenu složenosti, vrši prema tabeli iz člana 7. ovog pravilnika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hu-HU"/>
        </w:rPr>
      </w:pPr>
      <w:bookmarkStart w:id="6" w:name="str_2"/>
      <w:bookmarkEnd w:id="6"/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hu-HU"/>
        </w:rPr>
        <w:t>Objekti koji se sastoje iz delova koji spadaju u različite klase i kategorije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7" w:name="clan_6"/>
      <w:bookmarkEnd w:id="7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6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a složene objekte koji se sastoje od delova različite klase, svakom delu određuje se klasa i iskazuje procentualnom zastupljenošću u ukupnoj površini objekt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a zgrade koje se sastoje od više delova različite kategorije određuje se kategorija zgrade u celini, tako da joj se dodeljuje kategorija više zahtevnog del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a objekte koji se sastoje od zgrade i inženjerskog objekta, odnosno dela objekta, svakom objektu, odnosno delu objekta, se određuje se posebna kategorija.</w:t>
      </w:r>
    </w:p>
    <w:p>
      <w:pPr>
        <w:pStyle w:val="Normal"/>
        <w:shd w:fill="FFFFFF" w:val="clear"/>
        <w:spacing w:lineRule="atLeast" w:line="240" w:before="240" w:after="240"/>
        <w:jc w:val="center"/>
        <w:rPr/>
      </w:pPr>
      <w:bookmarkStart w:id="8" w:name="str_3"/>
      <w:bookmarkEnd w:id="8"/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hu-HU"/>
        </w:rPr>
        <w:t>Klasifikacija i kategorizacija objekata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9" w:name="clan_7"/>
      <w:bookmarkEnd w:id="9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7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lase i kategorije objekata, u smislu ovog pravilnika, prikazane su u narednoj tabeli.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2500"/>
        <w:gridCol w:w="2917"/>
        <w:gridCol w:w="1113"/>
        <w:gridCol w:w="871"/>
      </w:tblGrid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Naziv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bjašnjenj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datni kriterijum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lasifikacioni broj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ategorija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ZGRAD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bookmarkStart w:id="10" w:name="str_4"/>
            <w:bookmarkEnd w:id="1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STAMBENE ZGRAD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Stambene zgrade sa jednim stanom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tambene zgrade sa jednim stanom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Izdvojene kuće za stanovanje ili povremeni boravak, kao što su porodične kuće, vile, vikendice, letnjikovci, planinske kolibe, lovačke kuć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1+Pk (PS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10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2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4+Pk (PS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10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2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li P+4+Pk (PS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10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uće u nizu, spojene zidom, ili niz spojenih kuća na strmini (terasama), u kojima svaki stan ima svoj krov i svoj ulaz direktno iz prizemlj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2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4+Pk (PS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10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2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li P+4+Pk (PS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10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Stambene zgrade sa dva ili više stanov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Stambene zgrade sa dva stan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1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tambene zgrade sa dva stana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Izdvojene kuće sa dva stana koji se koriste za stalno stanovanje ili povremeni boravak (za odmor i sl.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1+Pk/PS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21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2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4+Pk (PS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21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2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li P+4+Pk (PS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21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uće u nizu, povezane zidom, ili niz kuća spojenih terasama (na strmini), sa dva stan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2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4+Pk (PS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21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2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li P+4+Pk (PS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21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Stambene zgrade sa tri ili više stanov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1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tambene zgrade sa tri ili više stanova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Izdvojene stambene zgrade sa tri stana, za stalno stanovanje ili za povremeni boravak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1+Pk/PS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22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2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4+Pk (PS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22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2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li P+4+Pk (PS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22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Izdvojene i ostale stambene zgrade sa više od tri stana, kao što su stambeni blokovi, kuće sa apartmanima i sl. u kojima su stanovi namenjeni za stalno stanovanje ili za povremeni boravak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2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4+Pk (PS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22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2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br/>
              <w:t>ili P+4+Pk (PS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22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Zgrade za stanovanje zajedni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za stanovanje zajednica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za zajedničko stanovanje, uključujući stanove sa potpunom uslugom održavanja i čišćenja za starije osobe, studente, decu i druge društvene grupe, kao npr. domovi penzionera, ustanove i domove koji pružaju brigu za starije i hendikepirane osobe, radnička prenoćišta, studentske domove, sirotišta, prenoćišta uz zgrade internata, domove beskućnika, manastire i dr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30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li P+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130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240" w:after="240"/>
              <w:jc w:val="center"/>
              <w:rPr/>
            </w:pPr>
            <w:bookmarkStart w:id="11" w:name="str_5"/>
            <w:bookmarkEnd w:id="11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NESTAMBENE ZGRAD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Hoteli i slične zgrad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Hotel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Hoteli i moteli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Hoteli, moteli, gostionice sa sobama, pansioni i slične zgrade za noćenje gostiju, s restoranom ili bez njeg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11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br/>
              <w:t>ili P+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11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Restorani, barovi i slične ugostiteljske zgrade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asebne zgrade restorana, barova, kantin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11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li P+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111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Ostale zgrade za kratkotrajni boravak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stale zgrade za kratkotrajni boravak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noćišta za omladinu (hostele), planinarski domovi, dečiji i porodični kampovi, bungalovi za odmor, odmarališta, druge zgrade za odmor i noćenje izletnika koje nisu drugde razvrstan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12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br/>
              <w:t>ili P+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12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Poslovne zgrad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oslovne zgrade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koje se upotrebljavaju u poslovne svrhe, za administrativne i upravne svrhe (banke, pošte, poslovne zgrade lokalne uprave i državnih tela i dr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20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li P+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20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onferencijski i kongresni centri, zgrade sudova i parlament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20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li P+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20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Zgrade za trgovinu na veliko i malo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za trgovinu na veliko i malo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Trgovački centri, zgrade sa prodavnicama, robne kuće, izdvojene prodavnice, apoteke i butici, sajamske hale, prostori za aukcije i izložbe, zatvorene pijace, servisne stanice za motorna vozila itd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30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br/>
              <w:t>ili P+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30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Zgrade za saobraćaj i komunikacije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Zgrade za komunikacije, stanice, terminali i slične zgrad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drumskog saobraćaj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s pripadajućim instalacijama i uređajima u njima na autobuskim stanicam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41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železničkog saobraćaj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s pripadajućim instalacijama i uređajima u njima na železničkim stanicama, na stanicama žičara, sedećih žičara, itd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41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ignalne (skretničarske) kućice, spremišta (remize) za lokomotive i vagon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41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vazdušnog saobraćaj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s pripadajućim instalacijama i uređajima u njima na civilnim i vojnim aerodromim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41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Hangari za avion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41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za kontrolu letenja (kontrolni tornjevi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413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vodenog saobraćaj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s pripadajućim instalacijama i uređajima u njima na lučkim terminalim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41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vetionici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41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pošta i telekomunikacij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poštanskog prometa, telefonske centrale, telekomunikacijski centri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41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Telefonske govornic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41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za televizijsko i radio emitovanj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za televizijsko i radio emitovanj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416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stale zgrade za saobraćaj i komunikacij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417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Garaž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araž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amostalne zgrade garaža (nadzemne i podzemne) i parkirališt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42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stave za bicikl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42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Industrijske zgrade i skladišt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Industrijske zgrad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Industrijske zgrade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Natkrivene zgrade koje se upotrebljavaju za industrijsku proizvodnju, npr. fabrike, radionice, klanice, pivare, hale za montažu itd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radionice d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51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radionice preko 4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51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ve osim radioni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51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Rezervoari, silosi i skladišt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Rezervoari i silos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Rezervoari i cistern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52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Rezervoari za naftu i gas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52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ilosi za cement i druge suve agregat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52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atvorena skladišta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pecijalizovana skladišta zatvorena s najmanje tri strane zidovima ili pregradam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1.5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P+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52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1.5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li P+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52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Hladnjač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52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Natkrivena skladišta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talno natkrivena skladišta (s krovom) na otvorenom, s manje od tri zida ili bez zidov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1.5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52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iše od 1.500 m²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52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Zgrade za kulturno-umetničku delatnost i zabavu, obrazovanje, bolnice i ostale zgrade za zdravstvenu zaštitu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Zgrade za kulturno-umetničku delatnost i zabavu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za kulturno-umetničku delatnost i zabavu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ioskopi, koncertne dvorane, operske kuće, pozorišta, itd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1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vorane za sastanke i višenamenske dvorane koje se uglavnom upotrebljavaju za kulturno-umetničku delatnost i zabavu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1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azina, cirkusi, muzičke i plesne dvorane, plesne amaterske škole, diskoteke, paviljoni za promenadne koncert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1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u zoološkim vrtovima i botaničkim baštam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1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uzeji i bibliotek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uzeji i bibliotek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uzeji, umetničke galerije, biblioteke, informaciono-dokumentarni centri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2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za čuvanje arhivske građ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2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Školske zgrade i zgrade za naučnoistraživačke delatnost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6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dečjih vrtić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u kojima se obavlja predškolsko obrazovanje (jaslice, vrtići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3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osnovnih škol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za osnovno obrazovanj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3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specijalnih škola za hendikepiranu decu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3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srednjih i ostalih škol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srednjih škola (npr. gimnazije, tehničke i srodne škole, industrijske i druge stručne škole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3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Neprofesionalne vozačke škole za motorna vozila, za obuku letenja i upravljanje plovnim objektim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3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Škole za obrazovanje odraslih i škole kojima se ne može odrediti obrazovni stepen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33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fakultet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univerziteta, fakulteta, umetničkih akademija, visokih i viših škol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34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za naučnoistraživačku delatnost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koje se koriste za naučno istraživanje, istraživačke laboratorij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3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eteorološke stanice, zgrade opservatorij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3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Bolnice i ostale zgrade za zdravstvenu zaštitu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6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bolnica i klinik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opštih i specijalnih bolnica i klinika u kojima se pruža medicinsko i hirurško lečenje i nega bolesnih i povređenih osob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4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anatorijumi i druge bolnice za duži oporavak i negu bolesnik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4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sihijatrijske bolnice, porodilišt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4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Univerzitetske bolnice, bolnice za osobe na prevaspitanju, zatvorenike i vojnik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41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bolnica i lečilišta koje se koriste za termalno lečenje, talasoterapiju i funkcionalnu rehabilitaciju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41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Ustanove sa kombinovanom uslugom smeštaja, ishrane, nege i lečenja za starije osobe ili hendikepirana lic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41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stale zgrade za zdravstvenu zaštitu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domova zdravlja, zdravstvenih stanica, stanica za hitnu pomoć, poliklinike i lekarske ordinacij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4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Centri za transfuziju krvi, za prikupljanje majčinog mlek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4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Centri za zaštitu majki i dec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4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za veterinarsko lečenj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veterinarskih stanica, bolnica i privatnih ordinacija za lečenje životinj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43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portske dvoran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portske dvoran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za sportove koji se održavaju u zatvorenom prostoru (košarkaška i teniska igrališta, plivališta, gimnastičke dvorane, hokej itd.)i koje imaju prostore za gledaoce (tribine, podeste, terase itd.) kao i za učesnike (tuševe, garderobe itd.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65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Ostale nestambene zgrad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Poljoprivredne zgrad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taje za stoku i živinarnici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taje za krave, ovce i koze, konjušnice, svinjci, štenare i zgrade za uzgoj dr. životinja, industrijski i ostali živinarnici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6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1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4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visine do 25 m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1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4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li visine preko 25 m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1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za uzgoj, proizvodnju i smeštaj poljoprivrednih proizvoda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za čuvanje i uzgoj poljoprivrednih proizvoda npr skladišta za poljoprivredne proizvode, ambari, koševi, trapovi, staklenici, vinarije, vinski podrumi i dr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6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1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4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visine do 25 m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1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4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li visine preko 25 m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1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oljoprivredni silosi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ilosi za potrebe poljoprivredne proizvodnj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4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visine od 25 m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1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4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li visine preko 25 m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1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stale poljoprivredne zgrade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araže, hangari i druge zgrade za smeštaj poljoprivrednih mašina i alata, kao i ostale poljoprivredne pomoćne zgrad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6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1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4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 visine do 25 m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1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4.0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ili visine preko 25m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14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Zgrade za obavljanje verskih i drugih obred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za obavljanje verskih obred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Crkve, kapele, džamije, sinagoge, katedrale itd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2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grade na grobljim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rtvačnice, krematorijumi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2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ostorije za ispraćaj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 2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2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eko 200 m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hu-HU"/>
              </w:rPr>
              <w:t>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2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stale građevine na grobljim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robnice sa spomenicima ili bez spomenik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23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Istorijski ili zaštićeni spomenic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7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Istorijski ili zaštićeni spomenic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Istorijske ili zaštićene zgrade, bilo koje vrste, koje se ne koriste u druge svrh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3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aštićene ruševine, arheološke iskopine i preistorijska nalazišt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3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ipovi, komemorativne, umetničke i dekorativne građevin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3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Ostale zgrade, drugde neklasifikovan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27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asarne i ostale zgrade za vojsku, policiju ili vatrogasc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atvori, kaznenopravni centri i sl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4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stale zgrade, drugde neklasifikovan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Nastrešnice na autobuskim stanicama, javni klozeti, perionice itd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1274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 OSTALE GRAĐEVINE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bookmarkStart w:id="12" w:name="str_6"/>
            <w:bookmarkEnd w:id="12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SAOBRAĆAJNA INFRASTRUKTUR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Autoputevi, putevi i ulice (za saobraćaj motornih vozila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Autoputevi i ostali putev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1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utoputev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utevi koji su izgrađeni i namenjeni isključivo za saobraćaj motornih vozila, imaju najmanje četiri saobraćajne trake tj. Po dve za svaki smer vožnje, fizički odvojene (širine najmanje 3,25 m) i po jednu traku za zaustavljanje vozila u nuždi, bez ukrštanja sa poprečnim putevima i prugom u istom nivou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11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ve potrebne instalacije (rasveta, signalizacija) koje omogućuju sigurno odvijanje saobraćaja i parkiranj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11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stali putevi (za saobraćaj motornih vozila)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utevi sa najmanje dve saobraćajne trake širine 3 m, kojima je omogućen siguran saobraćajni tok vozila brzinom od najmanje 60 km-h, po kojima se smeju kretati samo motorna vozila, uključujući i raskrsnic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11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ve potrebne instalacije (rasveta, signalizacija) koje omogućuju sigurno odvijanje saobraćaja i parkiranj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11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Ostali putevi i ulic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1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stali putevi i ulic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Ulice i putevi unutar gradova i ostalih naselja, seoski i šumski putevi i putevi na kojima se odvija saobraćaj motornih vozila, bicikala i zaprežnih vozila, uključujući raskrsnice, obilaznice i kružne tokove, otvorena parkirališta, pešačke staze i zone, trgovi, biciklističke i jahačke staz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12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ve potrebne instalacije (rasveta, signalizacija) koje omogućuju sigurno odvijanje saobraćaja i parkiranj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12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Železničke prug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eđumesne železničke prug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1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eđumesne železničke prug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lavne železničke pruge javnog saobraćaja i sporedni koloseci (uključujući gornji i donji stroj pruge), železničke stanice, železnički prelazi i raskrsnice i pruge u ranžiranim stanicam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21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va potrebna železnička infrastruktura koja omogućava sigurno odvijanje saobraćaja (instalacije za rasvetu, signalizaciju, sigurnost i elektrifikaciju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21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Gradske železničke prug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1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radske železničke prug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radska i prigradska mreža železnice odvojena od ostalog saobraćaj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22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radska podzemna železnica, nadzemna železnica, žičana železnic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22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Instalacije za rasvetu, signalizaciju, sigurnost i elektrifikaciju prug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22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Tramvajske prug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Tramvajske prug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22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Instalacije za rasvetu, signalizaciju, sigurnost i elektrifikaciju prug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22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Aerodromske staz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Aerodromske staz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13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erodromske staz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taze za poletanj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30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Instalacije za rasvetu, signalizaciju, sigurnost prometa pist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30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ostovi, vijadukti, tuneli i podzemni prolaz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1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ostovi i vijadukt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1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ostovi i vijadukt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rumski i železnički mostovi (metalni, armirano betonski ili od dr. materijala) i vijadukti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41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Instalacije za rasvetu, signalizaciju i sigurnost prometa na mostovim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41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okretni mostovi, seoski i šumski mostovi sa šinama, pešački mostovi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41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Tuneli i podzemni prolaz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1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Tuneli i podzemni prolaz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rumski i železnički tuneli, galerije i podzemni prolazi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42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ešački podzemni prolazi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42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Instalacije za rasvetu, signalizaciju i sigurnost prometa u tunelima i prolazim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42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Luke, plovni kanali, brane i ostali hidrograđevinski objekt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1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Luke i plovni kanal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15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omorske i rečne luk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omorske i rečne luke (pristaništa, dokovi, gatovi, molovi, itd.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51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ojna pristaništ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51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okovi (navozi) u brodogradilištim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51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lovni kanal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lovni kanali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51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rađevine na rekama i kanalim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rađevine na rekama i kanalima (ustavi, mostovi i tuneli na kanalima), izgrađene obale i putevi za tegljenje uz obalu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513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Brane i nasip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1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rane i nasip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rane i slične konstrukcije za zadržavanje vode za bilo koju namenu: za potrebe hidroelektrana, navodnjavanje, regulaciju vodotoka, zaštitu od poplav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52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Nasipi, građevine za zaštitu obal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52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Akvadukti, hidrograđevinski objekti za odvodnjavanje i navodnjavanj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1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kvadukti, hidrograđevinski objekti za odvodnjavanje i navodnjavanj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anali za navodnjavanje i druge građevine za snabdevanje vodom radi kultivisanja zemljišt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53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kvadukti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53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renaže, otvorene jame za odvođenj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153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bookmarkStart w:id="13" w:name="str_7"/>
            <w:bookmarkEnd w:id="13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CEVOVODI, KOMUNIKACIONI I ELEKTRIČNI VODOV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eđumesni (daljinski) cevovodi, komunikacioni i električni vodov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eđumesni (daljinski) naftovodi i gasovod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2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eđumesni (daljinski) naftovod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eđumesni nadzemni, podzemni ili podmorski cevovodi za transport sirove nafte i naftnih proizvod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11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Crpne stanic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11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eđumesni (daljinski) gasovod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eđumesni nadzemni, podzemni ili pomorski cevovodi za transport gas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11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Crpne stanic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11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eđumesni (daljinski) cevovodi za hemijske i druge proizvod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eđumesni nadzemni, podzemni ili podmorski cevovodi za hemijske i druge proizvod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113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eđumesni (daljinski) vodovod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2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eđumesni (daljinski) vodovod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eđumesni nadzemni, podzemni ili podmorski vodovod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12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stale građevine uz međumesne vodovod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odozahvati, građevine (uređaji) za čišćenje vode i crpne stanic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12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eđumesni telekomunikacioni vodovi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2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eđumesni telekomunikacioni vodovod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eđumesni nadzemni, podzemni ili podmorski telekomunikacioni vodovi, relejni sistemi, radio i televizijske ili kablovske mreže, relejni tornjevi, telekomunikacioni stubovi i infrastruktura za radiokomunikaciju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13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Dalekovod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21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alekovod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eđumesni nadzemni ili podzemni vodovi za distribuciju električne energije visokog ili srednjeg napon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14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tubovi dalekovoda (piloni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14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Transformatorske stanic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Transformatorske stanice i podstanic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14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Lokalni cevovodi i vodov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Lokalna mreža gasovod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2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Lokalna mreža gasovod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Lokalni nadzemni ili podzemni cevovodi za distribuciju gasa (van zgrada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21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Lokalni vodovodi, parovodi i toplovod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2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Lokalni vodovod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Lokalni cevovodi za distribuciju vode (mreža van zgrada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22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stale građevine u lokalnoj vodovodnoj mrež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odotornjevi i drugi rezervoari za vodu, izvorišta, fontane (česme), hidranti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22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arovodi i toplovod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Lokalni cevovodi za toplu vodu, paru ili kompromovani vazduh (cevi van zgrada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223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Kanalizaciona mrež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2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Javna kanalizaciona mrež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poljna kanalizaciona mrež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23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analizacioni kolektori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23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stala kanalizaciona mrež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poljni kanalizacioni kanali i kolektori koji nisu u sklopu javne kanalizacije, npr. u bolničkom ili fabričkom okrugu, turističkim naseljima itd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23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bjekti za prikupljanje i prečišćavanje otpadnih vod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rađevine s odgovarajućim uređajima za prečišćenje otpadnih voda ili bez njih (npr. sabirne jame, taložnice, separatori ulja, septičke jame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233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Lokalni, električni i telekomunikacioni vodov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22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Lokalni električni vodov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Lokalni električni nadzemni ili podzemni vodovi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24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Lokalne transformatorske stanic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Transformatorske stanice i podstanic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24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Lokalni telekomunikacioni vodov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Lokalni telekomunikacioni vodovi, nadzemni ili podzemni, kao i pomoćne instalacije (telegrafski stubovi itd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24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Lokalni televizijski kablovi i zajedničke anten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2243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bookmarkStart w:id="14" w:name="str_8"/>
            <w:bookmarkEnd w:id="14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SLOŽENE INDUSTRIJSKE GRAĐEVIN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Složeni industrijski objekti i postrojenja (elektrane, rafinerije itd.) koji nisu zgrad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3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Građevine za rudarstvo i vađenje nafte i gas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3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rađevine za rudarstvo i vađenje nafte i gas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bjekti i postrojenje za rudarstvo, vađenje ugljovodonika, kamenolomi, eksploatacija šljunka itd. (npr. stanice za utovar i istovar, tornjevi za provetravanje itd.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301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bjekti za proizvodnju gipsa, cementa, cigle i crepa itd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301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Elektran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3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Elektran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bjekti i oprema za proizvodnju električne energije npr. hidroelektrane, termoelektrane za ugalj, nuklearne elektrane, elektrane na vetar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302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bjekti i postrojenja za obradu i preradu nuklearnog materijal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302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eći za spaljivanje otpadak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302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Građevine i postrojenja za hemijsku industriju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3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rađevine i postrojenja za hemijsku industriju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rađevinski objekti i postrojenja u hemijskoj industriji, petrohemijska postrojenja ili rafinerij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303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Terminali za ugljovodonik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303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oksare i plinar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303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Objekti i postrojenja u teškoj industriji, drugde neklasifikovani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3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bjekti i postrojenja u teškoj industriji, drugde neklasifikovan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bjekti i instalacije u teškoj industriji, kao što su visoke peći, valjaonice čelika, livnice itd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304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bookmarkStart w:id="15" w:name="str_9"/>
            <w:bookmarkEnd w:id="15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OSTALE NEPOMENUTE GRAĐEVIN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Građevine za sport i rekreaciju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Sportski tereni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41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portski teren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Tereni i pripadajući objekti (osim zgrada) namenjeni za sportove koji se održavaju na otvorenom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411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Ostale građevine za sport i rekreaciju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4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istaništa u marinam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412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stale građevine za sport i rekreaciju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abavni parkovi, kao i dr. građevine na otvorenom, uključujući i građevine na brdskim terenima (skijaške staze i liftovi, sedeće žičare itd.), igrališta za golf, sportska uzletišta, hipodromi, objekti koji se pretežno koriste za vodene sportove, oprema na plažam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412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Javni vrtovi i parkovi, ZOO vrtovi i botaničke bašte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412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Ostale građevine (osim zgrada) drugde neklasifikovan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stale građevine (osim zgrada) drugde neklasifikovan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ojni objekti (utvrđenja, stražare, bunkeri, strelišta, centri za vojno testiranje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420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bjekti drugde neklasifikovani, uključujući mesta za lansiranje satelit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4200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dlagalište smeća (deponije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2420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hu-HU"/>
        </w:rPr>
      </w:pPr>
      <w:bookmarkStart w:id="16" w:name="str_10"/>
      <w:bookmarkEnd w:id="16"/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hu-HU"/>
        </w:rPr>
        <w:t>Završna odredba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7" w:name="clan_8"/>
      <w:bookmarkEnd w:id="17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8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vaj pravilnik stupa na snagu narednog dana od dana objavljivanja u "Službenom glasniku Republike Srbije"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epen">
    <w:name w:val="stepe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centar">
    <w:name w:val="normalbold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6:00Z</dcterms:created>
  <dc:creator>TA</dc:creator>
  <dc:description/>
  <cp:keywords/>
  <dc:language>en-US</dc:language>
  <cp:lastModifiedBy>TA</cp:lastModifiedBy>
  <dcterms:modified xsi:type="dcterms:W3CDTF">2016-07-14T12:37:00Z</dcterms:modified>
  <cp:revision>1</cp:revision>
  <dc:subject/>
  <dc:title/>
</cp:coreProperties>
</file>