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9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DBA</w:t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KATEGORIZACIJI DRŽAVNIH PUTEVA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"Sl. glasnik RS", br. 105/2013, 119/2013 i 93/2015)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bookmarkStart w:id="0" w:name="str_1"/>
      <w:bookmarkEnd w:id="0"/>
      <w:r>
        <w:rPr>
          <w:rFonts w:cs="Tahoma" w:ascii="Tahoma" w:hAnsi="Tahoma"/>
          <w:sz w:val="22"/>
          <w:szCs w:val="22"/>
        </w:rPr>
        <w:t xml:space="preserve">Predmet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" w:name="clan_1"/>
      <w:bookmarkEnd w:id="1"/>
      <w:r>
        <w:rPr>
          <w:rFonts w:cs="Tahoma" w:ascii="Tahoma" w:hAnsi="Tahoma"/>
          <w:sz w:val="22"/>
          <w:szCs w:val="22"/>
        </w:rPr>
        <w:t xml:space="preserve">Član 1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om uredbom kategorizuju se državni putevi I reda i državni putevi II reda na teritoriji Republike Srbije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2" w:name="str_2"/>
      <w:bookmarkEnd w:id="2"/>
      <w:r>
        <w:rPr>
          <w:rFonts w:cs="Tahoma" w:ascii="Tahoma" w:hAnsi="Tahoma"/>
          <w:sz w:val="22"/>
          <w:szCs w:val="22"/>
        </w:rPr>
        <w:t xml:space="preserve">Kategorizacija državnih puteva I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3" w:name="clan_2"/>
      <w:bookmarkEnd w:id="3"/>
      <w:r>
        <w:rPr>
          <w:rFonts w:cs="Tahoma" w:ascii="Tahoma" w:hAnsi="Tahoma"/>
          <w:sz w:val="22"/>
          <w:szCs w:val="22"/>
        </w:rPr>
        <w:t xml:space="preserve">Član 2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 reda kategorizuju se kao državni putevi IA reda i državni putevi IB reda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4" w:name="str_3"/>
      <w:bookmarkEnd w:id="4"/>
      <w:r>
        <w:rPr>
          <w:rFonts w:cs="Tahoma" w:ascii="Tahoma" w:hAnsi="Tahoma"/>
          <w:sz w:val="22"/>
          <w:szCs w:val="22"/>
        </w:rPr>
        <w:t xml:space="preserve">Državni putevi IA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5" w:name="clan_3"/>
      <w:bookmarkEnd w:id="5"/>
      <w:r>
        <w:rPr>
          <w:rFonts w:cs="Tahoma" w:ascii="Tahoma" w:hAnsi="Tahoma"/>
          <w:sz w:val="22"/>
          <w:szCs w:val="22"/>
        </w:rPr>
        <w:t xml:space="preserve">Član 3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A reda su: </w:t>
      </w:r>
    </w:p>
    <w:tbl>
      <w:tblPr>
        <w:tblW w:w="97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1335"/>
        <w:gridCol w:w="7219"/>
      </w:tblGrid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dni broj </w:t>
            </w:r>
          </w:p>
        </w:tc>
        <w:tc>
          <w:tcPr>
            <w:tcW w:w="13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znaka puta </w:t>
            </w:r>
          </w:p>
        </w:tc>
        <w:tc>
          <w:tcPr>
            <w:tcW w:w="72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S </w:t>
            </w:r>
          </w:p>
        </w:tc>
      </w:tr>
      <w:tr>
        <w:trPr/>
        <w:tc>
          <w:tcPr>
            <w:tcW w:w="115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1 </w:t>
            </w:r>
          </w:p>
        </w:tc>
        <w:tc>
          <w:tcPr>
            <w:tcW w:w="72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Horgoš) - Novi Sad - Beograd - Niš - Vranje - državna granica sa Makedonijom (granični prelaz Preševo) </w:t>
            </w:r>
          </w:p>
        </w:tc>
      </w:tr>
      <w:tr>
        <w:trPr/>
        <w:tc>
          <w:tcPr>
            <w:tcW w:w="115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2 </w:t>
            </w:r>
          </w:p>
        </w:tc>
        <w:tc>
          <w:tcPr>
            <w:tcW w:w="72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grad - Obrenovac - Lajkovac - Ljig - Gornji Milanovac - Preljina - Čačak - Požega </w:t>
            </w:r>
          </w:p>
        </w:tc>
      </w:tr>
      <w:tr>
        <w:trPr/>
        <w:tc>
          <w:tcPr>
            <w:tcW w:w="115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3 </w:t>
            </w:r>
          </w:p>
        </w:tc>
        <w:tc>
          <w:tcPr>
            <w:tcW w:w="72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Batrovci) - Beograd </w:t>
            </w:r>
          </w:p>
        </w:tc>
      </w:tr>
      <w:tr>
        <w:trPr/>
        <w:tc>
          <w:tcPr>
            <w:tcW w:w="115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4 </w:t>
            </w:r>
          </w:p>
        </w:tc>
        <w:tc>
          <w:tcPr>
            <w:tcW w:w="72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š - Pirot - Dimitrovgrad - državna granica sa Bugarskom (granični prelaz Gradina) </w:t>
            </w:r>
          </w:p>
        </w:tc>
      </w:tr>
      <w:tr>
        <w:trPr/>
        <w:tc>
          <w:tcPr>
            <w:tcW w:w="115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13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5 </w:t>
            </w:r>
          </w:p>
        </w:tc>
        <w:tc>
          <w:tcPr>
            <w:tcW w:w="72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ate - Kruševac - Kraljevo - Preljina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bookmarkStart w:id="6" w:name="str_4"/>
      <w:bookmarkEnd w:id="6"/>
      <w:r>
        <w:rPr>
          <w:rFonts w:cs="Tahoma" w:ascii="Tahoma" w:hAnsi="Tahoma"/>
          <w:sz w:val="22"/>
          <w:szCs w:val="22"/>
        </w:rPr>
        <w:t xml:space="preserve">Državni putevi IB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7" w:name="clan_4"/>
      <w:bookmarkEnd w:id="7"/>
      <w:r>
        <w:rPr>
          <w:rFonts w:cs="Tahoma" w:ascii="Tahoma" w:hAnsi="Tahoma"/>
          <w:sz w:val="22"/>
          <w:szCs w:val="22"/>
        </w:rPr>
        <w:t xml:space="preserve">Član 4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B reda su: </w:t>
      </w:r>
    </w:p>
    <w:tbl>
      <w:tblPr>
        <w:tblW w:w="96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807"/>
        <w:gridCol w:w="8174"/>
      </w:tblGrid>
      <w:tr>
        <w:trPr/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</w:t>
              <w:br/>
              <w:t xml:space="preserve">broj 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ka</w:t>
              <w:br/>
              <w:t xml:space="preserve">puta </w:t>
            </w:r>
          </w:p>
        </w:tc>
        <w:tc>
          <w:tcPr>
            <w:tcW w:w="81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S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grad - Pančevo - Vršac - državna granica sa Rumunijom (granični prelaz Vatin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Kelebija) - Subotica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botica - Sombor - Odžaci - Bačka Palanka - Novi Sad - Zrenjanin - Žitište - Nova Crnja - državna granica sa Rumunijom (granični prelaz Srpska Crnj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rgoš - Kanjiža - Novi Kneževac - Čoka - Kikinda - Zrenjanin - Čenta - Beogr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nčevo - Kovin - Ralja - veza sa državnim putem 33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Bački Breg) - Bezdan - Sombor - Kula - Vrbas - Srbobran - Bečej - Novi Bečej - Kikinda - državna granica sa Rumunijom (granični prelaz Nakovo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Bezdan) - Bezda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Bogojevo) - Srpski Milet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renjanin - Sečanj - Plandište - Vršac - Straža - Bela Crkva - državna granica sa Rumunijom (granični prelaz Kaluđerovo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2 - Neštin - Erdevik - Kuzmin - državna granica sa Bosnom i Hercegovinom (granični prelaz Sremska Rač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3 - Sremska Mitrovica - Bogatić - državna granica sa Bosnom i Hercegovinom (granični prelaz Badovinci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Sad - Irig - Ruma - Šabac - Koceljeva - Valjevo - Kosjerić - Požega - Arilje - Ivanjica - Sje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grad - Ljig - Gornji Milanovac - Preljina - Kraljevo - Raška - Novi Pazar - Ribariće - državna granica sa Crnom Gorom (granični prelaz Mehov Krš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ate - Kruševac - Kraljevo - Preljina - Čačak - Požega - Užice - Čajetina - Nova Varoš - Prijepolje - državna granica sa Crnom Gorom (granični prelaz Gostun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točina - Kragujevac - Kral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i Požarevac - Mladenovac - Topola - Kraguj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grad - Obrenovac - Šabac - Loznica - državna granica sa Bosnom i Hercegovinom (granični prelaz Mali Zvornik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Bosnom i Hercegovinom (granični prelaz Trbušnica) - Loznica - Osečina - Valjevo - Lajkovac - Ćelije - Lazarevac - Aranđelovac - Krčevac - Topola - Rača - Svilajn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i Zvornik - Ljubovija - Rogačica-Kostojevići - Užice - Sušica - Kremna - državna granica sa Bosnom i Hercegovinom (granični prelaz Kotroman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Crnom Gorom (granični prelaz Jabuka) - Prijepolje - Nova Varoš - Sjenica - Novi Pazar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vanjica - Ušć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ška - Leposavić - Kosovska Mitrovica - Vučitrn - Priština - Uroševac - državna granica sa BJR Makedonijom (granični prelaz Đeneral Janković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riće - Zubin Potok - Kosovska Mitro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1 - Požarevac - Kučevo - Majdanpek - Negotin - državna granica sa Bugarskom (granični prelaz Mokranje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- Veliko Gradište - Golubac - Donji Milanovac - Porečki most - veza sa državnim putem 35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Rumunijom (granični prelaz Đerdap) - Kladovo - Negotin - Zaječar - Knjaževac - Svrljig - Niš - Merošina - Prokuplje - Kuršumlija - Podujevo - Priština - Lipljan - Štimlje - Suva Reka - Prizren - državna granica sa Albanijom (granični prelaz Vrbnic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aćin - Boljevac - Zaječar - državna granica sa Bugarskom (granični prelaz Vrška Čuk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lište - Bor - Zaječar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uševac (Makrešane) - Blace - Belolji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rot - Babušnica - Vlasotince - Leskovac - Lebane - Medveđa - Priština - Peć - državna granica sa Crnom Gorom (granični prelaz Čakor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adičin Han - Surdulica - državna granica sa Bugarskom (granični prelaz Strezimirovci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janovac (veza sa državnim putem A1) - Gnjilane - Uroševac - Štim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58 - Preševo - Gnjilane - Prišt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lac - Đakovica - državna granica sa Albanijom (granični prelaz Morin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vni Gaj - Knić - Mrčaje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grad (veza sa državnim putevima 10 i 13) - Beograd (Bogoslovija)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bookmarkStart w:id="8" w:name="str_5"/>
      <w:bookmarkEnd w:id="8"/>
      <w:r>
        <w:rPr>
          <w:rFonts w:cs="Tahoma" w:ascii="Tahoma" w:hAnsi="Tahoma"/>
          <w:sz w:val="22"/>
          <w:szCs w:val="22"/>
        </w:rPr>
        <w:t xml:space="preserve">Kategorizacija državnih puteva II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9" w:name="clan_5"/>
      <w:bookmarkEnd w:id="9"/>
      <w:r>
        <w:rPr>
          <w:rFonts w:cs="Tahoma" w:ascii="Tahoma" w:hAnsi="Tahoma"/>
          <w:sz w:val="22"/>
          <w:szCs w:val="22"/>
        </w:rPr>
        <w:t xml:space="preserve">Član 5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I reda kategorizuju se kao državni putevi IIA reda i državni putevi IIB reda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0" w:name="str_6"/>
      <w:bookmarkEnd w:id="10"/>
      <w:r>
        <w:rPr>
          <w:rFonts w:cs="Tahoma" w:ascii="Tahoma" w:hAnsi="Tahoma"/>
          <w:sz w:val="22"/>
          <w:szCs w:val="22"/>
        </w:rPr>
        <w:t xml:space="preserve">Državni putevi IIA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1" w:name="clan_6"/>
      <w:bookmarkEnd w:id="11"/>
      <w:r>
        <w:rPr>
          <w:rFonts w:cs="Tahoma" w:ascii="Tahoma" w:hAnsi="Tahoma"/>
          <w:sz w:val="22"/>
          <w:szCs w:val="22"/>
        </w:rPr>
        <w:t xml:space="preserve">Član 6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IA reda su: </w:t>
      </w:r>
    </w:p>
    <w:tbl>
      <w:tblPr>
        <w:tblW w:w="96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807"/>
        <w:gridCol w:w="8174"/>
      </w:tblGrid>
      <w:tr>
        <w:trPr/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</w:t>
              <w:br/>
              <w:t xml:space="preserve">broj 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ka</w:t>
              <w:br/>
              <w:t xml:space="preserve">puta </w:t>
            </w:r>
          </w:p>
        </w:tc>
        <w:tc>
          <w:tcPr>
            <w:tcW w:w="81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S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rgoš - Subotica - Bačka Topola - Mali Iđoš - Srbobran - Novi Sad - Sremski Karlovci - Inđija - Stara Pazova - Beogr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Bački Vinogradi) - Bački Vinograd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njiža - Senta - Ada - Bečej - Temerin - veza sa državnim putem 100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Đala) - Novi Knež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Kneževac - Banatsko Aranđelovo - Mokrin - Kikinda - Vojvoda Stepa - Srpski Itebej - državna granica sa Rumunijom (granični prelaz Međ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Mađarskom (granični prelaz Bajmok) - Bajmok - Bačka Topola - Senta - Čoka - Mokrin - državna granica sa Rumunijom (granični prelaz Vrbic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jajićevo - Bački Sokol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mbor - Apatin - Bogo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čka Topola - Kula - Despotovo - Silbaš - Bačka Palanka - državna granica sa Hrvatskom (granični prelaz Bačka Palank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čka Topola - Beče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a - Odža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žaci - Ratkovo - Silbaš - Bački Petrovac - Rumenka - Novi S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čko Novo Selo - Bač - Ratkovo - Despotovo - Sirig - Temerin - Žabal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ketić - Vrbas - Zmajevo - Rumen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čko Gradište - Čurug - Žabalj - Šajkaš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bobran - Nadalj - Čurug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Bečej - Melen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Bečej - Bašaid - Banatsko Karađorđ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itište - Torak - Srpski Itebe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Neštin) - Beočin - Sremska Kame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Šid) - Šid - Kuzmin - Sremska Mitrovica - Ruma - Pećinci - Obren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Sot) - Šid - Adaševci - državna granica sa Bosnom i Hercegovinom (granični prelaz Jamen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Hrvatskom (granični prelaz Ljuba) - Erdev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viloš - Sremska Mitrovica (veza sa državnim putem 20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emska Mitrovica - Drenovac - Šab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1 - Marad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ma - Putinci - Inđija - Stari Slankame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tinci - Stara Pazova - Stari Bano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lubinci - Pećin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ć - Šajkaš - Titel - Perlez - Kovačica - Sečanj - državna granica sa Rumunijom (granični prelaz Jaša Tomić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čka - Kovačica - Jabuka - Panč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enta - Opovo - Jabu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ndište - Alibunar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jma - Straž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vin - Vračev Gaj - Bela Crkv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dovinci - Prnjavor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jur - Bogatić - Petlova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abac - Volujac - Zavlaka - Krupanj - Grača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pnički Šor - Tekeri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st - Korenita - Krupan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vezd - Vladimirci - Lojani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brc - Banjani - Ub - Novaci - Koceljeva - Šabačka Kamenica - Gradojević - Osečina - Gunjaci - Pecka - Ljubov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aginje - Šabačka Kamenica - Valjevska Kamenica - veza sa državnim putem 27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čević - Pec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renovac - Stubline - Ub - Sl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bline - Brgule - Lipnjak - Jabučje - Lajk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b - Lipnja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povačka šuma - Barajevo - Dučina - Mladenovac - Smederevska Palanka - Velika Plana - Žabari - Petrovac na Mlavi - Kuč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rič - Mislođin - Stepojevac- Veliki Crljeni - Junkovac - Sibnica - Duč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i Potok - Ralja - Đurinci - Vlaško Po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Đurinci - Sopot - Aranđelovac - Belanovica - Ljig - Mionica - Di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5 - Markovac - Aranđel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pola - Donja Šatornja - Rudnik - Bućin Grob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štane - Grocka - Petrijevo - Ralja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štane - Bubanj Potok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rijevo - Mladen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lja - Smederevska Palanka - Natalin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ča - Cer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a Krsna - Velika Plana - Batočina - Jagodina - Ćuprija - Paraćin - Ražanj - Aleksinac - Niš - Klisura - Lesk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- Kostol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- Žabari - Svilajnac - Despotovac - Dvorište - Resavica - Senje - Ćupr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tinac - Salakovac - Malo Crniće - Petrovac na Mlavi - Žagubica - Brest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iko Gradište - Makce - Boževac - Ranovac - Petrovac na Mlavi - Tanovac - Dubnica - Svilajn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lubac - Zelenik - Lješ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nji Milanovac - Majdanpek - Debeli Lug - Jasikovo - Žagub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rečki most - Klokočevac - Miloševa Kula - Zagrađe - Rgotina - Vražogrnac - Zaječar - Zvezda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r - Zagrađ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dovo - Korbovo - Milutin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35 - Dušanovac - državna granica sa Rumunijom (granični prelaz Kusjak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33 - Veljkovo - Šipikovo - Zaječar - Lenovac - Buč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ljevo - Poćuta - Debelo Brdo - Rogačica - Bajina Bašta - Kaluđerske Bare - Krem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b - Bajina Bašta - državna granica sa Bosnom i Hercegovinom (granični prelaz Bajina Bašt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jina Bašta - Peruć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emna - Bioska - Dup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žice - Karan - Kosjerić - Seča Reka - Varda - Jakalj - Kostojević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upanjac - Bogovađa - Mionica - Brežđe - Divčibare - Kao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ljevo - Brežđ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1 - Čestobrodica - Gojna Gora - Pranjani - Beršići - Takovo - Gornji Milanovac - Nevade - Vraćevšnica - Bare - Kraguj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čibare - Tometino Polje - Sasta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anjani - Trbušani - Ljubić - Čačak - Drakčići - Kral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ačak - Guča - Ivanj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tovska Stena - Lučani - Guča - Kaona - Drakčić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gujevac - Gornja Sabanta - Rekovac - Belušić - Jasika - veza sa državnim putem 23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rnja Sabanta - Jagodina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godina - Glogovac - Medveđ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Ćuprija - Virine - Despotovac - Dvorište - Vodna - Krepolji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tanovac - Ugljarevo - Velika Drenova - Jasika - Varvarin - Mijat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kovac - Prevešt - Grabovac - Trste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58 - Bresje - Loćika - Belušić - Oparić - Velika Drenova - Stopa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nji Krčin - Varvarin - Ćić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strica - Priboj - državna granica sa Bosnom i Hercegovinom (granični prelaz Uvac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Crnom Gorom (granični prelaz Čemerno) - državna granica sa Bosnom i Hercegovinom (granični prelaz Vagan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žavna granica sa Bosnom i Hercegovinom - Sjeverin - državna granica sa Bosnom i Hercegovin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like - Katići - Jasenovo - Kokin Brod - Rutoši - Pribojska Banja - Priboj - Sasta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a Zemlja - Ljubiš - Jaseno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s - Arilje - Visoka - Ljubi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ona - Ivanjica - Buk - Preko Brdo - Duga Poljana - Rasno - Karajukića Bunari - Ugao - državna granica sa Crnom Gor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ška - Kuti - Odvraćenica - Preko Brd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Pazar - Deževa - Odvraće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jepolje - Manastir Mileševa - Aljinović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jenica - Krajnoviće - Bare - Vrbnica - državna granica sa Crnom Gor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jenica - Raždaginja - Buđevo - Karajukića Bunari - Suvi Do - Leskova - Velje Polje - Tuti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ljeviće - Pazarište - Tutin - Bregov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zarište - Manastir Sopoćani - Baćica - Rasn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tin - Godovo - državna granica sa Crnom Gorom (granični prelaz Vuč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Pazar - Brđani - Banjska - Balaba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ljanovac - Jošanička Banja - Grčak - Aleksandrovac - Kruševac (Koševi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njci - Vrnjačka Banja - Goč - Stanišinci - Grčak - Brus - Razboj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ljevo (Ratina) - Brezna - Goč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šanička Banja - Kopaonik - Rud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opanja - Vitkovo - Brus - Brzeće - Kopao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zeće - Blaževo - Merćez - Kuršuml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aževo - Leposav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ace - Kuršumlija - Kuršumlijska Banja - Podu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uševac - Đunis - Deligr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15 - Kaonik - Ribare - Vukanja - Prokuplje - Žitorađa - Doljevac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ukanja - Aleksinac - Sokobanja - Knjaž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ljevac - Rtanj - Sokobanja - Vrelo - Gornja Topo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ljevac - Bučje - Knjaž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ćevo - Novo Korito - državna granica sa Bugarskom (granični prelaz Novo Korito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njaževac - Kalna - Temska - Pirot - Visočka Ržana - Mojinci - Dimitrovgr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elo - Popšica - Svrljig - Periš - Jalovik - Kalna - Janjski most - Crni Vrh - Jabučko ravništ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iš - Bela Palanka - Babušnica - Zvonce - Trnski Odorovci - Sukovo - veza sa državnim putem 43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ška Banja - Gadžin Han - Bonjin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džin Han - Brestovac - Bojnik - Leb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kuplje - Bojnik - Lesk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skovac - Strojkovce - Miroševce - Vlase - Vranje - Donji Staj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dare - Prolom - Gajtan - Negosav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jnik - Magaš - Dobra Voda - Bogujevac - veza sa državnim putem 228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lare - Velika Braina - Orlane - Batlava - Luž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vođe - Crna Trava - Vlasina Okruglica - Bosilegrad - državna granica sa Bugarskom (granični prelaz Ribarci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dejane - Crna Trav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vidovac - Sveta Petka - državna granica sa BJR Makedonijom (granični prelaz Prohor Pčinjski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veta Petka - Trgovište - Donji Stajevac - Bosilegra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govište - državna granica sa BJR Makedonijom (granični prelaz Kalovo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ovska Mitrovica - Gornja Klina - Đurakovac - Vitomirica - Pe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ubin Potok - Padališt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ovska Mitrovica - Vučitrn - Obilić - Orlov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bane - Obilić - Velika Slatina - Lipljan - Jan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rnja Klina - Srbica - Glogovac - Komorane - Crnol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Đurkovce - Košar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učitrn - Poljance - Srbica - Kl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šanica - Kijevo - Mališevo - Du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tok - Đurakovac - Klina - Dol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tomirica - državna granica sa Crnom Gorom (granični prelaz Kul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ć - Dečani - Đako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čani - državna granica sa Crnom Gorom (granični prelaz Koznje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pušnik - Orahovac - Đakovica - državna granica sa Albanijom (granični prelaz Ćafa Prušit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ahovac - Suva Reka - Brezo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romovik - Zrze - Landovica - Prizren - Brezovica - Štrpce - Doganović - veza sa državnim putem 3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stražin - Lando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ur - Draga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ganović - državna granica sa BJR Makedonijom (granični prelaz Globočic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okot - Vitina - Grl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bljane - Novo Brdo - Kosovska Kamenica - Donje Korminj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o Brdo - Gnjil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6 - Radalj - Šarena Bukva - Stoli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1 (petlja Leskovac centar) - Leskovac - Vladičin Han - Vranje - Bujanovac - državna granica sa BJR Makedonij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š (petlja Malča) - Bela Palanka - Pirot - Dimitrovgrad - državna granica sa Bugarskom (granični prelaz Gradina)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bookmarkStart w:id="12" w:name="str_7"/>
      <w:bookmarkEnd w:id="12"/>
      <w:r>
        <w:rPr>
          <w:rFonts w:cs="Tahoma" w:ascii="Tahoma" w:hAnsi="Tahoma"/>
          <w:sz w:val="22"/>
          <w:szCs w:val="22"/>
        </w:rPr>
        <w:t xml:space="preserve">Državni putevi IIB red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3" w:name="clan_7*"/>
      <w:bookmarkEnd w:id="13"/>
      <w:r>
        <w:rPr>
          <w:rFonts w:cs="Tahoma" w:ascii="Tahoma" w:hAnsi="Tahoma"/>
          <w:sz w:val="22"/>
          <w:szCs w:val="22"/>
        </w:rPr>
        <w:t xml:space="preserve">Član 7*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žavni putevi IIB reda su: </w:t>
      </w:r>
    </w:p>
    <w:tbl>
      <w:tblPr>
        <w:tblW w:w="96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807"/>
        <w:gridCol w:w="8174"/>
      </w:tblGrid>
      <w:tr>
        <w:trPr/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i</w:t>
              <w:br/>
              <w:t xml:space="preserve">broj 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ka</w:t>
              <w:br/>
              <w:t xml:space="preserve">puta </w:t>
            </w:r>
          </w:p>
        </w:tc>
        <w:tc>
          <w:tcPr>
            <w:tcW w:w="81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S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botica - Velebit - veza sa državnim putem 10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ojvoda Zimonić - Velebit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natsko Aranđelovo - Rab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ri Žednik - Čantavir - Tornjo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jajićevo - Svetozar Miletić - Riđ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bas - Kucura - Savino Sel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jdobra - Čelar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šaid - Nova Cr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ak - Krajišnik - Sutjeska - Neuz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jišnik - Jaša Tom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moš - Dobrica - Seleuš - Alibunar - Banatski Karlovac - Deliblato - veza sa državnim putem 134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dina - Seleu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ačev Gaj - Banatska Palanka - Dunav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kovac - Zmajevac - Vrdnik - Irig - Krušedol - Maradik - veza sa državnim putem 100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rdevik - Bingula - Čalma - Manđelos - Veliki Radinci - Ruma - veza sa državnim putem 120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kujevci - veza sa državnim putem 19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emska Mitrovica - Jara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ćinci - Subotište - Kupino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hovo - Šimanovci - veza sa državnim putem A3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1 - Batajnica - Ugrinovci - Surčin (veza sa državnim putem A1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gatić - Glogovac - Crna Bar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logovac - Badovin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lušci - Mačvanski Pričinović - Šabac (veza sa državnim putem 124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njavor - Čokešina - Lipove Vode - Volujac - Sinošević - Nakučani - Matijevac - veza sa državnim putem 2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abac (veza sa državnim putem 26) - Nakučani - Gradojev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o - Zvezd - veza sa državnim putem 26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adimirci - Krnule - Dragin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žetić (veza sa državnim putem 21) - Joševa - Valjevska Kame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1 - Gola Glava - Val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7 - Osladić - veza sa državnim putem 14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znica - Zajača - Šarena bukva - Mačkov kamen - veza sa državnim putem 137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nja Koviljača - Gučevo - Zaja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7 - Žeravija - Trš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nita - Manastir Tronoš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jković - Bela Crkv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upanj - Šljivova - veza sa državnim putem 14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uška (veza sa državnim putem 137) - Šljivov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ečina - Pec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ljevo - Lelić - Vard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kalj - Jelova Gora - Uži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iko Polje - Grabovac - Banjani - Novaci - Pambukovica - Slat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b - Pambukovica - veza sa državnim putem 2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b - Popučk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mka - Velika Moštanica - Melja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aževac - Meljak - Barajevo - Ral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.*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49-vrh Avale - veza sa državnim putem 149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2 - Ripanj - veza sa državnim putem 149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49 - Vrčin - Zaklopača - Bećarevo </w:t>
              <w:br/>
              <w:t xml:space="preserve">Brd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9.*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49-izletište Treš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čina - Stojnik - Ral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lja - Mali Požarevac - Umčar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stovik - Umčari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53 - Kolari - Selevac - Smederevska Palan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ladenovac - Velika Krsna - Sel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ederevska Palanka - Krn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jna Gora - Prijevor - Ljub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žđe - Brezna - Srezojevci - Trbušan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2 - Kadina Luka - Slavkovica - Rajac - Beršić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dina Luka - Srasla Bukv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ršići - Gornji Banjan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2 - Dići - Boljkovci - veza sa državnim putem 177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jkovac - Bogovađa - Ljig - Ugrinovci - Ljutov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jević - Latković - veza sa državnim putem 2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4.*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iki Crljeni - Vreoci - Kruše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zarevac - Brajkovac - Belanovica - Rud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bnica - Venčane - Darosava - Belano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anđelovac - Bukul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anđelovac - Donja Šatornja - Stragari - Vlak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anđelovac - Banja - Topol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5 - Borci - Ra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47 - Bošnjane - Adr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(veza sa državnim putem 34) - Dubrav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m - Kličevac - Bratin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m - Topolov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ničevo - Miljević - Zele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ranje - Srednjevo - Miljev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eševo - Rakova Bara - Tur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(veza sa državnim putem 33) - Osipao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revac (veza sa državnim putem 33) - Veliko Selo - Orljevo - Veliki Popovac - veza sa državnim putem 147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eksandrovac - Orljevo - veza sa državnim putem 16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re - Toponica - Kn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83 - Tečić - Vukmanovac - Loći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nji Krčin - Oparić - Prevešt - Manastir Kalen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vilajnac - Bresje - Duboka - Glogovac - Krušar - Ćupr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spotovac - Manastir Manas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odna - Resavska peć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60 - Manastir Rava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vidovac - Popo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36 - Grza - Sisevac - veza sa državnim putem 160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ža - Brezovica - Borsko Jezer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stovačka Banja - Zlot - Bolj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lot - Zlotska pećin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sikovo - Vlaole - Krivelj - veza sa državnim putem 166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stovac - Metovnica - Gamzigradska Banja - Gamzigrad - veza sa državnim putem 36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ječar - Lubnica - Bolj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rečki most - Brza Palan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atina - Štub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ka - Salaš - Brusnik - Rečka - Negoti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vna - Popovica - Sikole - Salaš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gotin - Radujevac - Prahovo - Samarinovac - veza sa državnim putem 168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70 - Rača - Manastir Ra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luđerske Bare - Mitrovac - Zaovi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3 - Semegnjevo (železnička stanica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zav - Rib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95 - Sirogojno - veza sa državnim putem 195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joska - Dumljani - Bijov grob - državna granica sa Crnom Gor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3 - Markovica - Lučan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97 - Kumanica - Gleđ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ljevo - Mataruška Banja - veza sa državnim putem 2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gljarevo - Vrnjci - Novo Selo - Goč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venik - Gradac - Rudn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2 - Novopazarska Banja - Izbice - Lopužnja - administrativna linija AP Kosovo i Metoh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rćez - Lukovska Banja - Žuta Prla - Leposavić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uševac - Veliki Jastrebac - Mala Plana - Prokup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re - Ribarska Ba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rošina - Oblačina - veza sa državnim putem 216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kuplje - Stara Božurnja - Orljane - Malošište (veza sa državnim putem 158)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itorađa - Zlat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i Bračin - Jošanica - Žučkovac - veza sa državnim putem 217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36 - Mirovo - Rtan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19 - Manjinac - Debelica - veza sa državnim putem 35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19 - Štipina - Debelica - Borovac - Vratar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158 - Katun - Vrel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njaževac - Beli Potok - veza sa državnim putem 22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A4 - Donji Matejevac - Malč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ška Banja - Jelašnica - Crvena Rek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a Palanka - Ponor - veza sa državnim putem 39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mitrovgrad - Donja Nevlja - Vrapča - Petačinci - Trnski Odoro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jnik - Mijajlica - Caričin Grad - Sliš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jajlica - Rada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ičin Grad - Krivača - Leb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39 - Sijarinska Ba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bane - Veljeglava - veza sa državnim putem 435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ase - Trstena - Šipašnica - Domorovce - veza sa državnim putem 4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ojkovce - Vučje - Vladičin Han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skovac - Gornje Dragovl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asotince - Grdelica - veza sa državnim putem A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stav Reka - Kalna - Strezimirovci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itorađe - Dikava - Mačkat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adičin Han - Lepenica - Gramađe - Surdul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za sa državnim putem 258 - Kriva Feja - Gornja Ljubata - veza sa državnim putem 234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rci - Gornje Tlamino - Karamanica - državna granica sa BJR Makedonij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janovac - Veliki Trnovac - Brez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en - Belo Brd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ovska Mitrovica - Stari Trg - Krpime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tlava - Podujevo - Krpimej - Palatna - administrativna linija AP Kosovo i Metoh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4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vo Selo Mađunsko - Donja Lapaštica - Poduj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o Polje - Istok - Ban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ušić - Glođane - Zajmo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čani - Glođane - veza sa državnim putem 451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čani - Junik - Ponoš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stavica - Junik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ahovac - Velika Kruš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rane - Studenčan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jum - Đonaj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va - Zaplužj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agaš - Restelica - državna granica sa Albanijom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agaš - Brod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gura - Sedlar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oševac - Nerodimlje - Jezer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ezovica - Šar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2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4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gadžija - Gadimlje - Brasalj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3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5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tina - Letnic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4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6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nji Livoč - Žegra - administrativna linija AP Kosovo i Metohija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5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7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ovska Kamenica - Strezov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6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ovska Kamenica - Tuđevc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7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9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nja Šipašnica - Ogošte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8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0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anovce - Gornje Karačevo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9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1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o Crniće - Boževac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0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2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č - Rudnjak - veza sa državnim putem 22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1. </w:t>
            </w:r>
          </w:p>
        </w:tc>
        <w:tc>
          <w:tcPr>
            <w:tcW w:w="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73 </w:t>
            </w:r>
          </w:p>
        </w:tc>
        <w:tc>
          <w:tcPr>
            <w:tcW w:w="817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penica - Urmanica - Gradnja - Vlase (veza sa državnim putem 227)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bookmarkStart w:id="14" w:name="str_8"/>
      <w:bookmarkEnd w:id="14"/>
      <w:r>
        <w:rPr>
          <w:rFonts w:cs="Tahoma" w:ascii="Tahoma" w:hAnsi="Tahoma"/>
          <w:sz w:val="22"/>
          <w:szCs w:val="22"/>
        </w:rPr>
        <w:t xml:space="preserve">Završne odredbe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5" w:name="clan_8"/>
      <w:bookmarkEnd w:id="15"/>
      <w:r>
        <w:rPr>
          <w:rFonts w:cs="Tahoma" w:ascii="Tahoma" w:hAnsi="Tahoma"/>
          <w:sz w:val="22"/>
          <w:szCs w:val="22"/>
        </w:rPr>
        <w:t xml:space="preserve">Član 8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om stupanja na snagu ove uredbe prestaje da važi Uredba o kategorizaciji državnih puteva ("Službeni glasnik RS", broj 14/12)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bookmarkStart w:id="16" w:name="clan_9"/>
      <w:bookmarkEnd w:id="16"/>
      <w:r>
        <w:rPr>
          <w:rFonts w:cs="Tahoma" w:ascii="Tahoma" w:hAnsi="Tahoma"/>
          <w:sz w:val="22"/>
          <w:szCs w:val="22"/>
        </w:rPr>
        <w:t xml:space="preserve">Član 9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a uredba stupa na snagu narednog dana od dana objavljivanja u "Službenom glasniku Republike Srbije"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stalni član Uredbe o izmenama </w:t>
        <w:br/>
        <w:t xml:space="preserve">Uredbe o kategorizaciji državnih putev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"Sl. glasnik RS", br. 93/2015)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 4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a uredba stupa na snagu osmog dana od dana objavljivanja u "Službenom glasniku Republike Srbije", a odredbe člana 3. red. br. 46, 49. i 64. važe do 1. aprila 2016. godi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4:40Z</dcterms:created>
  <dc:creator/>
  <dc:description/>
  <dc:language>en-US</dc:language>
  <cp:lastModifiedBy/>
  <cp:revision>0</cp:revision>
  <dc:subject/>
  <dc:title/>
</cp:coreProperties>
</file>