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widowControl/>
        <w:autoSpaceDE w:val="false"/>
        <w:spacing w:lineRule="auto" w:line="276" w:before="0" w:after="200"/>
        <w:ind w:left="0" w:right="0" w:firstLine="709"/>
        <w:jc w:val="both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eastAsia="Georgia" w:cs="Tahoma" w:ascii="Tahoma" w:hAnsi="Tahoma"/>
          <w:b/>
          <w:bCs/>
          <w:sz w:val="22"/>
          <w:szCs w:val="22"/>
          <w:lang w:val="sr-CS" w:bidi="zxx"/>
        </w:rPr>
        <w:t>Одлука о утврђивању економску најниже цене у оквиру такси тарифе по којој се мора обављати ауто-такси превоз на територији општине Бечеј („Сл.лист општине Бечеј“ бр. 5/2013),</w:t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2"/>
          <w:szCs w:val="28"/>
          <w:lang w:val="sr-CS"/>
        </w:rPr>
      </w:pPr>
      <w:r>
        <w:rPr>
          <w:rFonts w:cs="Tahoma" w:ascii="Tahoma" w:hAnsi="Tahoma"/>
          <w:b/>
          <w:bCs/>
          <w:sz w:val="22"/>
          <w:szCs w:val="28"/>
          <w:lang w:val="sr-CS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lang w:val="sr-CS"/>
        </w:rPr>
        <w:t>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</w:rPr>
        <w:t xml:space="preserve">На основу члана  7.  и 36. Закона о превозу у друмском саобраћају („Службени гласник РС“, број 46/95, 66/2001, 61/2005, 91/2005, 62/2006 и 31/2011), члана 26. Одлуке о ауто-такси превозу ( „Службени лист општине Бечеј“, број 13/2011 и 2/2013), члана 32. став 1. тачка 6. Закона о локалној самоуправи („Службени гласник РС“, број 129/2007) и члана 31. става 1. тачка 6. Статута општине Бечеј („Службени лист општине Бечеј“, број 10/2012) - пречишћен текст  Скупштина општине Бечеј на XI седници одржаној дана </w:t>
      </w:r>
      <w:r>
        <w:rPr>
          <w:rFonts w:cs="Tahoma" w:ascii="Tahoma" w:hAnsi="Tahoma"/>
          <w:sz w:val="22"/>
          <w:szCs w:val="22"/>
          <w:lang w:val="sr-CS"/>
        </w:rPr>
        <w:t xml:space="preserve">31.05.2013.године </w:t>
      </w:r>
      <w:r>
        <w:rPr>
          <w:rFonts w:cs="Tahoma" w:ascii="Tahoma" w:hAnsi="Tahoma"/>
          <w:sz w:val="22"/>
          <w:szCs w:val="22"/>
        </w:rPr>
        <w:t xml:space="preserve">донела је: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/>
        <w:br/>
        <w:t>О Д Л У К У</w:t>
        <w:br/>
        <w:t xml:space="preserve"> о утврђивању економски најниже цене у оквиру такси тарифе по којој се мора обављати ауто-такси превоз на територији општине Бечеј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  <w:lang w:val="hu-HU"/>
        </w:rPr>
        <w:br/>
        <w:t>Члан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u-HU"/>
        </w:rPr>
        <w:tab/>
        <w:t>Утврђује се економски најнижа цена у оквиру такси тарифе по којој се ауто-такси превоз мора обављати на територији општине Бечеј, зависно од дана, доба дана и подручја на коме се превоз обавља, и т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  <w:lang w:val="sr-CS"/>
        </w:rPr>
        <w:t>ена старта – 40,00 динар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АРИФА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sr-CS"/>
        </w:rPr>
        <w:t xml:space="preserve"> – цена по једном пређеном километру 60,00 динара – ГРАДСКА ВОЖЊ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АРИФА </w:t>
      </w: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sr-CS"/>
        </w:rPr>
        <w:t xml:space="preserve"> – цена по једном пређеном километру 50,00 динара – ВАНГРАДСКА ВОЖЊ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АРИФА </w:t>
      </w:r>
      <w:r>
        <w:rPr>
          <w:rFonts w:cs="Tahoma" w:ascii="Tahoma" w:hAnsi="Tahoma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  <w:lang w:val="sr-CS"/>
        </w:rPr>
        <w:t xml:space="preserve"> – цена по једном пређеном километру 70,00 динара – ВОЖЊА НОЋУ, ВИКЕНДОМ И ДРЖАВНИМ ПРАЗНИЦИ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а чекања по часу</w:t>
      </w:r>
      <w:r>
        <w:rPr>
          <w:rFonts w:cs="Tahoma" w:ascii="Tahoma" w:hAnsi="Tahoma"/>
          <w:sz w:val="22"/>
          <w:szCs w:val="22"/>
        </w:rPr>
        <w:t xml:space="preserve"> – 300,00 </w:t>
      </w:r>
      <w:r>
        <w:rPr>
          <w:rFonts w:cs="Tahoma" w:ascii="Tahoma" w:hAnsi="Tahoma"/>
          <w:sz w:val="22"/>
          <w:szCs w:val="22"/>
          <w:lang w:val="sr-CS"/>
        </w:rPr>
        <w:t>динар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а минималне вожње</w:t>
      </w:r>
      <w:r>
        <w:rPr>
          <w:rFonts w:cs="Tahoma" w:ascii="Tahoma" w:hAnsi="Tahoma"/>
          <w:sz w:val="22"/>
          <w:szCs w:val="22"/>
        </w:rPr>
        <w:t xml:space="preserve"> – 200,00 </w:t>
      </w:r>
      <w:r>
        <w:rPr>
          <w:rFonts w:cs="Tahoma" w:ascii="Tahoma" w:hAnsi="Tahoma"/>
          <w:sz w:val="22"/>
          <w:szCs w:val="22"/>
          <w:lang w:val="sr-CS"/>
        </w:rPr>
        <w:t>динара.</w:t>
      </w:r>
    </w:p>
    <w:p>
      <w:pPr>
        <w:pStyle w:val="Normal"/>
        <w:ind w:left="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У цену ауто-такси превоза путника урачунат је и превоз личног пртљага. </w:t>
      </w:r>
    </w:p>
    <w:p>
      <w:pPr>
        <w:pStyle w:val="Normal"/>
        <w:ind w:left="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Под личним пртљагом се подразумева путне торбе до 20 килограма тежине. </w:t>
      </w:r>
    </w:p>
    <w:p>
      <w:pPr>
        <w:pStyle w:val="Normal"/>
        <w:ind w:left="6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Ценовником се може предвидети посебна доплата за лични пртљаг путника тежи од 20 килограма, са чиме путник мора да буде упознат пре започињања ауто-такси превоза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Ауто-такси превозници су дужни да ценовнике својих услуга и мерне инструменте ускладе са овом Одлуко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Ова Одлука ступа на снагу осмог дана од дана објављивања у „Службеном листу општине Бечеј“.</w:t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0" w:right="0" w:firstLine="720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Аутономна Покрајина Војводина                             </w:t>
      </w:r>
    </w:p>
    <w:p>
      <w:pPr>
        <w:pStyle w:val="Normal"/>
        <w:ind w:left="0" w:right="0" w:firstLine="72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пштина Бечеј                                                                   ПРЕДСЕДНИК СКУПШТИНЕ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СКУПШТИНА ОПШТИНЕ                                                                    Петер Кнези, с.р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Број: 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011-82/2013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Дана: 31.05.2013.године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 Е Ч Е Ј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- - - - </w:t>
      </w:r>
      <w:r>
        <w:rPr>
          <w:rFonts w:cs="Tahoma" w:ascii="Tahoma" w:hAnsi="Tahoma"/>
          <w:bCs/>
          <w:sz w:val="22"/>
          <w:szCs w:val="22"/>
          <w:lang w:val="sr-CS"/>
        </w:rPr>
        <w:t>0 - - - - -</w:t>
      </w:r>
    </w:p>
    <w:p>
      <w:pPr>
        <w:pStyle w:val="Normal"/>
        <w:spacing w:lineRule="atLeast" w:line="20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bCs/>
          <w:sz w:val="28"/>
          <w:szCs w:val="22"/>
        </w:rPr>
        <w:t>14</w:t>
      </w:r>
      <w:r>
        <w:rPr>
          <w:rFonts w:cs="Tahoma" w:ascii="Tahoma" w:hAnsi="Tahoma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A közúti forgalomban történő fuvarozásról szóló törvény (Szerb Köztársaság Hivatalos Közlönye, 46/95., 66/2011., 61/2005., 62/2006. és 31/2011. számok) 7. és 36. szakaszai, Az autóval-taxival történő fuvarozásról szóló határozat (Óbecse Község Hivatalos Lapja, 13/2011. és 2/2013. számok) 26. szakasza, A helyi önkormányzatról szóló törvénye (Szerb Köztársaság Hivatalos Közlönye, 129/2007. szám) 32. szakasza 1. bekezdésének 6. pontja, valamint Óbecse Község Alapszabálya (Óbecse Község Hivatalos Lapja, 129/2012. szám – egységes szerkezetbe foglalt szöveg) 31. szakasza 1. bekezdésének 6. pontja alapján Óbecse Község Képviselő-testülete a 2013.05.31-én megtartott XI. ülésén meghozta a következő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Heading2"/>
        <w:rPr>
          <w:rFonts w:ascii="Tahoma" w:hAnsi="Tahoma" w:cs="Tahoma"/>
          <w:sz w:val="22"/>
          <w:szCs w:val="22"/>
          <w:lang w:val="hu-HU"/>
        </w:rPr>
      </w:pPr>
      <w:r>
        <w:rPr/>
        <w:t>H A T Á R O Z A T O T</w:t>
        <w:br/>
        <w:t>az Óbecse község területén autóval-taxival történő fuvarozás díjjegyzékének keretein belül a gazdasági szempontból legalacsonyabb kötelező árak megerősítésérő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1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Megerősítjük az Óbecse község területén autóval-taxival történő fuvarozás díjjegyzékének keretein belül a gazdasági szempontból legalacsonyabb kötelező árakat, a fuvarozás napjától, napszakától és területétől függően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z indulás ára – 40,00 diná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I. DÍJTÉTEL – egy megtett kilométer ára 60,00 dinár – TELEPÜLÉSEN BELÜLI FUVA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II. DÍJTÉTEL – egy megtett kilométer ára 50,00 dinár – TELEPÜLÉSEN KÍVÜLI FUVA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III. DÍJTÉTEL – egy megtett kilométer ára 70,00 dinár – ÉJSZAKAI, HÉTVÉGI, ÁLLAMI ÜNNEPEKEN TÖRTÉNŐ FUVA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várakozási díj óránként – 300,00 diná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legalacsonyabb fuvardíj – 200,00 diná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Az utas autóval-taxival történő fuvarozásának árába beleszámítottuk a személyes csomag szállítását is. Személyes csomag alatt 20 kg-nál kisebb súllyal rendelkező utazótáskákat értjük. Az árjegyzékkel meghatározható a 20 kg-nál nehezebb személyes csomag szállításának külön megfizettetése, amivel az utast ismertetni kell az autóval-taxival történő fuvarozás megkezdése előt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2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Az autóval-taxival fuvarozók kötelesek árjegyzékeiket és mérőberendezéseiket összehangolni a jelen Határozat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3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Jelen Határozat Óbecse Község Hivatalos Lapjában való közzétételétől számított nyolcadik napon lép hatályb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left="0" w:right="0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Szerb Köztársaság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Vajdaság Autonóm Tartomány 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</w:t>
      </w:r>
      <w:r>
        <w:rPr>
          <w:rFonts w:cs="Tahoma" w:ascii="Tahoma" w:hAnsi="Tahoma"/>
          <w:sz w:val="22"/>
          <w:szCs w:val="22"/>
          <w:lang w:val="hu-HU"/>
        </w:rPr>
        <w:t>Óbecse Község</w:t>
        <w:tab/>
        <w:tab/>
        <w:tab/>
        <w:tab/>
        <w:tab/>
        <w:tab/>
        <w:t>A KÉPVISELŐ-TESTÜLET ELNÖKE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KÖZSÉGI KÉPVISELŐ-TESTÜLET</w:t>
        <w:tab/>
        <w:tab/>
        <w:tab/>
        <w:tab/>
        <w:tab/>
        <w:t xml:space="preserve">             Knézi Péter, s. k.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Ikt. sz.: I 011-82/2013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Kelt: 2013.05.31-én</w:t>
      </w:r>
    </w:p>
    <w:p>
      <w:pPr>
        <w:pStyle w:val="Normal"/>
        <w:ind w:left="0" w:right="0" w:firstLine="709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hu-HU"/>
        </w:rPr>
        <w:t xml:space="preserve">Ó B E C S E </w:t>
      </w:r>
    </w:p>
    <w:p>
      <w:pPr>
        <w:pStyle w:val="Normal"/>
        <w:spacing w:lineRule="atLeast" w:line="200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- - - - </w:t>
      </w:r>
      <w:r>
        <w:rPr>
          <w:rFonts w:cs="Tahoma" w:ascii="Tahoma" w:hAnsi="Tahoma"/>
          <w:bCs/>
          <w:sz w:val="22"/>
          <w:szCs w:val="22"/>
          <w:lang w:val="sr-CS"/>
        </w:rPr>
        <w:t>0 - - - - -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</w:t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1</w:t>
      </w:r>
      <w:r>
        <w:rPr>
          <w:rFonts w:cs="Tahoma" w:ascii="Tahoma" w:hAnsi="Tahoma"/>
          <w:b/>
          <w:bCs/>
          <w:sz w:val="28"/>
          <w:szCs w:val="28"/>
          <w:lang w:val="sr-CS"/>
        </w:rPr>
        <w:t>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На основу  члана 31. став 1. тачка 4. и тачка 6. Статута општине Бечеј („Службени лист општине Бечеј“, број 10/2012- пречишћен текст), Скупштина општине Бечеј је, на </w:t>
      </w:r>
      <w:r>
        <w:rPr>
          <w:rFonts w:cs="Tahoma" w:ascii="Tahoma" w:hAnsi="Tahoma"/>
          <w:sz w:val="22"/>
          <w:szCs w:val="22"/>
        </w:rPr>
        <w:t>XI</w:t>
      </w:r>
      <w:r>
        <w:rPr>
          <w:rFonts w:cs="Tahoma" w:ascii="Tahoma" w:hAnsi="Tahoma"/>
          <w:sz w:val="22"/>
          <w:szCs w:val="22"/>
          <w:lang w:val="sr-CS"/>
        </w:rPr>
        <w:t xml:space="preserve"> седници одржаној дана 31.05.2013. године, донел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/>
        <w:t>ОДЛУКУ</w:t>
        <w:br/>
        <w:t xml:space="preserve"> О УСВАЈАЊУ ЛОКАЛНОГ ПЛАНА АКЦИЈЕ ЗА ДЕЦУ OПШТИНЕ БЕЧЕЈ ЗА ПЕРИОД ОД </w:t>
        <w:br/>
        <w:t>2013-2016. ГОДИН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сваја се Локални  план акције за децу општине Бечеј за период од 2013-2016. године, који је у прилогу ове одлуке и чини њен саставни део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Члан 2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Ова одлука ступа на снагу осмог дана од дана објављивања у „Службеном листу општине Бечеј“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09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пштина Бечеј                                                                        ПРЕДСЕДНИК СКУПШТИНЕ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СКУПШТИНА ОПШТИНЕ БЕЧЕЈ                                                              Петер Кнези, с.р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Број: </w:t>
      </w:r>
      <w:r>
        <w:rPr>
          <w:rFonts w:eastAsia="Tahoma" w:cs="Tahoma" w:ascii="Tahoma" w:hAnsi="Tahoma"/>
          <w:color w:val="000000"/>
          <w:sz w:val="22"/>
          <w:szCs w:val="22"/>
        </w:rPr>
        <w:t>I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011-83/2013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Дана: 31.05.2013.године</w:t>
      </w:r>
    </w:p>
    <w:p>
      <w:pPr>
        <w:pStyle w:val="Normal"/>
        <w:autoSpaceDE w:val="false"/>
        <w:ind w:left="0" w:right="0" w:firstLine="709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Б  Е  Ч  Е  Ј 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- - - - </w:t>
      </w:r>
      <w:r>
        <w:rPr>
          <w:rFonts w:cs="Tahoma" w:ascii="Tahoma" w:hAnsi="Tahoma"/>
          <w:bCs/>
          <w:sz w:val="22"/>
          <w:szCs w:val="22"/>
          <w:lang w:val="sr-CS"/>
        </w:rPr>
        <w:t>0 - - - - -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szCs w:val="22"/>
        <w:rFonts w:ascii="Tahoma" w:hAnsi="Tahoma" w:eastAsia="Times New Roman" w:cs="Tahoma"/>
        <w:lang w:val="hu-H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83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2" w:hanging="360"/>
      </w:pPr>
    </w:lvl>
    <w:lvl w:ilvl="7">
      <w:start w:val="1"/>
      <w:numFmt w:val="decimal"/>
      <w:lvlText w:val="%8."/>
      <w:lvlJc w:val="left"/>
      <w:pPr>
        <w:tabs>
          <w:tab w:val="num" w:pos="248"/>
        </w:tabs>
        <w:ind w:left="248" w:hanging="360"/>
      </w:pPr>
    </w:lvl>
    <w:lvl w:ilvl="8">
      <w:start w:val="1"/>
      <w:numFmt w:val="decimal"/>
      <w:lvlText w:val="%9."/>
      <w:lvlJc w:val="left"/>
      <w:pPr>
        <w:tabs>
          <w:tab w:val="num" w:pos="608"/>
        </w:tabs>
        <w:ind w:left="6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sz w:val="22"/>
      <w:szCs w:val="22"/>
      <w:lang w:val="hu-HU"/>
    </w:rPr>
  </w:style>
  <w:style w:type="character" w:styleId="WW8Num1z0">
    <w:name w:val="WW8Num1z0"/>
    <w:qFormat/>
    <w:rPr>
      <w:rFonts w:ascii="Tahoma" w:hAnsi="Tahoma" w:eastAsia="Times New Roman" w:cs="Tahoma"/>
      <w:sz w:val="22"/>
      <w:szCs w:val="22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5:27Z</dcterms:created>
  <dc:creator/>
  <dc:description/>
  <dc:language>en-US</dc:language>
  <cp:lastModifiedBy/>
  <dcterms:modified xsi:type="dcterms:W3CDTF">2016-04-26T09:48:02Z</dcterms:modified>
  <cp:revision>2</cp:revision>
  <dc:subject/>
  <dc:title/>
</cp:coreProperties>
</file>