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z w:val="22"/>
          <w:szCs w:val="22"/>
          <w:lang w:val="zxx" w:bidi="zxx"/>
        </w:rPr>
        <w:t xml:space="preserve">Одлука о </w:t>
      </w:r>
      <w:r>
        <w:rPr>
          <w:rFonts w:cs="Tahoma" w:ascii="Tahoma" w:hAnsi="Tahoma"/>
          <w:b/>
          <w:bCs/>
          <w:sz w:val="22"/>
          <w:szCs w:val="22"/>
          <w:lang w:val="sr-CS" w:bidi="zxx"/>
        </w:rPr>
        <w:t xml:space="preserve">одређивању стајалишта за међумесни, градско-приградски и ауто-такси превоз  </w:t>
      </w:r>
      <w:r>
        <w:rPr>
          <w:rFonts w:cs="Tahoma" w:ascii="Tahoma" w:hAnsi="Tahoma"/>
          <w:b/>
          <w:bCs/>
          <w:sz w:val="22"/>
          <w:szCs w:val="22"/>
          <w:lang w:val="zxx" w:bidi="zxx"/>
        </w:rPr>
        <w:t>("Сл</w:t>
      </w:r>
      <w:r>
        <w:rPr>
          <w:rFonts w:cs="Tahoma" w:ascii="Tahoma" w:hAnsi="Tahoma"/>
          <w:b/>
          <w:bCs/>
          <w:sz w:val="22"/>
          <w:szCs w:val="22"/>
          <w:lang w:val="sr-CS" w:bidi="zxx"/>
        </w:rPr>
        <w:t>ужбени</w:t>
      </w:r>
      <w:r>
        <w:rPr>
          <w:rFonts w:cs="Tahoma" w:ascii="Tahoma" w:hAnsi="Tahoma"/>
          <w:b/>
          <w:bCs/>
          <w:sz w:val="22"/>
          <w:szCs w:val="22"/>
          <w:lang w:val="zxx" w:bidi="zxx"/>
        </w:rPr>
        <w:t xml:space="preserve"> лист општине Бечеј", бр</w:t>
      </w:r>
      <w:r>
        <w:rPr>
          <w:rFonts w:cs="Tahoma" w:ascii="Tahoma" w:hAnsi="Tahoma"/>
          <w:b/>
          <w:bCs/>
          <w:sz w:val="22"/>
          <w:szCs w:val="22"/>
          <w:lang w:val="sr-CS" w:bidi="zxx"/>
        </w:rPr>
        <w:t xml:space="preserve">ој 16/2008 и </w:t>
      </w:r>
      <w:r>
        <w:rPr>
          <w:rFonts w:cs="Tahoma" w:ascii="Tahoma" w:hAnsi="Tahoma"/>
          <w:b/>
          <w:bCs/>
          <w:sz w:val="22"/>
          <w:szCs w:val="22"/>
          <w:lang w:bidi="zxx"/>
        </w:rPr>
        <w:t>14/2013</w:t>
      </w:r>
      <w:r>
        <w:rPr>
          <w:rFonts w:cs="Tahoma" w:ascii="Tahoma" w:hAnsi="Tahoma"/>
          <w:b/>
          <w:bCs/>
          <w:sz w:val="22"/>
          <w:szCs w:val="22"/>
          <w:lang w:val="zxx" w:bidi="zxx"/>
        </w:rPr>
        <w:t>),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32"/>
          <w:szCs w:val="32"/>
        </w:rPr>
        <w:t>27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ab/>
      </w:r>
      <w:r>
        <w:rPr>
          <w:rFonts w:cs="Tahoma" w:ascii="Tahoma" w:hAnsi="Tahoma"/>
          <w:lang w:val="sr-Latn-CS"/>
        </w:rPr>
        <w:t>На основу чл</w:t>
      </w:r>
      <w:r>
        <w:rPr>
          <w:rFonts w:cs="Tahoma" w:ascii="Tahoma" w:hAnsi="Tahoma"/>
          <w:lang w:val="sr-CS"/>
        </w:rPr>
        <w:t>ана</w:t>
      </w:r>
      <w:r>
        <w:rPr>
          <w:rFonts w:cs="Tahoma" w:ascii="Tahoma" w:hAnsi="Tahoma"/>
          <w:lang w:val="sr-Latn-CS"/>
        </w:rPr>
        <w:t xml:space="preserve"> 14. и чл</w:t>
      </w:r>
      <w:r>
        <w:rPr>
          <w:rFonts w:cs="Tahoma" w:ascii="Tahoma" w:hAnsi="Tahoma"/>
          <w:lang w:val="sr-CS"/>
        </w:rPr>
        <w:t>ана</w:t>
      </w:r>
      <w:r>
        <w:rPr>
          <w:rFonts w:cs="Tahoma" w:ascii="Tahoma" w:hAnsi="Tahoma"/>
          <w:lang w:val="sr-Latn-CS"/>
        </w:rPr>
        <w:t xml:space="preserve"> 56. Закона о превозу у друмском саобраћају ("Сл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гласник РС", бр. 46/95, 66/01, 61/05, 91/05, 62/06), чл</w:t>
      </w:r>
      <w:r>
        <w:rPr>
          <w:rFonts w:cs="Tahoma" w:ascii="Tahoma" w:hAnsi="Tahoma"/>
          <w:lang w:val="sr-CS"/>
        </w:rPr>
        <w:t>ана</w:t>
      </w:r>
      <w:r>
        <w:rPr>
          <w:rFonts w:cs="Tahoma" w:ascii="Tahoma" w:hAnsi="Tahoma"/>
          <w:lang w:val="sr-Latn-CS"/>
        </w:rPr>
        <w:t xml:space="preserve"> 32. став 1. тачка 6. Закона о локалној самоуправи ("Сл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гласник РС", бр. 129/07) и чл</w:t>
      </w:r>
      <w:r>
        <w:rPr>
          <w:rFonts w:cs="Tahoma" w:ascii="Tahoma" w:hAnsi="Tahoma"/>
          <w:lang w:val="sr-CS"/>
        </w:rPr>
        <w:t>ана</w:t>
      </w:r>
      <w:r>
        <w:rPr>
          <w:rFonts w:cs="Tahoma" w:ascii="Tahoma" w:hAnsi="Tahoma"/>
          <w:lang w:val="sr-Latn-CS"/>
        </w:rPr>
        <w:t xml:space="preserve"> 31. став 1. тачка 6. Статута општине Бечеј ("Сл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лист општине Бечеј", бр. 13/08) Скупштина општине Бечеј на VIII седници одржаној 26.11.2008. године, донела је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О Д Л У К У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О ОДРЕЂИВАЊУ СТАЈАЛИШТА ЗА МЕЂУМЕСНИ, ГРАДСКО-ПРИГРАДСКИ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Latn-CS"/>
        </w:rPr>
        <w:t>И АУТО-ТА</w:t>
      </w:r>
      <w:r>
        <w:rPr>
          <w:rFonts w:cs="Tahoma" w:ascii="Tahoma" w:hAnsi="Tahoma"/>
          <w:b/>
          <w:lang w:val="sr-CS"/>
        </w:rPr>
        <w:t>КС</w:t>
      </w:r>
      <w:r>
        <w:rPr>
          <w:rFonts w:cs="Tahoma" w:ascii="Tahoma" w:hAnsi="Tahoma"/>
          <w:b/>
          <w:lang w:val="sr-Latn-CS"/>
        </w:rPr>
        <w:t>И ПРЕВОЗ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>Члан 1.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lang w:val="sr-Latn-CS"/>
        </w:rPr>
        <w:tab/>
        <w:t>Овом Одлуком одређују се стајалишта на територији општине Бечеј која се могу користити за међумесни и градско-приградски линијски превоз, као и стајалишта за ауто-такси превоз.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>Члан 2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Одређују се аутобуска стајалишта у међумесном линијском превозу путника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lang w:val="sr-Latn-CS"/>
        </w:rPr>
        <w:tab/>
      </w:r>
      <w:r>
        <w:rPr>
          <w:rFonts w:cs="Tahoma" w:ascii="Tahoma" w:hAnsi="Tahoma"/>
          <w:b/>
          <w:lang w:val="sr-Latn-CS"/>
        </w:rPr>
        <w:t>1. Правац Бачко Петрово Село - Бачко Градиште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>
          <w:trHeight w:val="602" w:hRule="atLeast"/>
        </w:trPr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есто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назив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лижа локација</w:t>
            </w:r>
          </w:p>
        </w:tc>
      </w:tr>
      <w:tr>
        <w:trPr>
          <w:trHeight w:val="526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БАЧКО ПЕТРОВО СЕЛ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цента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Трг ослобођења</w:t>
            </w:r>
          </w:p>
        </w:tc>
      </w:tr>
      <w:tr>
        <w:trPr>
          <w:trHeight w:val="519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БЕЧЕЈ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аутобуска станиц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Данила Киша </w:t>
            </w:r>
            <w:r>
              <w:rPr>
                <w:rFonts w:cs="Tahoma" w:ascii="Tahoma" w:hAnsi="Tahoma"/>
                <w:sz w:val="28"/>
                <w:szCs w:val="28"/>
                <w:lang w:val="sr-CS"/>
              </w:rPr>
              <w:t>бб</w:t>
            </w:r>
          </w:p>
        </w:tc>
      </w:tr>
      <w:tr>
        <w:trPr>
          <w:trHeight w:val="528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БАЧКО ГРАДИШТ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цента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НОВ бр. 1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ab/>
        <w:t>2. Правац Бачко Градиште - Бачко Петрово Село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8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95"/>
      </w:tblGrid>
      <w:tr>
        <w:trPr>
          <w:trHeight w:val="602" w:hRule="atLeast"/>
        </w:trPr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есто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назив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лижа локација</w:t>
            </w:r>
          </w:p>
        </w:tc>
      </w:tr>
      <w:tr>
        <w:trPr>
          <w:trHeight w:val="526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БАЧКО ГРАДИШТ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цента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НОВ бр. 23</w:t>
            </w:r>
          </w:p>
        </w:tc>
      </w:tr>
      <w:tr>
        <w:trPr>
          <w:trHeight w:val="519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БЕЧЕЈ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аутобуска станица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Данила Киша бб</w:t>
            </w:r>
          </w:p>
        </w:tc>
      </w:tr>
      <w:tr>
        <w:trPr>
          <w:trHeight w:val="528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БАЧКО ПЕТРОВО СЕЛО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центар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Дожа Ђерђа бр.</w:t>
            </w:r>
            <w:r>
              <w:rPr>
                <w:rFonts w:cs="Tahoma" w:ascii="Tahoma" w:hAnsi="Tahoma"/>
                <w:sz w:val="28"/>
                <w:szCs w:val="28"/>
                <w:lang w:val="sr-CS"/>
              </w:rPr>
              <w:t>2</w:t>
            </w:r>
            <w:r>
              <w:rPr>
                <w:rFonts w:cs="Tahoma" w:ascii="Tahoma" w:hAnsi="Tahoma"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ab/>
        <w:t>3. Правац Бечеј - Радичевић и Радичевић - Бечеј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0"/>
      </w:tblGrid>
      <w:tr>
        <w:trPr>
          <w:trHeight w:val="602" w:hRule="atLeast"/>
        </w:trPr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есто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назив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лижа локација</w:t>
            </w:r>
          </w:p>
        </w:tc>
      </w:tr>
      <w:tr>
        <w:trPr>
          <w:trHeight w:val="526" w:hRule="atLeast"/>
        </w:trPr>
        <w:tc>
          <w:tcPr>
            <w:tcW w:w="3284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БЕЧЕЈ</w:t>
            </w:r>
          </w:p>
        </w:tc>
        <w:tc>
          <w:tcPr>
            <w:tcW w:w="3285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аутобуска станица</w:t>
            </w:r>
          </w:p>
        </w:tc>
        <w:tc>
          <w:tcPr>
            <w:tcW w:w="3300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Данила Киша бб</w:t>
            </w:r>
          </w:p>
        </w:tc>
      </w:tr>
      <w:tr>
        <w:trPr>
          <w:trHeight w:val="519" w:hRule="atLeast"/>
        </w:trPr>
        <w:tc>
          <w:tcPr>
            <w:tcW w:w="3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РАДИЧЕВИЋ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центар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И.Л.Рибара - Вељка Влаховић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ab/>
        <w:t>4. Правац Бечеј - Милешево и Милешево - Бечеј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90"/>
        <w:gridCol w:w="3291"/>
      </w:tblGrid>
      <w:tr>
        <w:trPr>
          <w:trHeight w:val="602" w:hRule="atLeast"/>
        </w:trPr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есто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назив</w:t>
            </w:r>
          </w:p>
        </w:tc>
        <w:tc>
          <w:tcPr>
            <w:tcW w:w="32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лижа локација</w:t>
            </w:r>
          </w:p>
        </w:tc>
      </w:tr>
      <w:tr>
        <w:trPr>
          <w:trHeight w:val="526" w:hRule="atLeast"/>
        </w:trPr>
        <w:tc>
          <w:tcPr>
            <w:tcW w:w="3288" w:type="dxa"/>
            <w:tcBorders>
              <w:top w:val="single" w:sz="6" w:space="0" w:color="808080"/>
              <w:left w:val="double" w:sz="4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БЕЧЕЈ</w:t>
            </w:r>
          </w:p>
        </w:tc>
        <w:tc>
          <w:tcPr>
            <w:tcW w:w="3290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аутобуска станица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Данила Киша бб</w:t>
            </w:r>
          </w:p>
        </w:tc>
      </w:tr>
      <w:tr>
        <w:trPr>
          <w:trHeight w:val="519" w:hRule="atLeast"/>
        </w:trPr>
        <w:tc>
          <w:tcPr>
            <w:tcW w:w="32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sr-Latn-CS"/>
              </w:rPr>
              <w:t>МИЛЕШЕВО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центар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sr-Latn-CS"/>
              </w:rPr>
            </w:pPr>
            <w:r>
              <w:rPr>
                <w:rFonts w:cs="Tahoma" w:ascii="Tahoma" w:hAnsi="Tahoma"/>
                <w:sz w:val="28"/>
                <w:szCs w:val="28"/>
                <w:lang w:val="sr-Latn-CS"/>
              </w:rPr>
              <w:t>12.октобар - М.Горког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Члан 3.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Одређују се стајалишта за градско-приградски линијски превоз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9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ЕЧЕЈ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рибњак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Живинопромет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Брег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фарма пилића</w:t>
            </w:r>
          </w:p>
        </w:tc>
        <w:tc>
          <w:tcPr>
            <w:tcW w:w="246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Поћес</w:t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стари Фадип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семенс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Диоксид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4.јули - М.Шарановића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Зидар</w:t>
            </w:r>
          </w:p>
        </w:tc>
        <w:tc>
          <w:tcPr>
            <w:tcW w:w="246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илорад</w:t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нова фарма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Првомајск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Ремон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ечејски салаши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етлара</w:t>
            </w:r>
          </w:p>
        </w:tc>
        <w:tc>
          <w:tcPr>
            <w:tcW w:w="246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раскрсн. Пољанице</w:t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етоњерка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платнар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раскрсн. Језер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салаши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жел. станиц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Језеро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велики рит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9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МИЛЕШЕВО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раскрсн. Дрљан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Дрљан центар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ово Село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центар</w:t>
            </w:r>
          </w:p>
        </w:tc>
        <w:tc>
          <w:tcPr>
            <w:tcW w:w="246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Дрљан 3</w:t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раскрсн. Ново Село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Дрљан 1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синдикат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00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РАДИЧЕВИЋ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центар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Ж.Зрењанина-Б.Радичевића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9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АЧКО ПЕТРОВО СЕЛО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фарма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центар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прод. Марта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правосл. црква</w:t>
            </w:r>
          </w:p>
        </w:tc>
        <w:tc>
          <w:tcPr>
            <w:tcW w:w="2464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жел. станица</w:t>
            </w:r>
          </w:p>
        </w:tc>
        <w:tc>
          <w:tcPr>
            <w:tcW w:w="2479" w:type="dxa"/>
            <w:tcBorders>
              <w:top w:val="single" w:sz="6" w:space="0" w:color="80808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Чик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таклена башта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9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АЧКО ГРАДИШТЕ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млина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школа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Винковић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центар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Баг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tbl>
      <w:tblPr>
        <w:tblW w:w="98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79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ПОЉАНИЦЕ</w:t>
            </w:r>
          </w:p>
        </w:tc>
        <w:tc>
          <w:tcPr>
            <w:tcW w:w="2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зем. задруга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Вереб салаш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Ново Село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Велики Јарак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центар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>Члан 4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Одређују се стајалишта за ауто-та</w:t>
      </w:r>
      <w:r>
        <w:rPr>
          <w:rFonts w:cs="Tahoma" w:ascii="Tahoma" w:hAnsi="Tahoma"/>
          <w:lang w:val="sr-CS"/>
        </w:rPr>
        <w:t>кс</w:t>
      </w:r>
      <w:r>
        <w:rPr>
          <w:rFonts w:cs="Tahoma" w:ascii="Tahoma" w:hAnsi="Tahoma"/>
          <w:lang w:val="sr-Latn-CS"/>
        </w:rPr>
        <w:t>и превоз на делу јавног паркиралишта насеља Седам секретара СКОЈ-а у Бечеју на простору иза зграде аутобуске станице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У Бачком Петровом Селу одређује се стајалиште за ауто та</w:t>
      </w:r>
      <w:r>
        <w:rPr>
          <w:rFonts w:cs="Tahoma" w:ascii="Tahoma" w:hAnsi="Tahoma"/>
          <w:lang w:val="sr-CS"/>
        </w:rPr>
        <w:t>кс</w:t>
      </w:r>
      <w:r>
        <w:rPr>
          <w:rFonts w:cs="Tahoma" w:ascii="Tahoma" w:hAnsi="Tahoma"/>
          <w:lang w:val="sr-Latn-CS"/>
        </w:rPr>
        <w:t>и превоз у улици</w:t>
      </w:r>
      <w:r>
        <w:rPr>
          <w:rFonts w:cs="Tahoma" w:ascii="Tahoma" w:hAnsi="Tahoma"/>
          <w:lang w:val="sr-CS"/>
        </w:rPr>
        <w:t xml:space="preserve"> Др. Киш Имре</w:t>
      </w:r>
      <w:r>
        <w:rPr>
          <w:rFonts w:cs="Tahoma" w:ascii="Tahoma" w:hAnsi="Tahoma"/>
          <w:lang w:val="sr-Latn-CS"/>
        </w:rPr>
        <w:t xml:space="preserve">, </w:t>
      </w:r>
      <w:r>
        <w:rPr>
          <w:rFonts w:cs="Tahoma" w:ascii="Tahoma" w:hAnsi="Tahoma"/>
          <w:lang w:val="sr-CS"/>
        </w:rPr>
        <w:t>поред</w:t>
      </w:r>
      <w:r>
        <w:rPr>
          <w:rFonts w:cs="Tahoma" w:ascii="Tahoma" w:hAnsi="Tahoma"/>
          <w:lang w:val="sr-Latn-CS"/>
        </w:rPr>
        <w:t xml:space="preserve"> зграде Месне заједнице.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lang w:val="sr-Latn-CS"/>
        </w:rPr>
        <w:tab/>
        <w:t>У Бачком Градишту одређује се стајалиште за ауто та</w:t>
      </w:r>
      <w:r>
        <w:rPr>
          <w:rFonts w:cs="Tahoma" w:ascii="Tahoma" w:hAnsi="Tahoma"/>
          <w:lang w:val="sr-CS"/>
        </w:rPr>
        <w:t>кс</w:t>
      </w:r>
      <w:r>
        <w:rPr>
          <w:rFonts w:cs="Tahoma" w:ascii="Tahoma" w:hAnsi="Tahoma"/>
          <w:lang w:val="sr-Latn-CS"/>
        </w:rPr>
        <w:t>и превоз у улици Народно ослободилачке Војске наспрам кућног броја 17, поред путног јарка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Latn-CS"/>
        </w:rPr>
        <w:t>Члан 5.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lang w:val="sr-CS"/>
        </w:rPr>
        <w:tab/>
        <w:t>Ступањем на снагу ове одлуке, престаје да важи Одлука о одређивању стајалишта за међумесни, градско-приградски и ауто-такси превоз („Службени лист општине Бечеј“, број 1/1996, 8/1998 и 12/2006).</w:t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b/>
          <w:lang w:val="sr-Latn-CS"/>
        </w:rPr>
        <w:t>Члан 6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Ова Одлука ступа на снагу осмог дана од дана објављивања у "Службеном листу општине Бечеј".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/>
        </w:rPr>
        <w:t xml:space="preserve">      </w:t>
      </w:r>
      <w:r>
        <w:rPr>
          <w:rFonts w:cs="Tahoma" w:ascii="Tahoma" w:hAnsi="Tahoma"/>
          <w:sz w:val="22"/>
          <w:szCs w:val="22"/>
          <w:lang w:val="sr-Latn-CS"/>
        </w:rPr>
        <w:t xml:space="preserve">Република Србија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Аутономна Покрајина Војводин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</w:t>
      </w:r>
      <w:r>
        <w:rPr>
          <w:rFonts w:cs="Tahoma" w:ascii="Tahoma" w:hAnsi="Tahoma"/>
          <w:sz w:val="22"/>
          <w:szCs w:val="22"/>
          <w:lang w:val="sr-Latn-CS"/>
        </w:rPr>
        <w:t xml:space="preserve">Општина Бечеј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Latn-CS"/>
        </w:rPr>
        <w:t xml:space="preserve">ПРЕДСЕДНИК СКУПШТИНЕ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СКУПШТИНА ОПШТИНЕ БЕЧЕЈ</w:t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sz w:val="22"/>
          <w:szCs w:val="22"/>
          <w:lang w:val="sr-Latn-CS"/>
        </w:rPr>
        <w:t xml:space="preserve">Душан Јовановић, </w:t>
      </w:r>
      <w:r>
        <w:rPr>
          <w:rFonts w:cs="Tahoma" w:ascii="Tahoma" w:hAnsi="Tahoma"/>
          <w:sz w:val="22"/>
          <w:szCs w:val="22"/>
          <w:lang w:val="sr-CS"/>
        </w:rPr>
        <w:t>с. р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Број: I 011-120/2008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Дана:</w:t>
      </w:r>
      <w:r>
        <w:rPr>
          <w:rFonts w:cs="Tahoma" w:ascii="Tahoma" w:hAnsi="Tahoma"/>
          <w:sz w:val="22"/>
          <w:szCs w:val="22"/>
          <w:lang w:val="sr-CS"/>
        </w:rPr>
        <w:t xml:space="preserve"> 26.11.2008. године</w:t>
      </w:r>
      <w:r>
        <w:rPr>
          <w:rFonts w:cs="Tahoma" w:ascii="Tahoma" w:hAnsi="Tahoma"/>
          <w:sz w:val="22"/>
          <w:szCs w:val="22"/>
          <w:lang w:val="sr-Latn-CS"/>
        </w:rPr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CS"/>
        </w:rPr>
        <w:tab/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  <w:szCs w:val="22"/>
          <w:lang w:val="sr-Latn-CS"/>
        </w:rPr>
        <w:t xml:space="preserve">             </w:t>
      </w:r>
      <w:r>
        <w:rPr>
          <w:rFonts w:cs="Tahoma" w:ascii="Tahoma" w:hAnsi="Tahoma"/>
          <w:sz w:val="22"/>
          <w:szCs w:val="22"/>
          <w:lang w:val="sr-Latn-CS"/>
        </w:rPr>
        <w:t>Б Е Ч Е Ј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----------0-----------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2"/>
          <w:szCs w:val="32"/>
        </w:rPr>
        <w:t>27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ab/>
        <w:t xml:space="preserve">A közúti forgalomban való szállításról szóló törvény (SZK Hivatalos Közlönye, 46/95, 66/01, 61/05, 91/05 és 62/06 szám) 14. és 56. szakasza, A helyi önkormányzatról szóló törvény (SZK Hivatalos Közlönye 129/07 szám) 32. szakasza 1. bekezdésének 6. pontja, valamint Óbecse Község Alapszabálya (Óbecse Község Hivatalos Lapja 13/08 szám) 31. szakasza 1. bekezdésének 6. pontja alapján, Óbecse Község Képviselő-testülete a 2008. november 26-án megtartott VIII. ülésén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 A T Á R O Z A T O 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ozott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A HELYSÉGKÖZI ÉS VÁROSI-PEREMVÁROSI AUTÓBUSZJÁRATOK MEGÁLLÓHELYEINEK, VALAMINT A TAXIÁLLOMÁSOK HELYÉNEK MEGHATÁROZÁSÁRÓL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1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Jelen Határozattal Óbecse község területén meghatározzuk a helységközi és városi-peremvárosi autóbuszjáratok megállóhelyeit, valamint a taxiállomások helyeit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2. szaka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helységközi autóbuszjáratok megállóhelye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1. Péterréve—Bácsföldvár irányvonal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7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y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elebbi meghatározá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TERRÉ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lszabadulás té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óbuszállomá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o Kiš u sz. n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CSFÖLDVÁ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épfelszabadító katonaság u. 10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2. Bácsföldvár—Péterréve irányvonalon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584"/>
        <w:gridCol w:w="3753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ysé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elebbi meghatározás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ÁCSFÖLDVÁR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épfelszabadító katonaság u. 23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óbuszállomá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o Kiš u sz. n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ÉTERRÉV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ózsa György u. 2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3. Óbecse—Radičević</w:t>
      </w:r>
      <w:r>
        <w:rPr>
          <w:rFonts w:cs="Tahoma" w:ascii="Tahoma" w:hAnsi="Tahoma"/>
          <w:b/>
          <w:lang w:val="sr-Latn-CS"/>
        </w:rPr>
        <w:t xml:space="preserve"> és</w:t>
      </w:r>
      <w:r>
        <w:rPr>
          <w:rFonts w:cs="Tahoma" w:ascii="Tahoma" w:hAnsi="Tahoma"/>
          <w:b/>
        </w:rPr>
        <w:t xml:space="preserve"> Radičević—Óbecse irányvona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ysé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elebbi meghatároz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óbuszállomá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o Kiš u sz. 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Č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Latn-CS"/>
              </w:rPr>
              <w:t>I. L. Ribar--Veljko Vlahovi</w:t>
            </w:r>
            <w:r>
              <w:rPr>
                <w:rFonts w:cs="Tahoma" w:ascii="Tahoma" w:hAnsi="Tahoma"/>
              </w:rPr>
              <w:t>ć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4. Óbecse— Mileševo</w:t>
      </w:r>
      <w:r>
        <w:rPr>
          <w:rFonts w:cs="Tahoma" w:ascii="Tahoma" w:hAnsi="Tahoma"/>
          <w:b/>
          <w:lang w:val="sr-Latn-CS"/>
        </w:rPr>
        <w:t xml:space="preserve"> és </w:t>
      </w:r>
      <w:r>
        <w:rPr>
          <w:rFonts w:cs="Tahoma" w:ascii="Tahoma" w:hAnsi="Tahoma"/>
          <w:b/>
        </w:rPr>
        <w:t>Mileševo—Óbecse irányvonal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1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ly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gnevezé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özelebbi meghatároz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óbuszállomá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ilo Kiš u sz. n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ŠE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 xml:space="preserve">Október 12--Maxim Gorkij 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3. szaka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 városi-peremvárosi autóbuszjáratok megállóhelye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4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ÓBEC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as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  <w:t>Živinoprome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g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irkef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yesz rámp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égi Fadip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tőmagállom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oxi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úlius 4.—M.</w:t>
            </w:r>
            <w:r>
              <w:rPr>
                <w:rFonts w:cs="Tahoma" w:ascii="Tahoma" w:hAnsi="Tahoma"/>
                <w:lang w:val="sr-Latn-CS"/>
              </w:rPr>
              <w:t xml:space="preserve"> Šaranović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d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ora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j farm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jus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o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becsei szállások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öprűgy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cesori útkereszteződé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onkeverő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övőgy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erói útkereszteződé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állások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útállom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ero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gyrét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4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LEŠE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i útkereszteződ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 központj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 selo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 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 selo-i útkereszte</w:t>
            </w:r>
            <w:r>
              <w:rPr>
                <w:rFonts w:cs="Tahoma" w:ascii="Tahoma" w:hAnsi="Tahoma"/>
                <w:lang w:val="sr-CS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ődé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a 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ika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  <w:gridCol w:w="35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DIČEVI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. Zrenjanin—B. Radičević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4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ÉTERR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rta üzlet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voszláv temp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sútállomá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sík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veghá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4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ÁCSFÖLDV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kol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nković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749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CES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öldműves-szövetke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éb tanya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o selo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iki jar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zpo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4. szakas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Óbecsén a taxiállomás a 7 SKOJ-titkár lakótelep nyilvános parkolójának az autóbusz-állomás mögötti részén kap helye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éterrévén a taxiállomás a dr. Kiss Imre utcában a helyi közösség épülete mellett kap helyet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Bácsföldváron a taxiállomás a Népfelszabadító katonaság utcában a 17-es házszámmal szemben az út menti árok mellett kap helyet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5. szakas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 xml:space="preserve">Jelen Határozat hatálybalépésével érvényét veszíti A helységközi és városi—peremvárosi járatok állomása, valamint a taxiállomás helyének meghatározásáról szóló határozat (Óbecse Község Hivatalos Lapja 1/1996, 8/1998 és 12/2006 szám)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6. szakasz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ab/>
        <w:t xml:space="preserve">Jelen Határozat Óbecse Község Hivatalos Lapjában való közzétételétől számított nyolcadik napon lép hatályba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Szerb Köztársaság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jdaság Autonóm Tartomá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Óbecse Község </w:t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sr-CS"/>
        </w:rPr>
        <w:tab/>
        <w:t xml:space="preserve">     </w:t>
      </w:r>
      <w:r>
        <w:rPr>
          <w:rFonts w:cs="Tahoma" w:ascii="Tahoma" w:hAnsi="Tahoma"/>
          <w:sz w:val="22"/>
          <w:szCs w:val="22"/>
        </w:rPr>
        <w:t xml:space="preserve"> A KÉPVISELŐ-TESTÜLET ELNÖK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ÖZSÉGI KÉPVISELŐ-TESTÜLET</w:t>
        <w:tab/>
        <w:tab/>
        <w:tab/>
        <w:tab/>
        <w:t xml:space="preserve">  </w:t>
      </w:r>
      <w:r>
        <w:rPr>
          <w:rFonts w:cs="Tahoma" w:ascii="Tahoma" w:hAnsi="Tahoma"/>
          <w:sz w:val="22"/>
          <w:szCs w:val="22"/>
          <w:lang w:val="sr-CS"/>
        </w:rPr>
        <w:tab/>
        <w:t xml:space="preserve">     </w:t>
      </w:r>
      <w:r>
        <w:rPr>
          <w:rFonts w:cs="Tahoma" w:ascii="Tahoma" w:hAnsi="Tahoma"/>
          <w:sz w:val="22"/>
          <w:szCs w:val="22"/>
          <w:lang w:val="sr-Latn-CS"/>
        </w:rPr>
        <w:t xml:space="preserve">Dušan Jovanović, s. k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kt. sz.: I 011-120/2008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elt: 2008. november 26-án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Ó B E C S 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</w:rPr>
        <w:t>-----------0-----------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О ИЗМЕНАМА И ДОПУНАМА ОДЛУКЕ О ОДРЕЂИВАЊУ СТАЈАЛИШТА ЗА МЕЂУМЕСНИ, ГРАДСКО-ПРИГРАДСКИ И АУТО-ТАКСИ ПРЕВОЗ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Члан 1. 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вом Одлуком врше се измене и допуне Одлуке о одређивању стајалишта за међумесни, градско-приградски и ауто-такси превоз (“Службени лист општине Бечеј” број 16/2008), ( у даљем тексту: Одлука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 xml:space="preserve">Члан 2. 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У члану 3. став 1. Одлуке, у Табели првој Бечеј између стајалишта Првомајска и метлара врше се допуне тако што се као стајалиште одређује и стајалиште у ул. Ђуре Јакшића бр. 2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3.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Члан 4. Одлуке мења се и гласи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  <w:t>„У Бечеју одређује се стајалиште за ауто такси превоз на следећим локацијама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у улици Браћа Тан преко пута броја 1 - 2 мес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у улици Данила Киша број 5 на простору између ПИК-а „Бечеј“и РУЈП – 6 мес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у улици Герберових испред броја 2 – 4 мес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- у улици Уроша Предића преко пута броја 1– 4 места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  <w:t>У Бачком Градишту одређују се стајалишта за ауто такси превоз у широј зони раскрснице улица НОВ и Школске - 5 мест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ab/>
        <w:t>У Бачком Петровом Селу одређују се стајалиште за ауто такси превоз у улици др Киш Имре, поред зграде Месне заједнице - 5 места.“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4.</w:t>
      </w:r>
    </w:p>
    <w:p>
      <w:pPr>
        <w:pStyle w:val="Normal"/>
        <w:ind w:left="0" w:right="0" w:firstLine="72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пштинска управа општине Бечеј ће припремити пречишћен текст  Одлуке о одређивању стајалишта за међумесни, градско-приградски и ауто-такси превоз и исти доставити Комисији за статутарна питања ради утврђивања пречишћеног текста и објављивања  у  „Службеном листу општине Бечеј“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b/>
          <w:color w:val="000000"/>
          <w:sz w:val="22"/>
          <w:szCs w:val="22"/>
          <w:lang w:val="sr-CS"/>
        </w:rPr>
        <w:t>Члан 5.</w:t>
      </w:r>
    </w:p>
    <w:p>
      <w:pPr>
        <w:pStyle w:val="Normal"/>
        <w:ind w:left="0" w:right="0" w:firstLine="709"/>
        <w:jc w:val="both"/>
        <w:rPr>
          <w:rFonts w:ascii="Tahoma" w:hAnsi="Tahoma" w:eastAsia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Одлука ступа на снагу осмог дана од дана објављивања у „Службеном листу општине Бечеј“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</w:t>
      </w:r>
      <w:r>
        <w:rPr>
          <w:rFonts w:eastAsia="Tahoma" w:cs="Tahoma" w:ascii="Tahoma" w:hAnsi="Tahoma"/>
          <w:sz w:val="22"/>
          <w:szCs w:val="22"/>
          <w:lang w:val="sr-CS"/>
        </w:rPr>
        <w:tab/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а Бечеј                                                          ПРЕДСЕДНИК СКУПШТИНЕ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УПШТИНА ОПШТИНЕ БЕЧЕЈ</w:t>
        <w:tab/>
        <w:tab/>
        <w:tab/>
        <w:tab/>
        <w:tab/>
        <w:t xml:space="preserve">            Петер Кнези, с.р.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Број: I </w:t>
      </w:r>
      <w:r>
        <w:rPr>
          <w:rFonts w:eastAsia="Tahoma" w:cs="Tahoma" w:ascii="Tahoma" w:hAnsi="Tahoma"/>
          <w:sz w:val="22"/>
          <w:szCs w:val="22"/>
          <w:lang w:val="en-US"/>
        </w:rPr>
        <w:t>011-241</w:t>
      </w:r>
      <w:r>
        <w:rPr>
          <w:rFonts w:eastAsia="Tahoma" w:cs="Tahoma" w:ascii="Tahoma" w:hAnsi="Tahoma"/>
          <w:sz w:val="22"/>
          <w:szCs w:val="22"/>
          <w:lang w:val="sr-CS"/>
        </w:rPr>
        <w:t>/2013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>Дана:</w:t>
        <w:tab/>
        <w:t>30.12.2013. године</w:t>
        <w:tab/>
        <w:tab/>
        <w:tab/>
        <w:tab/>
        <w:tab/>
        <w:t xml:space="preserve">  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eastAsia="Tahoma" w:cs="Tahoma" w:ascii="Tahoma" w:hAnsi="Tahoma"/>
          <w:sz w:val="22"/>
          <w:szCs w:val="22"/>
          <w:lang w:val="sr-CS"/>
        </w:rPr>
        <w:t>Б  Е  Ч  Е  Ј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- - - - - </w:t>
      </w:r>
      <w:r>
        <w:rPr>
          <w:rFonts w:cs="Tahoma" w:ascii="Tahoma" w:hAnsi="Tahoma"/>
          <w:bCs/>
          <w:sz w:val="22"/>
          <w:szCs w:val="22"/>
          <w:lang w:val="sr-CS"/>
        </w:rPr>
        <w:t>0 - - - - -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tLeast" w:line="200"/>
        <w:ind w:left="0" w:right="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36"/>
          <w:szCs w:val="36"/>
        </w:rPr>
        <w:t>38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közúti fuvarozásról szóló törvény (a SZK Hivatalos Közlönye, 46/95., 66/01., 61/05., 91/05., 62/06. és 31/2011. sz.) 14. és 56. szakasza, A helyi önkormányzatról szóló törvény (a SZK Hivatalos Közlönye, 129/07. sz.) 32. szakasza 1. bekezdésének 6. pontja és Óbecse Község Alapszabálya (Óbecse Község Hivatalos Lapja, 10/2012. sz. – egységes szerkezetbe foglalt szöveg) 31. szakasza 1. bekezdésének 6. pontja alapján Óbecse Község Képviselő-testülete a 2013.12.30-án megtartott XVIII. ülésén meghozta a következő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TÁROZATO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HELYSÉGKÖZI, VÁROSI-KÜLVÁROSI ÉS AUTÓ-TAXI FUVAROZÁS SORÁN ÚTBA ESŐ MEGÁLLÓK MEGHATÁROZÁSÁRÓL SZÓLÓ HATÁROZAT MÓDOSÍTÁSÁRÓL ÉS KIEGÉSZÍTÉSÉRŐ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Jelen határozatban módosítjuk és kiegészítjük A helységközi, városi-külvárosi és autó-taxi fuvarozás során útba eső megállók meghatározásáról szóló határozatot (Óbecse Község Hivatalos Lapja, 16/2008. sz.) (a további szövegben: határozat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határozat 3. szakasza 1. bekezdésének 1. – Óbecse – táblázatát oly módon egészítjük ki, hogy az Május 1. utcai és a seprőkötőnél lévő megálló közé beiktatjuk a Đura Jakšić u. 2. sz. alatti megállót is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határozat 4. szakasza módosul, és így hangzik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Óbecsén az autó-taxi fuvarozás során útba eső megállók a következő helyeken állnak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– a Than fivérek utcában az 1-es házszámmal szemben 2 hely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– a Danilo Kiš u.-ban az 5-ös házszámnál, az Óbecsei PIK és a Köztársasági Közjövedelmi Igazgatóság közti területen 6 hely, 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 Gerberék u.-ban a 2-es házszám előtt 4 hely,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z Uroš Predić u.-ban az 1-es házszámmal szemben 4 hely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ácsföldváron az autó-taxi fuvarozás során útba eső megállók a Népfelszabadító Hadsereg és az Iskola utca kereszteződésének tágabb övezetében állnak – 5 hely.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éterrévén az autó-taxi fuvarozás során útba eső megállók a Dr. Kiss Imre utcában, a helyi közösség épülete mellett állnak – 5 hel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Óbecse Község Községi Közigazgatási Hivatala el fogja készíteni A helységközi, városi-külvárosi és autó-taxi fuvarozás során útba eső megállók meghatározásáról szóló határozat egységes szerkezetbe foglalt szövegét, és kézbesíteni fogja a Statútumügyi Bizottságnak az egységes szerkezetbe foglalt szöveg megerősítése és az Óbecse Község Hivatalos Lapjában való megjelentetése érdekében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szakasz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határozat az Óbecse Község Hivatalos Lapjában való megjelenése napjától számított nyolcadik napon lép hatályb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ind w:left="0" w:right="0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b Köztársaság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jdaság Autonóm Tartomány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Óbecse község</w:t>
        <w:tab/>
        <w:tab/>
        <w:tab/>
        <w:tab/>
        <w:tab/>
        <w:tab/>
        <w:tab/>
        <w:t>A KÉPVISELŐ-TESTÜLET ELNÖKE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ÓBECSE KÖZSÉG KÉPVISELŐ-TESTÜLETE                              </w:t>
        <w:tab/>
        <w:tab/>
        <w:t xml:space="preserve"> Knézi Péter, s. k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kt. szám: I 011-241/2013</w:t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lt: 2013.12.30.</w:t>
      </w:r>
    </w:p>
    <w:p>
      <w:pPr>
        <w:pStyle w:val="NoSpacing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</w:rPr>
        <w:tab/>
        <w:t>Ó B E C S E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- - - - - </w:t>
      </w:r>
      <w:r>
        <w:rPr>
          <w:rFonts w:cs="Tahoma" w:ascii="Tahoma" w:hAnsi="Tahoma"/>
          <w:bCs/>
          <w:sz w:val="22"/>
          <w:szCs w:val="22"/>
          <w:lang w:val="sr-CS"/>
        </w:rPr>
        <w:t>0 - - - - -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p>
      <w:pPr>
        <w:pStyle w:val="Normal"/>
        <w:ind w:left="0" w:right="0" w:firstLine="708"/>
        <w:jc w:val="both"/>
        <w:rPr>
          <w:rFonts w:ascii="Tahoma" w:hAnsi="Tahoma" w:cs="Tahoma"/>
          <w:bCs/>
          <w:color w:val="000000"/>
          <w:sz w:val="22"/>
          <w:szCs w:val="22"/>
          <w:lang w:val="sr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31:12Z</dcterms:created>
  <dc:creator/>
  <dc:description/>
  <dc:language>en-US</dc:language>
  <cp:lastModifiedBy/>
  <dcterms:modified xsi:type="dcterms:W3CDTF">2016-04-26T07:41:35Z</dcterms:modified>
  <cp:revision>2</cp:revision>
  <dc:subject/>
  <dc:title/>
</cp:coreProperties>
</file>