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На основу члана 56. став 1. Одлуке о снабдевању водом („Сл. лист општине Бечеј”, бр. 13/2009) и члана 30. став 1. тачка 10. Статута Јавног предузећа „Водоканал” из Бечеја, Управни одбор Јавног предузећа „Водоканал” из Бечеја на 13. седници одржаној дана 29.01.2010. године, доноси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ПРАВИЛНИК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 техничким условима за прикључење на јавни водовод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Правилником о техничким условима за прикључење на јавни водовод (у даљем тексту: Правилник) одређују се услови за прикључење објеката (индивидуалних и колективних стамбених зграда, индустрије и других потрошача), на јавни водовод, који је изграђен на подручју општине Бечеј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Право прикључења на јавни водовод има физичко и правно лице, односно предузетник које је власник или корисник објеката за који се тражи прикључење (у даљем тексту: корисник), по претходно прибављеној сагласности, а након добијања одобрења од Одељења за урбанизам, грађевинарство, комуналне послове и заштиту животне средине Општинске управе општине Бечеј (у даљем тексту: Одељење)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Сагласност за прикључак на јавни водовод издаје испоручилац воде, на писмени захтев корисник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Уз захтев за прикључење на јавни водовод се подноси следећа документација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1. Доказ о праву својине – препис листа непокретности;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2. Извод из катастра подземних инсталација;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3. Идејни пројекат (Идејно решење са испуњеним претходним, техничким условима за прикључење на јавни водовод утврђених овим Правилником);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4. Информација о локацији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5. Доказ о уређењу односа у погледу плаћања накнаде за уређење грађевинског земљишта;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6. Одобрење за прикључење на јавни водовод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По добијању одобрења за прикључење испоручилац воде и корисник воде закључују Уговор о прикључењу на јавни водовод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Корисник воде је дужан да након прибављања дозволе за раскопавање јавне површине и након извођења радова на прикључном воду и прибављања потврде Службе за катастар непокретности Бечеј да је прикључни вод геодетски снимљен и картиран, затражи прикључење објекта на јавни водовод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Прикључак почиње од споја са јавним водоводом, а завршава се у шахту за водомер са пропусним вентилом испред водомера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Иза пропусног вентила на прикључном воду постављају се уређаји следећим редоследом: водомер, одбојни вентил и пропусни вентил са зимском славином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Прикључни вод између јавног водовода и водомерног шахта мора се извести усправно на осу улице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Прикључни вод испод коловоза мора бити изведен у заштитној колони одговарајуће димензије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Прикључни вод од јавног водовода до водомерног шахта, мора се изводити од пластичних цеви у једном комаду, који задовољавају притисак од 10 бара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Димензије прикључног вода за стамбене зграде колективног становања, индустрију и остале потрошаче (занатске радионице, фарме и сл.) одредиће се главним пројектом у односу на предвиђену потрошњу уз претходну сагласност испоручиоца, а димензије прикључног вода за индивидуалне стамбене зграде износи максимално ¾ цола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Димензије водомера морају одговарати прикључном воду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Најмања дубина укопавања прикључног вода износи 80 цм мерено од површине терена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Дубина бушења прикључног вода испод коте нивелете изграђеног коловоза износи најмање 80 цм мерено од исте, уколико посебним прописима није другачије одређено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Прикључни вод положен на јавним површинама мора имати заштитни слој песка дебљине од 10 цм испод и 10 цм изнад положене цеви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 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Инвеститор је дужан да затражи од испоручиоца да пре довођења јавне површине у првобитно стање технички прегледа исправност прикључног вода од уличног водовода до водомера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 1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Уколико на траси прикључног вода инвеститор или извођач наиђу на геодетске ознаке (полигоне, линијске или реперске мреже), дужни су да прекину све радове који могу угрозити ове ознаке и прибаве нову кориговану трасу)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 1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Водомер мора бити монтиран тако да буде лако приступачан за чишћење, одржавање и очитавање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Водомери који се монтирају у водомерном шахту, морају бити постављени на најмањој дубини од 80 цм мерено од поклопца шахта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 1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Положај водомера је увек хоризонталан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 13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За мерење потрошње – утрошка воде могу се монтирати искључиво водомери које одреди испоручилац и за који је обезбеђен сервис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 1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Водомерни шахт мора бити минималних димензија 100 цм у смеру водомера, 80 цм ширине и 110 цм дубине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 15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Водомерни шахт може бити зидан од опеке, са зидовима од бетона или типски шахт од бетона или полимерних материј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Због обезбеђења минималних хигијенских услова зидови шахтова зидани од опеке морају бити дерсовани или малтерисани цементним малтером. Бетонски водомерни шахт са квалитетно изведеним равним зидовима не мора се малтерисати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Поклопац водомерног шахта је типски ливен или гвоздени 30 кг тежине, пречника 60 цм или од челичног лима квадратног пресека, димензије 60 џ 60 цм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На дну водомерног шахта мора се оставити отвор за оцеђивање воде из шахт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Водомерни шахт се по правилу изграђује непосредно иза регулационе линије, а највише четири метара од те линије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Изузетно, у зградама које стоје на регулационој линији и немају колски улаз односно могућност израде водомерног шахта, водомер се поставља у подруму, непосредно уз фасадни зид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 16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Водомерни шахт који је постављен у дворишту или на другим локацијама мора бити удаљен од ђубришта, сувих захода и других загађивача у складу са санитарним прописима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 17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Шахт код још неизграђених објеката мора испуњавати услове из члана 13. и 14. Правилника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 1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Измене и допуне Правилника врше се на начин и по поступку предвиђеним за његово доношење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 1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Ступањем на снагу Правилника, престаје да важи Правилник о техничким условима за прикључење на јавну водоводну мрежу („Сл. лист општине Бечеј”, бр. 5/98)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 2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ab/>
        <w:t>Правилник ступа на снагу осмог дана од дана објављивања у „Службеном листу општине Бечеј”, а објављује се након добијене сагласности Општинског већа општине Бечеј на овај Правилник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авно предузеће „Водсоканал”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</w:t>
      </w:r>
      <w:r>
        <w:rPr>
          <w:rFonts w:cs="Tahoma" w:ascii="Tahoma" w:hAnsi="Tahoma"/>
          <w:sz w:val="22"/>
          <w:szCs w:val="22"/>
          <w:lang w:val="sr-CS"/>
        </w:rPr>
        <w:t xml:space="preserve">Управни одбор </w:t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ПРЕДСЕДНИК УПРАВНОГ ОДБОРА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Број: 13/2010</w:t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22"/>
          <w:szCs w:val="22"/>
        </w:rPr>
        <w:tab/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 xml:space="preserve">   Берчек Ференц, с. р.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на: 29.01.2010. године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</w:t>
      </w:r>
      <w:r>
        <w:rPr>
          <w:rFonts w:cs="Tahoma" w:ascii="Tahoma" w:hAnsi="Tahoma"/>
          <w:sz w:val="22"/>
          <w:szCs w:val="22"/>
          <w:lang w:val="sr-CS"/>
        </w:rPr>
        <w:t xml:space="preserve">Б Е Ч Е Ј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----------0----------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Óbecse Község Alapszabálya (Óbecse Község Hivatalos Lapja, 13/08 szám) 54. szakasza 1. bekezdésének 16. pontja és a A vízellátásról szóló határozat (Óbecse Község Hivatalos Lapja, 13/2009 szám) Óbecse Község Községi Tanácsa a 2010. 02. 09-én megtartott 91. ülésén meghozta a következő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HATÁROZATO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 nyilvános vízvezeték-hálózatra történő felcsatlakozás technikai feltételeiről szóló szabályzat jóváhagyásáró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Jóváhagyjuk A nyilvános vízvezeték-hálózatra történő felcsatlakozás technikai feltételeiről szóló szabályzatot, ameltet az óbecsei Vodokanal Közvállalat Igazgatóbizottsága hozott meg a 2010. 01. 29-én megtartott XIII. ülésén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Jelen Határozatot közzé kell tenni Óbecse Község Hivatalos Lapjába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Szerb Köztársaság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jdaság Autonóm Tartomán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Óbecse Község </w:t>
        <w:tab/>
        <w:tab/>
        <w:tab/>
        <w:tab/>
        <w:tab/>
        <w:t xml:space="preserve">         A KÖZSÉGI TANÁCS ELNÖK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KÖZSÉGI TANÁCS </w:t>
        <w:tab/>
        <w:tab/>
        <w:tab/>
        <w:tab/>
        <w:tab/>
        <w:tab/>
        <w:t xml:space="preserve">       Knézi Péter, s. 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t. szám: III 023-16/10 (91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lt: 2010. 02. 09-é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</w:rPr>
        <w:t>Ó B E C S 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vízellátásról szóló határozat (Óbecse Község Hivatalos Lapja, 13/2009 szám) 56. szakaszának 1. bekezdése és az óbecsei Vodokanal Közvállalat Alapszabálya 30. szakasza 1. bekezdésének 10. pontja alapján az óbecsei Vodokanal Közvállalat Igazgatóbizottsága a 2010. 01. 29-én megtartott 13. ülésén meghozta 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ZABÁLYZATOT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  nyilvános vízvezeték-hálózatra történő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felcsatlakozás technikai feltételeiről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. szakasz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nyilvános vízvezeték-hálózatra történő felcsatlakozás technikai feltételeiről szóló szabályzattal (továbbiakban: Szabályzat) meghatározzák a létesítményeknek (egyéni és kollektív lakóépületek, ipari és más felhasználók) az Óbecse község területén kiépített vízvezeték-hálózatra történő felcsatlakozásának feltételeit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szakas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vízvezetékre való felcsatlakozásra joga van minden természetes és jogi személynek, illetve vállalkozónak, aki tulajdonosa vagy használója (továbbiakban: felhasználó) annak a létesítménynek, amelyre a felcsatlakozást kérvényezi, az előzőleg beszerzett beleegyezéssel, valamint Óbecse Közigazgatási Hivatala Településrendezési, Építésügyi, Közművesítési és Környezetvédelmi Osztályának (továbbiakban: Osztály) jóváhagyásával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Latn-CS"/>
        </w:rPr>
        <w:t xml:space="preserve">A </w:t>
      </w:r>
      <w:r>
        <w:rPr>
          <w:rFonts w:cs="Tahoma" w:ascii="Tahoma" w:hAnsi="Tahoma"/>
          <w:sz w:val="22"/>
          <w:szCs w:val="22"/>
        </w:rPr>
        <w:t>nyilvános vízvezetékre való felcsatlakozást a vízszolgáltató hagyja jóvá a felhasználó írásbeli kérvényér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nyilvános vízvezeték-hálózatra való felcsatlakozáshoz a kérvényhez mellékelni kell a következő dokumentumokat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1. Tulajdonjogi bizonylatot - az Ingatlan kataszteri lapja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2. Kataszteri kivonatot a földalatti vezetékekről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3. Előzetes projektumot (Előzetes határozatot az előzőleg teljesített technikai feltételekkel a nyilvános vízvezetékre történő csatlakozáshoz, amelyet jelen Szabályzattal határoztak meg)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4. Tájékoztatást az elhelyezkedésről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5. Bizonylatot arról, hogy a térítéseket az építési földterület berendezésére kifizették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6. A nyilvános vízvezeték-hálózatra történő felcsatlakozásról szóló jóváhagyás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felcsatlakozásról szóló jóváhagyás beszerzése után a vízszolgáltató és a víz felhasználója aláírja A nyilvános vízvezeték-hálózatra történő felcsatlakozásról szóló szerződés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víz felhasználója köteles kérvényezni a létesítmény rákapcsolását a nyilvános vízvezeték-hálózatra miután beszerezte az engedélyt a nyilvános terület felásására, elvégezte a munkákat a csatlakozó vezetékeken és beszerezte az igazolást az óbecsei Ingatlan Kataszteri Szolgálattól, hogy a csatlakozó vezetéket felvételezték és térképezték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. szakasz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A felcsatlakozás a nyilvános vízvezeték-hálózathoz történő összekapcsolásnál kezdődik és a vízóra sahtjában fejeződik be a vízóra előtti áteresztő szeleppel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z áteresztő szelep mögött a kapcsoló vezetőre berendezéseket helyeznek a következő sorrendben: vízóra, taszító szelep és téli csappal rendelkező áteresztő szelep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4. szakasz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satlakozó vezetőt a nyilvános vízvezeték-hálózat és a vízóra sahtja között egyenesen az utca tengelyére kell  kivezetn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z út alatti csatlakozó vezetőt a megfelelő dimenziójú védő oszlopban kell kivezetn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5. szakasz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satlakozó vezetőnek a nyilvános vízvezeték-hálózattól a vízóra sahtjáig egy darabból álló műanyag csőben kell kivezetni, amely kibírja a 10 báros terhelést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6. szakasz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satlakozó vezető dimenzióit a kollektív lakóépületekre, ipari és más felhasználóknak (iparosműhelyek, farmok és hasonlók) az előlátott használat főprojektumával határozzák meg a szállító előzőleges jóváhagyásával, a csatlakozó vezető dimenziója az egyéni lakóépületekre maximálisan ¾ colos lehet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vízóra dimenziójának meg kell egyeznie a csatlakozó vezető</w:t>
      </w:r>
      <w:r>
        <w:rPr>
          <w:rFonts w:cs="Tahoma" w:ascii="Tahoma" w:hAnsi="Tahoma"/>
          <w:sz w:val="22"/>
          <w:szCs w:val="22"/>
          <w:lang w:val="sr-CS"/>
        </w:rPr>
        <w:t>ј</w:t>
      </w:r>
      <w:r>
        <w:rPr>
          <w:rFonts w:cs="Tahoma" w:ascii="Tahoma" w:hAnsi="Tahoma"/>
          <w:sz w:val="22"/>
          <w:szCs w:val="22"/>
        </w:rPr>
        <w:t>ével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szakasz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A legalacsonyabb mélységnek, amelyen a vízórát elhelyezik a terület felületétől legalább 80 cm-rel lejjebb kell lenni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Az ásás mélységének az út alatti csatlakozó vezető számára minimum 80 cm-nek kell lennie az út szintjétől mérve, amennyiben az előírások ezt meg nem határozzák másként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 szakas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közfelületeken lefektetett csatlakozó vezetőnek rendelkeznie kell alul és felül is 10 cm-es homok védőréteggel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 szakasz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A beruházó köteles a közfelület behálózása előtt a szállítótól kérni a csatlakozó vezető elsődleges technikai vizsgálata eredményeit az utcai vízvezeték-hálózattól a vízóráig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 szakasz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Amennyiben a csatlakozó vezető útvonalának kijelölésekor a befektető vagy a kivitelező geodéta jelzésekre (poligonok, vonalas vagy négyzethálós háló), köteles megszakítani a munkálatokat, melyek veszélyeztethetik ezeket a jeleket és új, módosított útvonalat kell találniuk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 szakas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vízórát úgy kell felszerelni, hogy könnyen hozzáférhető legyen a tisztítás, karbantartás és leolvasás miat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zok a vízórák, amelyek sahtban szerelnek fel, minimum 80 cm-rel a saht teteje alatt kell, hogy legyenek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. szakas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vízóra helyzete mindig horizontális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3. szakas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vízhasználat mérésére kizárólag azokat a vízórákat szerelhetik, amelyeket a szállító határoz meg, s amelyekre szervízt biztosít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4. szakas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saht minimális dimenziói a következők: 100 cm a vízóra irányában, 80 cm szélesség és 110 cm mélység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. szakas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saht készülhet téglából beton falakkal vagy lehet szabványos saht betonból és polimerbő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téglából készült saht falait higiéniai szempontok miatt be kell vonni vagy ki kell vakolni cementvakolattal. A minőséges, egyenes falakkal rendelkező betonsahtokat nem kell vakolni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A saht teteje szabványos 30 kg-os öntöttvas vagy vas, átmérője 60 cm-res, vagy négyzet alakú 60 x 60 cm-res fémlemez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saht alján nyílást kell hagyni a víz leszűréséhez a sahtbó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sahtot szabály szerint közvetlenül a regulációs vonal mögött építik, vagy legtávolabb 4 méterre attó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ivéve azokat az épületeket, amelyek a regulációs vonalon állnak és nincs kocsibejáratuk, illetve lehetőság arra, hogy kiépítsék a sahtot, a vízórát a pincében, közvetlenül a homlokzati falhoz helyezik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6. szakas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saht, amelyet udvarban vagy más lokáción helyeztek el, a trágyadombtól, árnyékszéktől és más szennyező forrásoktól távol kell, hogy legyen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7. szakas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nem kiépített épületeknél a sahtnak meg kell felelnie a Szabályzat 13. és 14. szakaszában említett feltételeknek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. szakas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Szabályzat módosításait és kiegészítéseit oly módon végzik, ahogy azt a meghozatalának folyamatában előlátták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9. szakas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Szabályzat hatályba lépésével megszűnik A nyilvános vízvezetékre történő felcsatlakozás technikai feltételeiről szóló szabályzat (Óbecse Község Hivatalos Lapja, 5/98 szám) érvényesség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. szakas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Szabályzat Óbecse Község Hivatalos Lapjában való megjelenésétől számított nyolcadik napon lép hatályba, megjelentetni pedig Óbecse Község Községi Tanácsának jóváhagyása után fogjá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dokanal Közvállalat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Igazgatóbizottság</w:t>
        <w:tab/>
        <w:tab/>
        <w:tab/>
        <w:tab/>
        <w:tab/>
        <w:tab/>
        <w:tab/>
        <w:t>Az Igazgatóbizottság elnök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t. szám: 13/2010</w:t>
        <w:tab/>
        <w:tab/>
        <w:tab/>
        <w:tab/>
        <w:tab/>
        <w:tab/>
        <w:tab/>
        <w:t xml:space="preserve">     Börcsök Ferenc, s. 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lt: 2010. 01. 29-é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Ó B E C S 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1">
      <w:start w:val="1"/>
      <w:numFmt w:val="decimal"/>
      <w:lvlText w:val=".%2"/>
      <w:lvlJc w:val="left"/>
      <w:pPr>
        <w:tabs>
          <w:tab w:val="num" w:pos="1611"/>
        </w:tabs>
        <w:ind w:left="1611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24:00Z</dcterms:created>
  <dc:creator>korisnik</dc:creator>
  <dc:description/>
  <cp:keywords/>
  <dc:language>en-US</dc:language>
  <cp:lastModifiedBy>korisnik</cp:lastModifiedBy>
  <dcterms:modified xsi:type="dcterms:W3CDTF">2016-04-27T10:27:00Z</dcterms:modified>
  <cp:revision>1</cp:revision>
  <dc:subject/>
  <dc:title/>
</cp:coreProperties>
</file>