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helyhatósági választásokról szóló törvény (Szerb Köztársaság Hivatalos Közlönye, 129/2007., 34/2010. – az AB Határozata és 54/2011. szám) 28. szakaszának 8. bekezdése alapján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Óbecse Község Választási Bizottsága a 2016. 04. 15-én 15,00 órai kezdettel megtartott ülésén meghozta a következő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hu-HU"/>
        </w:rPr>
        <w:t>H A T Á R O Z A T O 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hu-HU"/>
        </w:rPr>
        <w:t>az Óbecse Község Képviselő-testülete képviselőinek megválasztására 2016. 04. 24-ére kiírt választásokhoz szükséges szavazólapok, valamint a szavazatszedő bizottságok szavazással kapcsolatos munkájának és a választások eredményeinek megállapításához szükséges jegyzőkönyvet nyomtató nyomda meghatározásáró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hu-HU"/>
        </w:rPr>
        <w:t>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ab/>
        <w:t xml:space="preserve"> Az Óbecse Község Képviselő-testülete képviselőinek megválasztására 2016. 04. 24-ére kiírt választásokhoz szükséges szavazólapok, valamint a szavazatszedő bizottságok szavazással kapcsolatos munkájának és a választások eredményeinek megállapításához szükséges jegyzőkönyvet a GRAFIČKO PREDUZEĆE PROLETER AD nyomda fogja nyomtatni, Óbecse, Felszabadulás tér 5., törzsszáma: 08069590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hu-HU"/>
        </w:rPr>
        <w:t>I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ab/>
        <w:t>Meghatalmazzuk Marko Božovićot, Óbecse Község Választási Bizottságának elnökét, hogy a GRAFIČKO PREDUZEĆE PROLETER AD nyomdával szerződést kössön az Óbecse Község Képviselő-testülete képviselőinek megválasztásához szükséges szavazólapok, valamint a szavazatszedő bizottságok szavazással kapcsolatos munkájának és a választások eredményeinek megállapításához szükséges jegyzőkönyv nyomtatásáró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hu-HU"/>
        </w:rPr>
        <w:t>III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u-HU"/>
        </w:rPr>
        <w:tab/>
        <w:t>A nyomtatás módját, valamint az Óbecse Község Képviselő-testülete képviselőinek megválasztásához szükséges szavazólapok, valamint a szavazatszedő bizottságok szavazással kapcsolatos munkájának és a választások eredményeinek megállapításához szükséges jegyzőkönyv nyomtatásának ellenőrzését a következő személyek ellenőrzik Marko Božović, elnök és Momčilović Orsolya, titkár a nyomdában a teljes nyomtatási folyamat alatti, valamint az Óbecse Község Képviselő-testülete képviselőinek megválasztásához szükséges szavazólapok, valamint a szavazatszedő bizottságok szavazással kapcsolatos munkájának és a választások eredményeinek megállapításához szükséges jegyzőkönyv nyomtatása és csomagolása során való részvételle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hu-HU"/>
        </w:rPr>
        <w:t>IV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ab/>
        <w:t>A kinyomtatott szavazólapokat, valamint a szavazatszedő bizottságok szavazással munkájának kinyomtatott jegyzőkönyvét a nyomtatás és csomagolás befejeztével azonnal kézbesítik Óbecse Község Választási Bizottságához Óbecse község épületének kisterméb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hu-HU"/>
        </w:rPr>
        <w:t>V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ab/>
        <w:t>A nyomtatás befejezése után a bizottság, amelyet a Választási Bizottság, a választási listák beterjeszőinek és a nyomda képviselői alkotnak, azonnal megsemmisítik a grafikus lapok számítógépes előkészítését és a grafikus lapokat, amiről jegyzőkönyvet állítanak össze, s a megsemmisített grafikus lapokat átadják Óbecse Község Választási Bizottságának.</w:t>
      </w:r>
    </w:p>
    <w:p>
      <w:pPr>
        <w:pStyle w:val="LO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LOnormal"/>
        <w:jc w:val="center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VI.</w:t>
      </w:r>
    </w:p>
    <w:p>
      <w:pPr>
        <w:pStyle w:val="LOnormal"/>
        <w:ind w:firstLine="708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Jelen Határozatot közzé kell tenni Óbecse Község Hivatalos Lapjában.</w:t>
      </w:r>
    </w:p>
    <w:p>
      <w:pPr>
        <w:pStyle w:val="LOnormal"/>
        <w:ind w:firstLine="709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LOnormal"/>
        <w:ind w:firstLine="709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Ikt. szám: I 013-7/2016-72</w:t>
      </w:r>
    </w:p>
    <w:p>
      <w:pPr>
        <w:pStyle w:val="LOnormal"/>
        <w:ind w:firstLine="709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LOnormal"/>
        <w:ind w:firstLine="709"/>
        <w:jc w:val="both"/>
        <w:rPr/>
      </w:pPr>
      <w:r>
        <w:rPr>
          <w:rFonts w:cs="Tahoma" w:ascii="Tahoma" w:hAnsi="Tahoma"/>
          <w:lang w:val="hu-HU"/>
        </w:rPr>
        <w:t>Óbecsén, 2016. 04. 15-én</w:t>
      </w:r>
    </w:p>
    <w:p>
      <w:pPr>
        <w:pStyle w:val="LO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LO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Heading1"/>
        <w:rPr>
          <w:rFonts w:ascii="Tahoma" w:hAnsi="Tahoma" w:cs="Tahoma"/>
          <w:sz w:val="22"/>
          <w:szCs w:val="22"/>
          <w:lang w:val="hu-HU" w:eastAsia="zxx"/>
        </w:rPr>
      </w:pPr>
      <w:r>
        <w:rPr>
          <w:rFonts w:cs="Tahoma" w:ascii="Tahoma" w:hAnsi="Tahoma"/>
          <w:caps/>
          <w:sz w:val="22"/>
          <w:szCs w:val="22"/>
          <w:lang w:val="hu-HU"/>
        </w:rPr>
        <w:t>Óbecse Község Választási Bizottsága</w:t>
      </w:r>
    </w:p>
    <w:p>
      <w:pPr>
        <w:pStyle w:val="Normal"/>
        <w:spacing w:lineRule="atLeast" w:line="100"/>
        <w:rPr>
          <w:rFonts w:ascii="Tahoma" w:hAnsi="Tahoma" w:cs="Tahoma"/>
          <w:lang w:val="hu-HU" w:eastAsia="zxx"/>
        </w:rPr>
      </w:pPr>
      <w:r>
        <w:rPr>
          <w:rFonts w:cs="Tahoma" w:ascii="Tahoma" w:hAnsi="Tahoma"/>
          <w:lang w:val="hu-HU" w:eastAsia="zxx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ahoma" w:hAnsi="Tahoma" w:cs="Tahoma"/>
          <w:lang w:val="hu-HU" w:eastAsia="zxx"/>
        </w:rPr>
      </w:pPr>
      <w:r>
        <w:rPr>
          <w:rFonts w:cs="Tahoma" w:ascii="Tahoma" w:hAnsi="Tahoma"/>
          <w:lang w:val="hu-HU" w:eastAsia="zxx"/>
        </w:rPr>
      </w:r>
    </w:p>
    <w:tbl>
      <w:tblPr>
        <w:tblW w:w="574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73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  <w:lang w:val="hu-HU" w:eastAsia="zxx"/>
              </w:rPr>
            </w:pPr>
            <w:r>
              <w:rPr>
                <w:rFonts w:cs="Tahoma" w:ascii="Tahoma" w:hAnsi="Tahoma"/>
                <w:sz w:val="22"/>
                <w:szCs w:val="22"/>
                <w:lang w:val="hu-HU" w:eastAsia="zxx"/>
              </w:rPr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ind w:firstLine="720"/>
              <w:rPr>
                <w:rFonts w:ascii="Tahoma" w:hAnsi="Tahoma" w:cs="Tahoma"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sz w:val="22"/>
                <w:szCs w:val="22"/>
                <w:lang w:val="hu-HU"/>
              </w:rPr>
              <w:t>A BIZOTTSÁG ELNÖK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  <w:lang w:val="hu-HU" w:eastAsia="zxx"/>
              </w:rPr>
            </w:pPr>
            <w:r>
              <w:rPr>
                <w:rFonts w:cs="Tahoma" w:ascii="Tahoma" w:hAnsi="Tahoma"/>
                <w:sz w:val="22"/>
                <w:szCs w:val="22"/>
                <w:lang w:val="hu-HU" w:eastAsia="zxx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hu-HU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hu-HU"/>
        </w:rPr>
        <w:t>Marko Božović s. k.</w:t>
      </w:r>
    </w:p>
    <w:p>
      <w:pPr>
        <w:pStyle w:val="LO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rFonts w:ascii="Arial" w:hAnsi="Arial" w:eastAsia="Arial Unicode MS" w:cs="Arial"/>
      <w:b/>
      <w:bCs/>
      <w:lang w:eastAsia="zh-CN"/>
    </w:rPr>
  </w:style>
  <w:style w:type="character" w:styleId="WW8Num1z0">
    <w:name w:val="WW8Num1z0"/>
    <w:qFormat/>
    <w:rPr>
      <w:rFonts w:ascii="Tahoma" w:hAnsi="Tahoma" w:cs="Tahoma"/>
      <w:color w:val="00000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 Unicode MS" w:cs="Arial"/>
      <w:b/>
      <w:bCs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58:00Z</dcterms:created>
  <dc:creator>oub-korisnik</dc:creator>
  <dc:description/>
  <cp:keywords/>
  <dc:language>en-US</dc:language>
  <cp:lastModifiedBy>Ursula</cp:lastModifiedBy>
  <dcterms:modified xsi:type="dcterms:W3CDTF">2016-04-15T15:10:00Z</dcterms:modified>
  <cp:revision>5</cp:revision>
  <dc:subject/>
  <dc:title/>
</cp:coreProperties>
</file>