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helyhatósági választásokról szóló törvény (Szerb Köztársaság Hivatalos Közlönye, 129/2007., 34/2010. – az AB Határozata és 54/2011. szám) 28. szakaszának 3. és 4. bekezdése alapján, összhangban Az országgyűlési képviselők 2016. április 24-ére kiírt választásának végrehajtásáról szóló utasítás (Szerb Köztársaság Hivatalos Közlönye, 22/16. szám) 67. szakaszának 1. és 2. bekezdésével, valamint az Államigazgatási és Helyi Önkormányzati Minisztériumnak az Egységes választói névjegyzék lezárásáról szóló 2016. április 8-i 208-00-23/2016-28/34-2015. számú határozata alapján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Óbecse Község Választási Bizottsága a 2016. 04. 15-én 15,00 órai kezdettel megtartott ülésén meghozta a következő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 A T Á R O Z A T O 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Z ÓBECSE KÖZSÉG KÉPVISELŐ-TESTÜLETE KÉPVISELŐINEK MEGVÁLASZTÁSÁRA 2016. 04. 24-ÉRE KIÍRT VÁLASZTÁSOKHOZ SZÜKSÉGES SZAVAZÓLAPOK SZÁMÁNAK MEGÁLLAPÍTÁSÁRÓ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LOnormal"/>
        <w:numPr>
          <w:ilvl w:val="0"/>
          <w:numId w:val="2"/>
        </w:numPr>
        <w:ind w:left="0"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Az Óbecse Község Képviselő-testülete képviselőinek a 2016. 04. 24-ére kiírt megválasztásához 33.858 szavazólapot nyomtatnak.</w:t>
      </w:r>
    </w:p>
    <w:p>
      <w:pPr>
        <w:pStyle w:val="LO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O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jelen Határozat 1. szakaszában foglalt szavazólapok száma magában foglalja a 33.757 szavazólapot, ami Óbecse község választópolgárainak száma 2016. április 8-án, valamint a 101 tartalék szavazólapot, ami a szavazólapoknak 0,3%-a.</w:t>
      </w:r>
    </w:p>
    <w:p>
      <w:pPr>
        <w:pStyle w:val="LO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O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. Jelen Határozatot közzé kell tenni Óbecse Község Hivatalos Lapjában.</w:t>
      </w:r>
    </w:p>
    <w:p>
      <w:pPr>
        <w:pStyle w:val="LO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O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kt. szám: I 013-7/2016-73</w:t>
      </w:r>
    </w:p>
    <w:p>
      <w:pPr>
        <w:pStyle w:val="LO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Onormal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Óbecsén, 2016. 04. 15-én</w:t>
      </w:r>
    </w:p>
    <w:p>
      <w:pPr>
        <w:pStyle w:val="LO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O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sz w:val="22"/>
          <w:szCs w:val="22"/>
          <w:lang w:eastAsia="zxx"/>
        </w:rPr>
      </w:pPr>
      <w:r>
        <w:rPr>
          <w:rFonts w:cs="Tahoma" w:ascii="Tahoma" w:hAnsi="Tahoma"/>
          <w:caps/>
          <w:sz w:val="22"/>
          <w:szCs w:val="22"/>
        </w:rPr>
        <w:t>Óbecse Község Választási Bizottsága</w:t>
      </w:r>
    </w:p>
    <w:p>
      <w:pPr>
        <w:pStyle w:val="Normal"/>
        <w:spacing w:lineRule="atLeast" w:line="100"/>
        <w:rPr>
          <w:rFonts w:ascii="Tahoma" w:hAnsi="Tahoma" w:cs="Tahoma"/>
          <w:lang w:val="sr-CS" w:eastAsia="zxx"/>
        </w:rPr>
      </w:pPr>
      <w:r>
        <w:rPr>
          <w:rFonts w:cs="Tahoma" w:ascii="Tahoma" w:hAnsi="Tahoma"/>
          <w:lang w:val="sr-CS"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ahoma" w:hAnsi="Tahoma" w:cs="Tahoma"/>
          <w:lang w:val="sr-CS" w:eastAsia="zxx"/>
        </w:rPr>
      </w:pPr>
      <w:r>
        <w:rPr>
          <w:rFonts w:cs="Tahoma" w:ascii="Tahoma" w:hAnsi="Tahoma"/>
          <w:lang w:val="sr-CS" w:eastAsia="zxx"/>
        </w:rPr>
      </w:r>
    </w:p>
    <w:tbl>
      <w:tblPr>
        <w:tblW w:w="574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  <w:lang w:val="sr-CS" w:eastAsia="zxx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zxx"/>
              </w:rPr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BIZOTTSÁG ELNÖK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CS" w:eastAsia="zxx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zxx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Marko Božović s. k.</w:t>
      </w:r>
    </w:p>
    <w:p>
      <w:pPr>
        <w:pStyle w:val="LO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Spacing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ahoma" w:hAnsi="Tahoma" w:cs="Tahom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ascii="Arial" w:hAnsi="Arial" w:eastAsia="Arial Unicode MS" w:cs="Arial"/>
      <w:b/>
      <w:bCs/>
      <w:lang w:eastAsia="zh-CN"/>
    </w:rPr>
  </w:style>
  <w:style w:type="character" w:styleId="WW8Num1z0">
    <w:name w:val="WW8Num1z0"/>
    <w:qFormat/>
    <w:rPr>
      <w:rFonts w:ascii="Tahoma" w:hAnsi="Tahoma" w:cs="Tahoma"/>
      <w:color w:val="00000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"/>
      <w:b/>
      <w:bCs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7:00Z</dcterms:created>
  <dc:creator>oub-korisnik</dc:creator>
  <dc:description/>
  <dc:language>en-US</dc:language>
  <cp:lastModifiedBy>Radovan</cp:lastModifiedBy>
  <dcterms:modified xsi:type="dcterms:W3CDTF">2016-04-15T15:37:00Z</dcterms:modified>
  <cp:revision>2</cp:revision>
  <dc:subject/>
  <dc:title/>
</cp:coreProperties>
</file>