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A helyhatósági választásokról szóló törvény (Szerb Köztársaság Hivatalos Közlönye, 129/2007., 34/2010. – az AB határozata és 54/2011. számok) 26. szakaszának 1. pontja alapjá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hu-HU"/>
        </w:rPr>
        <w:tab/>
        <w:t>Óbecse Község Választási Bizottsága a 2016.04.11-én 15,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hu-HU"/>
        </w:rPr>
        <w:t xml:space="preserve"> órakor megtartott ülésén meghozta a következő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H A T Á R O Z A T O 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Óbecse Község Képviselő-testülete képviselőinek megválasztására irányuló választások képviselőjelöltjei összesített választási listájának megerősítésérő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hu-HU"/>
        </w:rPr>
        <w:t>I.</w:t>
      </w:r>
      <w:r>
        <w:rPr>
          <w:rFonts w:cs="Tahoma" w:ascii="Tahoma" w:hAnsi="Tahoma"/>
          <w:lang w:val="hu-HU"/>
        </w:rPr>
        <w:tab/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b/>
          <w:lang w:val="hu-HU"/>
        </w:rPr>
        <w:tab/>
        <w:t xml:space="preserve">MEGERŐSÍTJÜK </w:t>
      </w:r>
      <w:r>
        <w:rPr>
          <w:rFonts w:cs="Tahoma" w:ascii="Tahoma" w:hAnsi="Tahoma"/>
          <w:lang w:val="hu-HU"/>
        </w:rPr>
        <w:t>Óbecse Község Képviselő-testülete képviselőinek megválasztására irányuló 2016. 04. 24-ére kiírt választások képviselőjelöltjei összesített választási listáját, mégpedig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19"/>
        <w:gridCol w:w="3552"/>
        <w:gridCol w:w="2263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hu-HU"/>
              </w:rPr>
              <w:t>1.</w:t>
            </w: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 xml:space="preserve"> 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bCs/>
                <w:lang w:val="hu-HU"/>
              </w:rPr>
              <w:t>ALEKSANDAR VUČIĆ – SZERBIA GYŐZ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dojević Vu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udományok magiszte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orvát Atti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egyésztechnológ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uletić Svetl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jog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omašević Nen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asági tudományok magiszte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azić Dra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Üzleti menedzs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tanojev Đurđ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ošić Drag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ót Nánd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ász - hivatalno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vanović Slađ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vón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rodanov Zor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elengić Miomi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épész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amačinki Gord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vanović Milj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rsjakov Aleksand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dojević Sof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ukić Luc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ámvev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egedűs End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estnevelés 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njin Mi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épész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vrgić Slobod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arković Boj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ujaković Dali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jog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ajac Đorđ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k lakat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lić Ver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észségügyi nővér - nevel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Terzić Dej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sport- és testnevelés 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rotić Vesel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 – telekommunikáció hálózatok szerelőj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ikériapuszta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tupar Gavrić Je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, mezőgazdasági 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rizsák Mátyá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Đumić Jel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vállalkozói menedzsment mérnö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Ćurčić Vesel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épész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opov Zor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lekedési mérnök - 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došević Ves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rv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kić Milor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sztergály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imitrov Slobod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talános szakorv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Öreg Tib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ignjević Žark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rogram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ileševo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šić Kos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yermek szakorv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19"/>
        <w:gridCol w:w="3552"/>
        <w:gridCol w:w="2263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2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 xml:space="preserve">Vаjdasági Magyar Szövetség – Vajdasági Magyar Demokrata Párt – Magyar Egység Párt – Pásztor István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olnár Vik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latorv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ss Ig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ociológ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nka Erzséb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nyvtár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ilágyi Ed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jog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ovák Józse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ernyák Mihál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sztergály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gács Erv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toktat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tefaniga Csab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mezőgazdasági mérnö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llós Boglár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toktat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s Zoltá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épész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vács Zsol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csis Elv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nyvel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arnyú Ilo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lexander End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udvig End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sztergály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s Zoltá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vári Rená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b Ján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űnügyi 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ilik Károl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allk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erda Andrá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latorvos 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abó Nata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észségügyi nővé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ece Feren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űszaki és informatika 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icz Natál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agyar nyelv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udvig Dó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erenc Dáni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rnojački Ratomi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ovas Đijan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Zongora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tori Szilv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ab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abó Oszká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utómecha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yöre Istvá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extilipari mérnö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oja Andrá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ileševo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ataki Eleonó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ilágyi Atti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echnikai menedzs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ozder Atti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alog Vik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öldműv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ókus É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ámítógép operá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19"/>
        <w:gridCol w:w="3552"/>
        <w:gridCol w:w="2263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3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hu-HU"/>
              </w:rPr>
            </w:pPr>
            <w:r>
              <w:rPr>
                <w:rFonts w:cs="Tahoma" w:ascii="Tahoma" w:hAnsi="Tahoma"/>
                <w:b/>
                <w:bCs/>
                <w:lang w:val="hu-HU"/>
              </w:rPr>
              <w:t>DEKOMRATA PÁR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hu-HU"/>
              </w:rPr>
            </w:pPr>
            <w:r>
              <w:rPr>
                <w:rFonts w:cs="Tahoma" w:ascii="Tahoma" w:hAnsi="Tahoma"/>
                <w:b/>
                <w:bCs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Đapić Mark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erdészmérnö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Zlokolica Slobod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Ügyvé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ss-Csiszár Er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alázs Lászl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lattenyészt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durić Budilsa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szervezőmérnö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rodanov Mil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Ügyvé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bóckai Zoltá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njević Milo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közgazd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vanović Radman Ank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Urošev Dragomi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ofő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ince Lászl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jogás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ukosavljev Vuk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áztartásbe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tajić Mi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öldműv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ábián Natál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egyésztechnik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20"/>
        <w:gridCol w:w="3552"/>
        <w:gridCol w:w="22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4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hu-HU"/>
              </w:rPr>
            </w:pPr>
            <w:r>
              <w:rPr>
                <w:rFonts w:cs="Tahoma" w:ascii="Tahoma" w:hAnsi="Tahoma"/>
                <w:b/>
                <w:bCs/>
                <w:lang w:val="hu-HU"/>
              </w:rPr>
              <w:t>Vajdasági Szociáldemokrata Liga – Nenad Čanak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hu-HU"/>
              </w:rPr>
            </w:pPr>
            <w:r>
              <w:rPr>
                <w:rFonts w:cs="Tahoma" w:ascii="Tahoma" w:hAnsi="Tahoma"/>
                <w:b/>
                <w:bCs/>
                <w:lang w:val="hu-H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vanović Duš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mezőgazdasági mérnö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agynémedi Árpá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közlekedési mérnök - me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istić Viole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ót Feren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perációs táncokta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ožić Milivo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egyészelemz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kakić Drag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jog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abó Ilon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épszakirány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ajšanski Siniš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émesztergály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hu-HU"/>
              </w:rPr>
              <w:t>Ćurčić Edva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épfokú szakképzettség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vačev Mil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imnázium - fodr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adnagy Lászl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utómecha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ileševo - Dre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erta Laj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nyvtá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szorús Istv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igura Im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20"/>
        <w:gridCol w:w="3552"/>
        <w:gridCol w:w="2262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5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Magyar mozgalom – hogy változtassunk! –Dr. Korhecz Tamás - VM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ri Istv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Ír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r. Ferenc Balzam Ma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elgyógyász szakorv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vács Zso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elektrotechnika mérnök, elektrotechnika és telekommunikáció taná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urnát Zolt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ripolszki Atti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ász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rapos Erzséb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Építészet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es Eleonó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egyész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olyák Feren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öldműv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égvári Ágost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izikataná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asznosi Tóth Ern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lekedési mérnö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ata Lászl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ektromecha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esti Ildik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arketingmenedzs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ulc Barta Szilv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menedzsment mérnö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ajári Róbe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lattenyészt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apornai Sánd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émesztergály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rasnyó Szabolcski Marg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20"/>
        <w:gridCol w:w="3552"/>
        <w:gridCol w:w="2262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6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POLGÁRI LISTA – ZDRAVKO PETROVIĆ – LDP és független jelöl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gr. Petrović Zdrav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rodalomtudományok magiszte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žigurski Gord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agroökonómia mérnö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/>
            </w:pPr>
            <w:r>
              <w:rPr>
                <w:rFonts w:cs="Tahoma" w:ascii="Tahoma" w:hAnsi="Tahoma"/>
                <w:lang w:val="hu-HU"/>
              </w:rPr>
              <w:t xml:space="preserve">mgr. Basarić Miodra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estnevelés magiszte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vramov Tatj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szichológus me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rajtmar Tam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olfézs és zenetaná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ucunski Velib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mmercialis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pavica Brank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izikataná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Čolak Z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etrović Tatj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ravica Svetisla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Író, fordí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rpás Iboly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vón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olkov Drag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lattenyésztési mechanizá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Šekerović Tam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. gyógyszeré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tojanović Tam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egyészeti elemz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žigurski Aleksand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jog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20"/>
        <w:gridCol w:w="3552"/>
        <w:gridCol w:w="2262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7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ERB NÉPPÁRT – NENAD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elača Z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közgazd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ikolić G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K munk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ikériapuszta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ihajlica Zor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Živkok Dej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ramszerel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Ćalović Z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lekedés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ajstorović Gabrije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odr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ečanski Nik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ofő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damov Boj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közgazd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hu-HU"/>
              </w:rPr>
              <w:t xml:space="preserve"> </w:t>
            </w:r>
            <w:r>
              <w:rPr>
                <w:rFonts w:cs="Tahoma" w:ascii="Tahoma" w:hAnsi="Tahoma"/>
                <w:lang w:val="hu-HU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elača Jas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g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nežević Milo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vanov Đu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Živkov Branisla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ász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Žarić Stan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ász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dišić Sreć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rnojački Ma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agánvállalkoz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ikšić Bor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zel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20"/>
        <w:gridCol w:w="3552"/>
        <w:gridCol w:w="2262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  <w:t>8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sz w:val="32"/>
                <w:szCs w:val="32"/>
                <w:lang w:val="hu-HU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hu-HU"/>
              </w:rPr>
              <w:t>ELŐSZÖR ÓBECSE – Szerb Szocialista Párt (SZSZP), Szerb Radikális Párt (SZRP), Kommunista Párt (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lažin Vojisla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Állatorv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avrilović Ži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pić Z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ülész-nőgyógy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vetićanin Mar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aság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ikériapuszta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esin Dimitr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zőgazd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imitrijević Tam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odr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lavić Sa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ičanin Gord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opović Jel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áztartásbel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ukács Lászl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miljčić G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bišaj Drag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izioterapeu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anić Mi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lekedési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ikériapuszta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vanović Jo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resked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orić Dij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12"/>
        <w:gridCol w:w="1120"/>
        <w:gridCol w:w="3552"/>
        <w:gridCol w:w="22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hu-HU"/>
              </w:rPr>
              <w:t>9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ELÉG VOLT – SAŠA RADU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sz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Családi neve és utóne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Születési év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Foglalkoz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Lakóhelye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osanović Ste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Ügyvé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okun Mi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épész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inić Svet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ngol nyelvtaná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Zavišić Predra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/>
            </w:pPr>
            <w:r>
              <w:rPr>
                <w:rFonts w:cs="Tahoma" w:ascii="Tahoma" w:hAnsi="Tahoma"/>
                <w:lang w:val="hu-HU"/>
              </w:rPr>
              <w:t>Okleveles jog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elić G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ZAvišić Snež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kleveles jog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ujmilović Miom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/>
            </w:pPr>
            <w:r>
              <w:rPr>
                <w:rFonts w:cs="Tahoma" w:ascii="Tahoma" w:hAnsi="Tahoma"/>
                <w:lang w:val="hu-HU"/>
              </w:rPr>
              <w:t>Közgazdász techni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akić Saš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gazdás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Tahoma" w:cs="Tahoma"/>
                <w:b/>
                <w:b/>
                <w:szCs w:val="22"/>
                <w:lang w:val="hu-HU"/>
              </w:rPr>
            </w:pPr>
            <w:r>
              <w:rPr>
                <w:rFonts w:eastAsia="Tahoma"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udvarski Duš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almazott tanítón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arajlija Zor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llalkoz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ovre Esz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unk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80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Cs w:val="22"/>
                <w:lang w:val="hu-H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before="0" w:after="0"/>
              <w:ind w:hanging="2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ugarski Ver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9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firstLine="6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yugdíj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I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lang w:val="hu-HU"/>
        </w:rPr>
        <w:tab/>
        <w:t>Jelen Határozatot közzé kell tenni Óbecse Község Hivatalos Lapjában.</w:t>
      </w:r>
      <w:r>
        <w:rPr>
          <w:rFonts w:eastAsia="Times New Roman" w:cs="Tahoma" w:ascii="Tahoma" w:hAnsi="Tahoma"/>
          <w:lang w:val="hu-H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lang w:val="hu-HU" w:eastAsia="zxx"/>
        </w:rPr>
      </w:pPr>
      <w:r>
        <w:rPr>
          <w:rFonts w:eastAsia="Times New Roman" w:cs="Tahoma" w:ascii="Tahoma" w:hAnsi="Tahoma"/>
          <w:lang w:val="hu-HU" w:eastAsia="zxx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lang w:val="hu-HU" w:eastAsia="zxx"/>
        </w:rPr>
      </w:pPr>
      <w:r>
        <w:rPr>
          <w:rFonts w:cs="Tahoma" w:ascii="Tahoma" w:hAnsi="Tahoma"/>
          <w:lang w:val="hu-HU" w:eastAsia="zx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ám: I 013-7/2016-67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hu-HU"/>
        </w:rPr>
        <w:t>Óbecsén, 11.04.2016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sz w:val="22"/>
          <w:szCs w:val="22"/>
          <w:lang w:val="hu-HU" w:eastAsia="zxx"/>
        </w:rPr>
      </w:pPr>
      <w:r>
        <w:rPr>
          <w:rFonts w:cs="Tahoma" w:ascii="Tahoma" w:hAnsi="Tahoma"/>
          <w:sz w:val="22"/>
          <w:szCs w:val="22"/>
          <w:lang w:val="hu-HU" w:eastAsia="zxx"/>
        </w:rPr>
      </w:r>
    </w:p>
    <w:p>
      <w:pPr>
        <w:pStyle w:val="Heading1"/>
        <w:rPr>
          <w:rFonts w:ascii="Tahoma" w:hAnsi="Tahoma" w:cs="Tahoma"/>
          <w:caps/>
          <w:sz w:val="22"/>
          <w:szCs w:val="22"/>
          <w:lang w:val="hu-HU"/>
        </w:rPr>
      </w:pPr>
      <w:r>
        <w:rPr>
          <w:rFonts w:cs="Tahoma" w:ascii="Tahoma" w:hAnsi="Tahoma"/>
          <w:caps/>
          <w:sz w:val="22"/>
          <w:szCs w:val="22"/>
          <w:lang w:val="hu-HU"/>
        </w:rPr>
        <w:t>Óbecse Község Választási Bizottsága</w:t>
      </w:r>
    </w:p>
    <w:p>
      <w:pPr>
        <w:pStyle w:val="Normal"/>
        <w:spacing w:lineRule="atLeast" w:line="100" w:before="0" w:after="0"/>
        <w:rPr>
          <w:rFonts w:ascii="Tahoma" w:hAnsi="Tahoma" w:cs="Tahoma"/>
          <w:caps/>
          <w:sz w:val="22"/>
          <w:szCs w:val="22"/>
          <w:lang w:val="hu-HU" w:eastAsia="zxx"/>
        </w:rPr>
      </w:pPr>
      <w:r>
        <w:rPr>
          <w:rFonts w:cs="Tahoma" w:ascii="Tahoma" w:hAnsi="Tahoma"/>
          <w:caps/>
          <w:sz w:val="22"/>
          <w:szCs w:val="22"/>
          <w:lang w:val="hu-HU" w:eastAsia="zxx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lang w:val="hu-HU" w:eastAsia="zxx"/>
        </w:rPr>
      </w:pPr>
      <w:r>
        <w:rPr>
          <w:rFonts w:cs="Tahoma" w:ascii="Tahoma" w:hAnsi="Tahoma"/>
          <w:lang w:val="hu-HU"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ahoma" w:hAnsi="Tahoma" w:cs="Tahoma"/>
          <w:lang w:val="hu-HU" w:eastAsia="zxx"/>
        </w:rPr>
      </w:pPr>
      <w:r>
        <w:rPr>
          <w:rFonts w:cs="Tahoma" w:ascii="Tahoma" w:hAnsi="Tahoma"/>
          <w:lang w:val="hu-HU" w:eastAsia="zxx"/>
        </w:rPr>
      </w:r>
    </w:p>
    <w:tbl>
      <w:tblPr>
        <w:tblW w:w="574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hu-HU" w:eastAsia="zxx"/>
              </w:rPr>
            </w:pPr>
            <w:r>
              <w:rPr>
                <w:rFonts w:cs="Tahoma" w:ascii="Tahoma" w:hAnsi="Tahoma"/>
                <w:lang w:val="hu-HU" w:eastAsia="zxx"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 BIZOTTSÁG ELNÖK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hu-HU" w:eastAsia="zxx"/>
              </w:rPr>
            </w:pPr>
            <w:r>
              <w:rPr>
                <w:rFonts w:cs="Tahoma" w:ascii="Tahoma" w:hAnsi="Tahoma"/>
                <w:lang w:val="hu-HU" w:eastAsia="zxx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hu-HU" w:eastAsia="zxx"/>
              </w:rPr>
              <w:t>P.H.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Marko Božović</w:t>
            </w:r>
            <w:r>
              <w:rPr>
                <w:rFonts w:cs="Tahoma" w:ascii="Tahoma" w:hAnsi="Tahoma"/>
                <w:b/>
                <w:lang w:val="sr-RS"/>
              </w:rPr>
              <w:t xml:space="preserve">, </w:t>
            </w:r>
            <w:r>
              <w:rPr>
                <w:rFonts w:cs="Tahoma" w:ascii="Tahoma" w:hAnsi="Tahoma"/>
                <w:b/>
              </w:rPr>
              <w:t>s.k.</w:t>
            </w:r>
            <w:r>
              <w:rPr>
                <w:rFonts w:cs="Tahoma" w:ascii="Tahoma" w:hAnsi="Tahoma"/>
                <w:b/>
                <w:bCs/>
                <w:lang w:val="hu-HU" w:eastAsia="zxx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hu-HU" w:eastAsia="zxx"/>
              </w:rPr>
              <w:instrText xml:space="preserve"> FILLIN "име и презиме председника општинске изборне комисије"</w:instrText>
            </w:r>
            <w:r>
              <w:rPr>
                <w:b/>
                <w:bCs/>
                <w:rFonts w:cs="Tahoma" w:ascii="Tahoma" w:hAnsi="Tahoma"/>
                <w:lang w:val="hu-HU" w:eastAsia="zxx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hu-HU" w:eastAsia="zxx"/>
              </w:rPr>
            </w:r>
            <w:r>
              <w:rPr>
                <w:b/>
                <w:bCs/>
                <w:rFonts w:cs="Tahoma" w:ascii="Tahoma" w:hAnsi="Tahoma"/>
                <w:lang w:val="hu-HU" w:eastAsia="zxx"/>
              </w:rPr>
              <w:fldChar w:fldCharType="end"/>
            </w:r>
          </w:p>
        </w:tc>
      </w:tr>
      <w:tr>
        <w:trPr/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  <w:tc>
          <w:tcPr>
            <w:tcW w:w="4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 w:eastAsia="zxx"/>
              </w:rPr>
              <w:t>(családi és utóneve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val="hu-HU" w:eastAsia="zxx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zxx"/>
              </w:rPr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lang w:val="hu-HU" w:eastAsia="zxx"/>
              </w:rPr>
            </w:pPr>
            <w:r>
              <w:rPr>
                <w:rFonts w:cs="Tahoma" w:ascii="Tahoma" w:hAnsi="Tahoma"/>
                <w:lang w:val="hu-HU" w:eastAsia="zxx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hu-HU" w:eastAsia="zxx"/>
              </w:rPr>
            </w:pPr>
            <w:r>
              <w:rPr>
                <w:rFonts w:cs="Tahoma" w:ascii="Tahoma" w:hAnsi="Tahoma"/>
                <w:lang w:val="hu-HU" w:eastAsia="zxx"/>
              </w:rPr>
            </w:r>
          </w:p>
        </w:tc>
        <w:tc>
          <w:tcPr>
            <w:tcW w:w="4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 w:eastAsia="zxx"/>
              </w:rPr>
              <w:t>(aláírása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lang w:val="hu-HU" w:eastAsia="zxx"/>
        </w:rPr>
      </w:pPr>
      <w:r>
        <w:rPr>
          <w:rFonts w:cs="Tahoma" w:ascii="Tahoma" w:hAnsi="Tahoma"/>
          <w:lang w:val="hu-HU" w:eastAsia="zxx"/>
        </w:rPr>
      </w:r>
    </w:p>
    <w:sectPr>
      <w:headerReference w:type="default" r:id="rId2"/>
      <w:type w:val="nextPage"/>
      <w:pgSz w:w="11906" w:h="16838"/>
      <w:pgMar w:left="794" w:right="7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O-11/16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108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20"/>
        <w:tab w:val="left" w:pos="1800" w:leader="none"/>
      </w:tabs>
      <w:suppressAutoHyphens w:val="false"/>
      <w:spacing w:lineRule="auto" w:line="240" w:before="0" w:after="240"/>
      <w:ind w:left="720" w:firstLine="1440"/>
      <w:contextualSpacing/>
      <w:jc w:val="both"/>
    </w:pPr>
    <w:rPr>
      <w:rFonts w:ascii="Arial" w:hAnsi="Arial" w:eastAsia="Times New Roman" w:cs="Arial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7:00Z</dcterms:created>
  <dc:creator>Dejan Mrganic</dc:creator>
  <dc:description/>
  <cp:keywords/>
  <dc:language>en-US</dc:language>
  <cp:lastModifiedBy>Ursula</cp:lastModifiedBy>
  <dcterms:modified xsi:type="dcterms:W3CDTF">2016-04-12T09:15:00Z</dcterms:modified>
  <cp:revision>28</cp:revision>
  <dc:subject/>
  <dc:title/>
</cp:coreProperties>
</file>