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84836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3" t="331" r="82469" b="89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zerb Köztársaság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Vajdaság Autonóm Tartomány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Óbecse község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KÖZSÉGI KÖZIGAZGATÁSI HIVATAL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ab/>
        <w:t xml:space="preserve">Az országgyűlési képviselők megválasztásának kiírásáról szóló határozat (Szerb Köztársaság Hivatalos Közlönye, 21/2016. szám), A Szerb Köztársaság Képviselőháza országgyűlési képviselőinek megválasztásáról szóló törvény (Szerb Köztársaság Hivatalos Közlönye, 35/2000., 57/2003. – az SZKAB határozata, 72/2003. más. törvény, 75/2003. – a más. törvény helyreigazítása, 18/2004., 101/2005. – más törvény, 85/2005. – más. törvény, 28/2011. – az AB határozata, 36/2011. és 104/2009. más. törvény számok) 10. szakasza, Az egységes választói névjegyzékről szóló törvény (Szerb Köztársaság Hivatalos Közlönye, 104/2009. és 99/2011. számok) 14. szakasza, Az egységes választói névjegyzékről szóló törvény végrehajtásáról szóló utasítás (Szerb Köztársaság Hivatalos Közlönye, 15/2012. szám) IV. fejezetének 10. szakasza, valamint Az Óbecse Község Közigazgatási Hivataláról szóló határozat (Óbecse Község Hivatalos Lapja, 16/2008. és 6/2015. számok) 32. szakasza alapján Óbecse Község Közigazgatási Hivatalának vezetője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É R T E S Í T 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az Óbecse község területén élő polgárokat, hogy </w:t>
      </w:r>
      <w:r>
        <w:rPr>
          <w:rFonts w:cs="Tahoma" w:ascii="Tahoma" w:hAnsi="Tahoma"/>
          <w:sz w:val="24"/>
          <w:szCs w:val="24"/>
          <w:u w:val="single"/>
          <w:lang w:val="sr-Latn-CS"/>
        </w:rPr>
        <w:t>2016. április 24-ére</w:t>
      </w:r>
      <w:r>
        <w:rPr>
          <w:rFonts w:cs="Tahoma" w:ascii="Tahoma" w:hAnsi="Tahoma"/>
          <w:sz w:val="24"/>
          <w:szCs w:val="24"/>
          <w:lang w:val="sr-Latn-CS"/>
        </w:rPr>
        <w:t xml:space="preserve"> kiírták a Szerb Köztársaság Képviselőháza országgyűlési képviselőinek megválasztására irányuló választásokat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  <w:t>A választási eljárás választási feladatai elvégzésének határidejei 2016. március 4-én kezdődnek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Az Óbecse község területén lakóhellyel rendelkező polgárok kérhetik a betekintést az egységes választói névjegyzék Óbecse község területére vonatkozó részébe, kérvényezhetik adataik bejegyzését, törlését, módosítását, kiegészítését vagy helyreigazítását a törvényben meghatározott módon és eljárással.</w:t>
      </w:r>
    </w:p>
    <w:p>
      <w:pPr>
        <w:pStyle w:val="Normal"/>
        <w:ind w:firstLine="708"/>
        <w:jc w:val="both"/>
        <w:rPr>
          <w:rFonts w:ascii="Tahoma" w:hAnsi="Tahoma" w:eastAsia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Az egységes választói névjegyzék Óbecse község területére vonatkozó részének változtatására benyújtott kérelemről az illetékes szerb a kérvény átvételétől számított 24 órán belül hoz döntést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  <w:t>A választási lista kihirdetése után az egységes választói névjegyzék Óbecse község területére vonatkozó részébe betekintési joga van a választási lista beterjesztőjének, illetve annak a személynek, akit a törvénnyel összhangban meghatalmaz, ugyanolyan módon és eljárással, mint a polgároknak i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Latn-CS"/>
        </w:rPr>
        <w:t>A személyes adatok védelmét szabályozó törvénnyel összhangban a választói névjegyzékbe való betekintés történhet elektronikus úton a Minisztérium hivatalos honlapján a polgár egységes törzsszámának bevitelével, valamint ugyanezen adat SMS üzenetben való elküldésével arra a telefonszámra, amit a köztájékoztatási eszközökben és a Minisztérium hivatalos honlapján fognak közzétenni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A Szerb Köztársaság Képviselőháza országgyűlési képviselőjének megválasztására és a képviselővé való megválasztásra joga van a Szerb Köztársaság minden felnőttkorú, cselekvőképes állampolgárának, akinek lakóhelye a Szerb Köztársaság területén van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Az előttünk álló választásokról szóló Határozat meghozatala után ÓBECSE KÖZSÉG KÖZIGAZGATÁSI HIVATALA bejegyzi az összes fiatalkorú személyt, akinek az adataival rendelkezik, s akikről tudja, hogy a választások napjáig megszerzik a választói jogot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A belsőleg széttelepített személyek</w:t>
      </w:r>
      <w:r>
        <w:rPr>
          <w:rFonts w:cs="Tahoma" w:ascii="Tahoma" w:hAnsi="Tahoma"/>
          <w:sz w:val="24"/>
          <w:szCs w:val="24"/>
          <w:u w:val="single"/>
          <w:lang w:val="sr-Latn-CS"/>
        </w:rPr>
        <w:t>nek (azok a személyek, akiknek lakóhelye Koszovó és Metohija Autonóm Tartomány területén, tartózkodási helye pedig Óbecse község területén van) választói joguk van a Szerb Köztársaság Képviselőháza országgyűlési képviselőjének megválasztására, s betekintsét nyerhetnek az egységes választói névjegyzék Óbecse község területére vonatkozó részébe, kérvényezhetik adataik bejegyzését, törlését, módosítását, kiegészítését, amennyiben felmutatják az igazolást a tartózkodási hely bejelentéséről és a széttelepített személy legitimációját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Legkésőbb az egységes választói névjegyzék lezárását megelőző ötödik napig kérvényezhetik a polgárok a Községi Közigazgatási Hivatalnál, hogy az egységes választói névjegyzékbe jegyezzék be azt, hogy az előttünk álló választásokon a választópolgár 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>az országon belüli tartózkodási helye szerint fog szavazni</w:t>
      </w:r>
      <w:r>
        <w:rPr>
          <w:rFonts w:cs="Tahoma" w:ascii="Tahoma" w:hAnsi="Tahoma"/>
          <w:sz w:val="24"/>
          <w:szCs w:val="24"/>
          <w:u w:val="single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Legkésőbb az egységes választói névjegyzék lezárását megelőző ötödik napig kérvényezhetik a polgárok a Községi Közigazgatási Hivatalnál, hogy az egységes választói névjegyzékbe jegyezzék be azt, hogy az előttünk álló választásokon a választópolgár 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>az külföldi tartózkodási helye szerint fog szavazni</w:t>
      </w:r>
      <w:r>
        <w:rPr>
          <w:rFonts w:cs="Tahoma" w:ascii="Tahoma" w:hAnsi="Tahoma"/>
          <w:sz w:val="24"/>
          <w:szCs w:val="24"/>
          <w:u w:val="single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Az egységes választói névjegyzéket 2016. április 8-án 24,00 órakor zárják l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  <w:t>Az egységes választói névjegyzék lezárását követően a közigazgatási feladatokért illetékes minisztérium végzi a választói névjegyzék változtatásait (bejegyzés, törlés, módosítás, kiegészítés vagy helyreigazítás), a törvényben meghatározott módon és eljárással, egészen a választásokat megelőző 72. óráig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Az egységes választói névjegyzék változtatási kérelmét a Szerb Köztársaság belgrádi Államigazgatási és Helyi Önkormányzati Minisztériumához, illetve Óbecse Község Közigazgatási Hivatalához kell beterjeszteni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Az egységes választói névjegyék változtatására vonatkozó közvetlenül beterjesztett kérvényről a Minisztérium a törvénnyel előírt módon és eljárással azonnal hoz Határozatot, de legkésőbb a szabályos kérvény átvételétől számított 24 órán belül.</w:t>
      </w:r>
    </w:p>
    <w:p>
      <w:pPr>
        <w:pStyle w:val="Normal"/>
        <w:ind w:left="708" w:firstLine="12"/>
        <w:rPr>
          <w:rFonts w:ascii="Tahoma" w:hAnsi="Tahoma" w:eastAsia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Óbecse község polgárai a személyi igazolványuk felmutatásával a következő beosztásban nyerhetnek betekintést az egységes választói névjegyzék Óbecse község területére vonatkozó részébe és kérvényezhetik a bejegyzést, törlést, módosítást, kiegészítést vagy helyreigazítást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ÓBECSE TELEPÜLÉSEN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Minden munkanapon 7,00-től 15,00 óráig, szombatokon 8,00-tól 12,00 óráig Óbecse Község Közigazgatási Hivatala Általános Közigazgatási és Társadalmi Tevékenységi Osztálya helyiségében, a Felszabadulás tér 2. szám alatt található 3-as irodában, 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>legkésőbb 2016. április 8-án 24,00 óráig</w:t>
      </w:r>
      <w:r>
        <w:rPr>
          <w:rFonts w:cs="Tahoma" w:ascii="Tahoma" w:hAnsi="Tahoma"/>
          <w:sz w:val="24"/>
          <w:szCs w:val="24"/>
          <w:u w:val="single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A TÖBBI TELEPÜLÉSEN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CS"/>
        </w:rPr>
      </w:pPr>
      <w:r>
        <w:rPr>
          <w:rFonts w:cs="Tahoma" w:ascii="Tahoma" w:hAnsi="Tahoma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CS"/>
        </w:rPr>
      </w:pPr>
      <w:r>
        <w:rPr>
          <w:rFonts w:cs="Tahoma" w:ascii="Tahoma" w:hAnsi="Tahoma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CS"/>
        </w:rPr>
      </w:pPr>
      <w:r>
        <w:rPr>
          <w:rFonts w:cs="Tahoma" w:ascii="Tahoma" w:hAnsi="Tahoma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CS"/>
        </w:rPr>
      </w:pPr>
      <w:r>
        <w:rPr>
          <w:rFonts w:cs="Tahoma" w:ascii="Tahoma" w:hAnsi="Tahoma"/>
          <w:b/>
          <w:sz w:val="24"/>
          <w:szCs w:val="24"/>
          <w:u w:val="single"/>
          <w:lang w:val="sr-C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hu-HU"/>
              </w:rPr>
              <w:t>BÁCSFÖLDVÁR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A Helyi Közösség helyiségeibe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 xml:space="preserve">8-13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hu-HU"/>
              </w:rPr>
              <w:t>ÓRA KÖZÖT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hu-HU"/>
              </w:rPr>
              <w:t>hétfőtől péntekig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hu-HU"/>
              </w:rPr>
              <w:t>PÉTERRÉVÉ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A Helyi Közösség helyiségeibe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 xml:space="preserve">8-13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hu-HU"/>
              </w:rPr>
              <w:t>ÓRA KÖZÖT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hu-HU"/>
              </w:rPr>
              <w:t>hétfőtől péntekig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Latn-CS"/>
              </w:rPr>
              <w:t>MILEŠEVÓ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A Helyi Közösség helyiségeibe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 xml:space="preserve">8-13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hu-HU"/>
              </w:rPr>
              <w:t>ÓRA KÖZÖT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hu-HU"/>
              </w:rPr>
              <w:t>pénteken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 xml:space="preserve"> 8-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hu-HU"/>
              </w:rPr>
              <w:t>CSIKÉRIAPUSZTÁ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A Helyi Közösség helyiségeibe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 xml:space="preserve">8-13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hu-HU"/>
              </w:rPr>
              <w:t>ÓRA KÖZÖT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hu-HU"/>
              </w:rPr>
              <w:t>hétfőn és csütörtökön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CS"/>
        </w:rPr>
      </w:pPr>
      <w:r>
        <w:rPr>
          <w:rFonts w:cs="Tahoma" w:ascii="Tahoma" w:hAnsi="Tahoma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</w:t>
      </w:r>
      <w:r>
        <w:rPr>
          <w:rFonts w:cs="Tahoma" w:ascii="Tahoma" w:hAnsi="Tahoma"/>
          <w:sz w:val="24"/>
          <w:szCs w:val="24"/>
          <w:lang w:val="sr-Latn-CS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b/>
          <w:sz w:val="24"/>
          <w:szCs w:val="24"/>
          <w:lang w:val="sr-Latn-CS"/>
        </w:rPr>
        <w:t>A KÖZSÉGI KÖZIGAZGATÁSI HIVATAL VEZETŐJE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                    </w:t>
      </w:r>
      <w:r>
        <w:rPr>
          <w:rFonts w:eastAsia="Tahoma" w:cs="Tahoma" w:ascii="Tahoma" w:hAnsi="Tahoma"/>
          <w:sz w:val="24"/>
          <w:szCs w:val="24"/>
          <w:lang w:val="sr-CS"/>
        </w:rPr>
        <w:t xml:space="preserve">            </w:t>
      </w: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</w:t>
      </w:r>
      <w:r>
        <w:rPr>
          <w:rFonts w:cs="Tahoma" w:ascii="Tahoma" w:hAnsi="Tahoma"/>
          <w:sz w:val="24"/>
          <w:szCs w:val="24"/>
          <w:lang w:val="sr-Latn-CS"/>
        </w:rPr>
        <w:t xml:space="preserve">Zoran Kovač, </w:t>
      </w:r>
      <w:r>
        <w:rPr>
          <w:rFonts w:cs="Tahoma" w:ascii="Tahoma" w:hAnsi="Tahoma"/>
          <w:sz w:val="24"/>
          <w:szCs w:val="24"/>
          <w:lang w:val="hr-HR"/>
        </w:rPr>
        <w:t>okl. jog</w:t>
      </w:r>
      <w:r>
        <w:rPr>
          <w:rFonts w:cs="Tahoma" w:ascii="Tahoma" w:hAnsi="Tahoma"/>
          <w:sz w:val="24"/>
          <w:szCs w:val="24"/>
          <w:lang w:val="hu-HU"/>
        </w:rPr>
        <w:t>ász s. k.</w:t>
      </w:r>
      <w:r>
        <w:rPr>
          <w:rFonts w:cs="Tahoma" w:ascii="Tahoma" w:hAnsi="Tahoma"/>
          <w:sz w:val="24"/>
          <w:szCs w:val="24"/>
          <w:lang w:val="sr-Latn-CS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286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4"/>
      <w:u w:val="single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8:00Z</dcterms:created>
  <dc:creator>SO Subotica</dc:creator>
  <dc:description/>
  <cp:keywords/>
  <dc:language>en-US</dc:language>
  <cp:lastModifiedBy>TA</cp:lastModifiedBy>
  <cp:lastPrinted>2016-03-04T14:19:00Z</cp:lastPrinted>
  <dcterms:modified xsi:type="dcterms:W3CDTF">2016-03-16T06:50:00Z</dcterms:modified>
  <cp:revision>3</cp:revision>
  <dc:subject/>
  <dc:title>Republika Srbija</dc:title>
</cp:coreProperties>
</file>