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CS"/>
        </w:rPr>
        <w:t>ИЗБОРНА ЛИСТ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КАНДИДАТА ЗА ОДБОРНИКЕ СКУПШТИНЕ ОПШТИНЕ </w:t>
      </w:r>
      <w:r>
        <w:rPr>
          <w:rFonts w:cs="Tahoma" w:ascii="Tahoma" w:hAnsi="Tahoma"/>
          <w:b/>
          <w:sz w:val="22"/>
          <w:szCs w:val="22"/>
          <w:lang w:val="sr-CS"/>
        </w:rPr>
        <w:t>БЕЧЕЈ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ÓBECSE KÖZSÉG KÉPVISELŐ-TESTÜLETE KÉPVISELŐJELÖLTJEI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VÁLASZTÁSI LISTÁJ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  <w:lang w:val="sr-CS"/>
        </w:rPr>
        <w:t>(назив подносиоца изборне листе: политичка странка –коалиција политичких странка – група грађана)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(a választási lista előterjesztőjének elnevezése: politikai párt – politikai pártok koalíciója – polgári csoport)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подноси Изборној комисији општине Бечеј изборну листу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Óbecse Község Választási Bizottságának benyújtja az alábbi választási listát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(a választási lista elnevezése, a listavezető családi és utónevével, ha kijelölték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за избор за одборнике Скупштине општине Бечеј, расписане за </w:t>
      </w:r>
      <w:r>
        <w:rPr>
          <w:rFonts w:cs="Tahoma" w:ascii="Tahoma" w:hAnsi="Tahoma"/>
          <w:sz w:val="22"/>
          <w:szCs w:val="22"/>
          <w:lang w:val="en-US"/>
        </w:rPr>
        <w:t>24.04.</w:t>
      </w:r>
      <w:r>
        <w:rPr>
          <w:rFonts w:cs="Tahoma" w:ascii="Tahoma" w:hAnsi="Tahoma"/>
          <w:sz w:val="22"/>
          <w:szCs w:val="22"/>
          <w:lang w:val="sr-CS"/>
        </w:rPr>
        <w:t>2016. године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az Óbecse Község Képviselő-testülete képviselőinek 2016.</w:t>
      </w:r>
      <w:r>
        <w:rPr>
          <w:rFonts w:cs="Tahoma" w:ascii="Tahoma" w:hAnsi="Tahoma"/>
          <w:sz w:val="22"/>
          <w:szCs w:val="22"/>
          <w:lang w:val="en-US"/>
        </w:rPr>
        <w:t>04.24-ére</w:t>
      </w:r>
      <w:r>
        <w:rPr>
          <w:rFonts w:cs="Tahoma" w:ascii="Tahoma" w:hAnsi="Tahoma"/>
          <w:sz w:val="22"/>
          <w:szCs w:val="22"/>
          <w:lang w:val="sr-CS"/>
        </w:rPr>
        <w:t xml:space="preserve"> kiírt megválasztására.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Кандидати за одборнике Скупштине општине Бечеј су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Óbecse Község Képviselő-testülete képviselőjelöltjei: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150"/>
        <w:gridCol w:w="1829"/>
        <w:gridCol w:w="1580"/>
        <w:gridCol w:w="2387"/>
        <w:gridCol w:w="198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Ssz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Családi és utóne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МБГ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Személyazonosító szá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нимањ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Foglalkozá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бивалиште и адреса стана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sr-C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Lakhelye és lakcíme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sr-C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раначка припадност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Pártbéli hovatartozása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(нaвeсти свe кaндидaтe пo oдрeдницaмa из oвe тaбeлe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(minden jelöltet a táblázatban meghatározottak szerint kell felsorolni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22"/>
          <w:szCs w:val="22"/>
          <w:vertAlign w:val="superscript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 xml:space="preserve">                            Лице које подноси изборну листу</w:t>
      </w:r>
      <w:r>
        <w:rPr>
          <w:rFonts w:cs="Tahoma" w:ascii="Tahoma" w:hAnsi="Tahoma"/>
          <w:sz w:val="22"/>
          <w:szCs w:val="22"/>
          <w:vertAlign w:val="superscript"/>
          <w:lang w:val="sr-CS"/>
        </w:rPr>
        <w:t>3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A választási listát benyújtó személy</w:t>
      </w:r>
      <w:r>
        <w:rPr>
          <w:rFonts w:cs="Tahoma" w:ascii="Tahoma" w:hAnsi="Tahoma"/>
          <w:sz w:val="22"/>
          <w:szCs w:val="22"/>
          <w:vertAlign w:val="superscript"/>
          <w:lang w:val="sr-CS"/>
        </w:rPr>
        <w:t>3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sr-CS"/>
        </w:rPr>
        <w:tab/>
        <w:t xml:space="preserve">(потпис)/(aláírása)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sr-CS"/>
        </w:rPr>
        <w:t xml:space="preserve">      (име и презиме)/(családi és utóneve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sz w:val="18"/>
          <w:szCs w:val="18"/>
          <w:lang w:val="sr-CS"/>
        </w:rPr>
        <w:t>______________</w:t>
        <w:br/>
      </w:r>
      <w:r>
        <w:rPr>
          <w:rStyle w:val="Stepen1"/>
          <w:rFonts w:cs="Tahoma" w:ascii="Tahoma" w:hAnsi="Tahoma"/>
          <w:b/>
          <w:bCs/>
          <w:sz w:val="18"/>
          <w:szCs w:val="18"/>
          <w:lang w:val="sr-CS"/>
        </w:rPr>
        <w:t>1</w:t>
      </w:r>
      <w:r>
        <w:rPr>
          <w:rFonts w:cs="Tahoma" w:ascii="Tahoma" w:hAnsi="Tahoma"/>
          <w:iCs/>
          <w:sz w:val="18"/>
          <w:szCs w:val="18"/>
          <w:lang w:val="sr-CS"/>
        </w:rPr>
        <w:t xml:space="preserve"> Прeмa пoдaцимa из увeрeњa o прeбивaлишту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ahoma" w:cs="Tahoma" w:ascii="Tahoma" w:hAnsi="Tahoma"/>
          <w:b/>
          <w:iCs/>
          <w:sz w:val="18"/>
          <w:szCs w:val="18"/>
          <w:vertAlign w:val="superscript"/>
        </w:rPr>
        <w:t xml:space="preserve"> </w:t>
      </w:r>
      <w:r>
        <w:rPr>
          <w:rFonts w:eastAsia="Tahoma" w:cs="Tahoma" w:ascii="Tahoma" w:hAnsi="Tahoma"/>
          <w:b/>
          <w:i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Cs/>
          <w:sz w:val="18"/>
          <w:szCs w:val="18"/>
          <w:lang w:val="sr-CS"/>
        </w:rPr>
        <w:t>A lakóhelyi bizonylat adatai alapján.</w:t>
      </w:r>
      <w:r>
        <w:rPr>
          <w:rFonts w:cs="Tahoma" w:ascii="Tahoma" w:hAnsi="Tahoma"/>
          <w:sz w:val="18"/>
          <w:szCs w:val="18"/>
          <w:lang w:val="sr-CS"/>
        </w:rPr>
        <w:br/>
      </w:r>
      <w:r>
        <w:rPr>
          <w:rStyle w:val="Stepen1"/>
          <w:rFonts w:cs="Tahoma" w:ascii="Tahoma" w:hAnsi="Tahoma"/>
          <w:b/>
          <w:bCs/>
          <w:sz w:val="18"/>
          <w:szCs w:val="18"/>
          <w:lang w:val="sr-CS"/>
        </w:rPr>
        <w:t>2</w:t>
      </w:r>
      <w:r>
        <w:rPr>
          <w:rFonts w:cs="Tahoma" w:ascii="Tahoma" w:hAnsi="Tahoma"/>
          <w:iCs/>
          <w:sz w:val="18"/>
          <w:szCs w:val="18"/>
          <w:lang w:val="sr-CS"/>
        </w:rPr>
        <w:t xml:space="preserve"> Стрaнaчкa припaднoст сe нaвoди зa свaкoг кaндидaтa нa избoрнoj листи кojу пoднoси кoaлициja</w:t>
      </w:r>
      <w:r>
        <w:rPr>
          <w:rFonts w:cs="Tahoma" w:ascii="Tahoma" w:hAnsi="Tahoma"/>
          <w:sz w:val="18"/>
          <w:szCs w:val="18"/>
          <w:lang w:val="sr-CS"/>
        </w:rPr>
        <w:t xml:space="preserve"> политичких странак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A politikai pártok koalíciója által beterjesztett listákon a politikai párthoz való tartozást fel kell tüntetni a választási listán szereplő minden jelölt esetében.</w:t>
        <w:br/>
      </w:r>
      <w:r>
        <w:rPr>
          <w:rStyle w:val="Stepen1"/>
          <w:rFonts w:cs="Tahoma" w:ascii="Tahoma" w:hAnsi="Tahoma"/>
          <w:b/>
          <w:bCs/>
          <w:sz w:val="18"/>
          <w:szCs w:val="18"/>
          <w:lang w:val="sr-CS"/>
        </w:rPr>
        <w:t>3</w:t>
      </w:r>
      <w:r>
        <w:rPr>
          <w:rFonts w:cs="Tahoma" w:ascii="Tahoma" w:hAnsi="Tahoma"/>
          <w:iCs/>
          <w:sz w:val="18"/>
          <w:szCs w:val="18"/>
          <w:lang w:val="sr-CS"/>
        </w:rPr>
        <w:t xml:space="preserve"> Зaкoнски зaступник пoлитичкe стрaнкe, зaкoнски зaступници пoлитичких стрaнaкa кoje су oбрaзoвaлe стрaнaчку кoaлициjу, oднoснo лицe oдрeђeнo зa зaступaњe групe грaђaнa, или лицe oвлaшћeнo зa пoднoшeњe избoрнe листe.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Cs/>
          <w:sz w:val="18"/>
          <w:szCs w:val="18"/>
          <w:lang w:val="sr-CS"/>
        </w:rPr>
        <w:t>A politikai párt törvényes képviselője, a politikai pártok koalíciójának törvényes képviselői, illetve a polgári csoport által kijelölt képviselő vagy a választási lista beterjesztésére felhatalmazott személy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ва изборна листа доставља се у писменој и електронској форми (ЦД или ДВД),</w:t>
      </w:r>
      <w:r>
        <w:rPr>
          <w:rFonts w:cs="Tahoma" w:ascii="Tahoma" w:hAnsi="Tahoma"/>
          <w:sz w:val="20"/>
          <w:szCs w:val="20"/>
          <w:lang w:val="sr-CS"/>
        </w:rPr>
        <w:t xml:space="preserve"> а уз њу се обавезно достављају и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Jelen választási listát meg kell küldeni mind írásban, mind pedig elektronikus formátumban (CD vagy DVD),</w:t>
      </w:r>
      <w:r>
        <w:rPr>
          <w:rFonts w:cs="Tahoma" w:ascii="Tahoma" w:hAnsi="Tahoma"/>
          <w:sz w:val="20"/>
          <w:szCs w:val="20"/>
          <w:lang w:val="sr-CS"/>
        </w:rPr>
        <w:t xml:space="preserve"> és kötelezően mellékelni kell az alábbiakat is: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влашћење лица да поднесе изборну листу, на обрасцу СО-4/16,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A választási listát benyújtó személyek felhatalmazását, a SO-4/16. űrlap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исмена сагласност носиоца изборне листе да буде носилац изборне листе, на обрасцу СО-3/16,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A választási listavezető írásbeli hozzájárulását ahhoz, hogy listavezető legyen, a SO-</w:t>
      </w:r>
      <w:r>
        <w:rPr>
          <w:rFonts w:cs="Tahoma" w:ascii="Tahoma" w:hAnsi="Tahoma"/>
          <w:sz w:val="20"/>
          <w:szCs w:val="20"/>
          <w:lang w:val="en-US"/>
        </w:rPr>
        <w:t>3</w:t>
      </w:r>
      <w:r>
        <w:rPr>
          <w:rFonts w:cs="Tahoma" w:ascii="Tahoma" w:hAnsi="Tahoma"/>
          <w:sz w:val="20"/>
          <w:szCs w:val="20"/>
          <w:lang w:val="sr-CS"/>
        </w:rPr>
        <w:t>/16. űrlap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исмена изјава сваког кандидата за одборника да прихвата да буде кандидат за одборника, на обрасцу СО-2/16,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>Minden egyes jelölt írásbeli nyilatkozatát arról, hogy elfogadja a képviselővé való jelölést, a SO-2/16. űrlap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Списак бирача који подржавају изборну листу, на обрасцу СО-6/16, у писаном и у електронској форми (ЦД или ДВД), сложен по азбучном реду презимена бирача, са овереном изјавом сваког бирача, на обрасцу СО-5/16. Списак у електронском облику треба да буде израђен </w:t>
      </w:r>
      <w:r>
        <w:rPr>
          <w:rFonts w:cs="Tahoma" w:ascii="Tahoma" w:hAnsi="Tahoma"/>
          <w:b/>
          <w:sz w:val="20"/>
          <w:szCs w:val="20"/>
          <w:lang w:val="sr-CS"/>
        </w:rPr>
        <w:t>у Excel програму</w:t>
      </w:r>
      <w:r>
        <w:rPr>
          <w:rFonts w:cs="Tahoma" w:ascii="Tahoma" w:hAnsi="Tahoma"/>
          <w:sz w:val="20"/>
          <w:szCs w:val="20"/>
          <w:lang w:val="sr-CS"/>
        </w:rPr>
        <w:t xml:space="preserve"> у табели објављеној на интернет страници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becej.rs</w:t>
        </w:r>
      </w:hyperlink>
      <w:r>
        <w:rPr>
          <w:rFonts w:cs="Tahoma" w:ascii="Tahoma" w:hAnsi="Tahoma"/>
          <w:sz w:val="20"/>
          <w:szCs w:val="20"/>
          <w:lang w:val="sr-CS"/>
        </w:rPr>
        <w:t>,</w:t>
      </w:r>
    </w:p>
    <w:p>
      <w:pPr>
        <w:pStyle w:val="Normal"/>
        <w:ind w:left="426" w:hanging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 xml:space="preserve">A választási listát támogató választópolgárok jegyzékét, a SO-6/16. űrlapon, mind írásban, mind pedig elektronikus formátumban (CD vagy DVD), a választópolgárok </w:t>
      </w:r>
      <w:r>
        <w:rPr>
          <w:rFonts w:cs="Tahoma" w:ascii="Tahoma" w:hAnsi="Tahoma"/>
          <w:sz w:val="20"/>
          <w:szCs w:val="20"/>
          <w:lang w:val="en-US"/>
        </w:rPr>
        <w:t>szerb azbuka</w:t>
      </w:r>
      <w:r>
        <w:rPr>
          <w:rFonts w:cs="Tahoma" w:ascii="Tahoma" w:hAnsi="Tahoma"/>
          <w:sz w:val="20"/>
          <w:szCs w:val="20"/>
          <w:lang w:val="sr-CS"/>
        </w:rPr>
        <w:t xml:space="preserve">-sorrendben rendezett családi nevével, minden egyes választópolgár írásbeli nyilatkozatával, a SO-5/16. űrlapon. Az elektronikus formátumú jegyzéket </w:t>
      </w:r>
      <w:r>
        <w:rPr>
          <w:rFonts w:cs="Tahoma" w:ascii="Tahoma" w:hAnsi="Tahoma"/>
          <w:b/>
          <w:sz w:val="20"/>
          <w:szCs w:val="20"/>
          <w:lang w:val="sr-CS"/>
        </w:rPr>
        <w:t>Excel-programban</w:t>
      </w:r>
      <w:r>
        <w:rPr>
          <w:rFonts w:cs="Tahoma" w:ascii="Tahoma" w:hAnsi="Tahoma"/>
          <w:sz w:val="20"/>
          <w:szCs w:val="20"/>
          <w:lang w:val="sr-CS"/>
        </w:rPr>
        <w:t xml:space="preserve"> a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becej.rs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honlapon megjelent táblázatban kell összeállí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тврда о изборном праву, не старија од шест месеци, за сваког кандидата за одборника, на обрасцу надлежног органа, у којој је назначено име и презиме, датум рођења, занимање и јединствени матични број кандидата,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Minden képviselőjelölt számára hat hónapnál nem régebbi bizonylatot a választójogról, az illetékes szerv űrlapján, amelyen feltüntetik a jelölt családi és utónevét, születési dátumát, foglalkozását és személyazonosító szám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отврда о пребивалишту, не старија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>Minden képviselőjelölt számára hat hónapnál nem régebbi bizonylatot a lakóhelyről, az illetékes szerv űrlapjá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верење о држављанству, не старије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>Minden képviselőjelölt számára hat hónapnál nem régebbi bizonylatot az állampolgárságról, az illetékes szerv űrlapjá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верен споразум о образовању коалиције регистрованих политичких странака или о образовању групе грађана –ако је изборну листу поднела коалиција политичких странака или група грађана,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>Hitelesített megállapodást a bejegyzett politikai pártok koalíciójának megalapításáról vagy a polgári csoport megalapításáról – amennyiben a választási listát politikai pártok koalíciója vagy polgári csoport terjesztette 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тврда о изборном праву, не старија од шест месеци, за сваког лице које образује групу грађана, на обрасцу надлежног органа –ако изборну листу подноси група грађана.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>A polgári csoportokat megalapító személyek számára hat hónapnál nem régebbi bizonylatot a választójogról, az illetékes szerv űrlapján – amennyiben a választási listát polgári csoport terjeszti b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left="426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ПОМЕНА 1:</w:t>
      </w:r>
      <w:r>
        <w:rPr>
          <w:rFonts w:cs="Tahoma" w:ascii="Tahoma" w:hAnsi="Tahoma"/>
          <w:sz w:val="20"/>
          <w:szCs w:val="20"/>
          <w:lang w:val="sr-CS"/>
        </w:rPr>
        <w:t xml:space="preserve">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1. MEGJEGYZÉS:</w:t>
      </w:r>
      <w:r>
        <w:rPr>
          <w:rFonts w:cs="Tahoma" w:ascii="Tahoma" w:hAnsi="Tahoma"/>
          <w:sz w:val="20"/>
          <w:szCs w:val="20"/>
          <w:lang w:val="sr-CS"/>
        </w:rPr>
        <w:t xml:space="preserve"> A választási listán sorrendben szereplő minden harmadik jelöltet a választási listán  a kevésbé képviselt nem tagjai közül kell javasolni.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ПОМЕНА 2:</w:t>
      </w:r>
      <w:r>
        <w:rPr>
          <w:rFonts w:cs="Tahoma" w:ascii="Tahoma" w:hAnsi="Tahoma"/>
          <w:sz w:val="20"/>
          <w:szCs w:val="20"/>
          <w:lang w:val="sr-CS"/>
        </w:rPr>
        <w:t xml:space="preserve"> Подносилац изборне листе који намерава да стекне положај политичке странке или коалиције политичких странака националних мањина, дужан је да приликом подношења изборне листе достави и писмени предлог да му се при проглашењу изборне листе утврди положај политичке странке националне мањине, односно коалиције политичких странака националних мањина, у складу са чланом 40. став 6. Закона о локалним изборима, као и да достави програм и статут политичке странке, оверен у складу са чланом 26. став 5. Закона о политичким странкама и друге доказе о политичком деловању на представљању и заступању интереса националне мањине и заштиту и побољшању права припадника националне мањине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>2. MEGJEGYZÉS:</w:t>
      </w:r>
      <w:r>
        <w:rPr>
          <w:rFonts w:cs="Tahoma" w:ascii="Tahoma" w:hAnsi="Tahoma"/>
          <w:sz w:val="20"/>
          <w:szCs w:val="20"/>
          <w:lang w:val="sr-CS"/>
        </w:rPr>
        <w:t xml:space="preserve"> Annak a választási listának a beterjesztője, aki a politikai párt vagy politikai pártok koalíciója számára szeretné elnyerni a nemzeti kisebbségi helyzetet, összhangban A helyhatósági választásokról szóló törvény 40. szakaszának 6. bekezdésével köteles a választási lista beterjesztésekor átadni az arra vonatkozó írásbeli javaslatot, hogy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a választási lista kihirdetésekor állapítsák meg a politikai párt, illetve a politikai pártok koaliciójának nemzeti kisebbségi helyzetét, kézbesítenie kell a politikai párt programját és alapszabályát, amelyet A politikai pártokról szóló törvény 26. szakaszának 5. bekezdésével összhangban hitelesítettek, valamint más egyéb bizonyítékokat a nemzeti kisebbség érdekképviseletével és a nemzeti kisebbséghez tartozók jogai védelmével és javításával kapcsolatos politikai tevékenykedésről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НАПОМЕНА 3:</w:t>
      </w:r>
      <w:r>
        <w:rPr>
          <w:rFonts w:cs="Tahoma" w:ascii="Tahoma" w:hAnsi="Tahoma"/>
          <w:sz w:val="20"/>
          <w:szCs w:val="20"/>
          <w:lang w:val="sr-CS"/>
        </w:rPr>
        <w:t xml:space="preserve"> На изборној листи мора да буде најмање једна трећина кандидата од укупног броја одборника који се бир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3. MEGJEGYZÉS:</w:t>
      </w:r>
      <w:r>
        <w:rPr>
          <w:rFonts w:cs="Tahoma" w:ascii="Tahoma" w:hAnsi="Tahoma"/>
          <w:sz w:val="20"/>
          <w:szCs w:val="20"/>
          <w:lang w:val="sr-CS"/>
        </w:rPr>
        <w:t xml:space="preserve"> A választási listán a képviselővé választandó tagok legalább egy harmadának létszámával azonos számú jelöltnek kell szerepelni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632" w:leader="none"/>
      </w:tabs>
      <w:rPr/>
    </w:pPr>
    <w:r>
      <w:rPr>
        <w:rFonts w:cs="Tahoma" w:ascii="Tahoma" w:hAnsi="Tahoma"/>
        <w:b/>
        <w:sz w:val="22"/>
        <w:szCs w:val="22"/>
      </w:rPr>
      <w:tab/>
      <w:tab/>
    </w:r>
    <w:r>
      <w:rPr>
        <w:rFonts w:cs="Tahoma" w:ascii="Tahoma" w:hAnsi="Tahoma"/>
        <w:sz w:val="18"/>
        <w:szCs w:val="18"/>
      </w:rPr>
      <w:t>Образац СО-1/16</w:t>
    </w:r>
  </w:p>
  <w:p>
    <w:pPr>
      <w:pStyle w:val="Header"/>
      <w:tabs>
        <w:tab w:val="clear" w:pos="9360"/>
        <w:tab w:val="center" w:pos="4680" w:leader="none"/>
        <w:tab w:val="right" w:pos="10632" w:leader="none"/>
      </w:tabs>
      <w:rPr/>
    </w:pPr>
    <w:r>
      <w:rPr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sz w:val="18"/>
        <w:szCs w:val="18"/>
      </w:rPr>
      <w:t>SO-1/16 űr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sr-CS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hyperlink" Target="http://www.becej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9:00Z</dcterms:created>
  <dc:creator>Deli</dc:creator>
  <dc:description/>
  <cp:keywords/>
  <dc:language>en-US</dc:language>
  <cp:lastModifiedBy>Ursula</cp:lastModifiedBy>
  <cp:lastPrinted>2008-03-18T17:42:00Z</cp:lastPrinted>
  <dcterms:modified xsi:type="dcterms:W3CDTF">2016-03-04T07:32:00Z</dcterms:modified>
  <cp:revision>36</cp:revision>
  <dc:subject/>
  <dc:title>изборнаЛиста</dc:title>
</cp:coreProperties>
</file>