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.08.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бавка услуге израде пројекта н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јачаном одржавању </w:t>
      </w:r>
      <w:r>
        <w:rPr>
          <w:rFonts w:cs="Tahoma" w:ascii="Tahoma" w:hAnsi="Tahoma"/>
          <w:b/>
          <w:sz w:val="22"/>
          <w:szCs w:val="22"/>
        </w:rPr>
        <w:t>атарских путев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и изградњи отресишт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22"/>
          <w:szCs w:val="22"/>
          <w:lang w:val="sr-CS"/>
        </w:rPr>
      </w:pPr>
      <w:r>
        <w:rPr>
          <w:rFonts w:cs="Tahoma" w:ascii="Tahoma" w:hAnsi="Tahoma"/>
          <w:b/>
          <w:bCs/>
          <w:iCs/>
          <w:shadow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CS"/>
        </w:rPr>
      </w:pPr>
      <w:r>
        <w:rPr>
          <w:rFonts w:eastAsia="Tahoma" w:cs="Tahoma" w:ascii="Tahoma" w:hAnsi="Tahoma"/>
          <w:b/>
          <w:bCs/>
          <w:color w:val="000000"/>
          <w:lang w:val="sr-CS"/>
        </w:rPr>
        <w:t>ЈНМВ 18</w:t>
      </w:r>
      <w:r>
        <w:rPr>
          <w:rFonts w:eastAsia="Tahoma" w:cs="Tahoma" w:ascii="Tahoma" w:hAnsi="Tahoma"/>
          <w:b/>
          <w:bCs/>
          <w:color w:val="000000"/>
          <w:lang w:val="sr-RS"/>
        </w:rPr>
        <w:t>/1</w:t>
      </w:r>
      <w:r>
        <w:rPr>
          <w:rFonts w:eastAsia="Tahoma" w:cs="Tahoma" w:ascii="Tahoma" w:hAnsi="Tahoma"/>
          <w:b/>
          <w:bCs/>
          <w:color w:val="000000"/>
          <w:lang w:val="sr-CS"/>
        </w:rPr>
        <w:t>5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.2015. до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.2015. у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:30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>Август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5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                           ПОЗИВ ЗА ПОДНОШЕЊЕ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Наручилац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Предмет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даци о наручиоцу  и врста поступка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Рок и начин подношења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 Време и место отварања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Критеријум за оцењивање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7. Рок у којем ће наручилац донети одлуку о избору најповољније понуде</w:t>
            <w:tab/>
          </w:r>
          <w:r>
            <w:rPr>
              <w:lang w:val="sr-RS"/>
            </w:rPr>
            <w:t>4</w:t>
          </w:r>
        </w:p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rPr/>
            <w:t>II       УПУТСТВО ПОНУЂАЧИМА КАКО ДА САЧИНЕ ПОНУДУ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Подаци о језику на којем понуда мора да буде састављ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Обавезна садржина понуде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себни захтеви у погледу начина на који понуда мора да буде сачињ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Понуда са варијантам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Понуђач који је самостално поднео понуду не може истовремено да учествује у заједничкој понуди или као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7. Заједничка понуда</w:t>
            <w:tab/>
          </w:r>
          <w:r>
            <w:rPr>
              <w:lang w:val="sr-R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8. Додатни захтев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9. Валута и начин на који мора да буде наведена и изражена цен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0. Начин означавања поверљивих податак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1. Додатне информације или појашњења у вези са припремањем понуде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2. Начин на који се могу захтевати додатна објашњења од понуђача  после отварања понуда и вршити контрола код понуђача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3. Критеријум за избор најповољније понуде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4. Рок за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5.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6. Захтев за заштиту права</w:t>
            <w:tab/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бр. 1</w:t>
            <w:tab/>
          </w:r>
          <w:r>
            <w:rPr>
              <w:lang w:val="sr-CS"/>
            </w:rPr>
            <w:t>8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ПОНУДА СА ТЕХНИЧКИМ СПЕЦИФИКАЦИЈАМА</w:t>
            <w:tab/>
          </w:r>
          <w:r>
            <w:rPr>
              <w:lang w:val="sr-CS"/>
            </w:rPr>
            <w:t>8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2.                                ОПШТИ ПОДАЦИ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2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 xml:space="preserve">Образац 3.          ИСПУЊЕНОСТ УСЛОВА ИЗ ЧЛАНА 75. и 76. ЗЈН 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 xml:space="preserve">                              </w:t>
          </w:r>
          <w:r>
            <w:rPr/>
            <w:t>И ДОКАЗИ ИСПУЊЕНОСТИ ТИХ УСЛОВА</w:t>
            <w:tab/>
          </w:r>
          <w:r>
            <w:rPr>
              <w:lang w:val="sr-RS"/>
            </w:rPr>
            <w:t>1</w:t>
          </w:r>
          <w:r>
            <w:rPr>
              <w:lang w:val="sr-CS"/>
            </w:rPr>
            <w:t>3</w:t>
          </w:r>
        </w:p>
        <w:p>
          <w:pPr>
            <w:pStyle w:val="Contents3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Упутство о начину доказивања  испуњености услова</w:t>
            <w:tab/>
            <w:t>1</w:t>
          </w:r>
          <w:r>
            <w:rPr>
              <w:lang w:val="sr-C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4.      ИЗЈАВА О ИСПУЊЕНОСТИ ЗАКОНСКИХ УСЛОВА</w:t>
            <w:tab/>
            <w:t>1</w:t>
          </w:r>
          <w:r>
            <w:rPr>
              <w:lang w:val="sr-CS"/>
            </w:rPr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CS"/>
            </w:rPr>
          </w:pPr>
          <w:r>
            <w:rPr/>
            <w:t>Образац 5.                                МОДЕЛ УГОВОРА</w:t>
            <w:tab/>
            <w:t>1</w:t>
          </w:r>
          <w:r>
            <w:rPr>
              <w:lang w:val="sr-C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 xml:space="preserve">Образац 6.                        ИЗЈАВА О НЕЗАВИСНОЈ ПОНУДИ               </w:t>
            <w:tab/>
            <w:t>1</w:t>
          </w:r>
          <w:r>
            <w:rPr>
              <w:lang w:val="sr-CS"/>
            </w:rPr>
            <w:t>7</w:t>
          </w:r>
          <w:r>
            <w:rPr>
              <w:lang w:val="sr-C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9972" w:leader="dot"/>
        </w:tabs>
        <w:rPr>
          <w:lang w:val="sr-RS"/>
        </w:rPr>
      </w:pP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CS"/>
        </w:rPr>
        <w:t>8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  <w:r>
        <w:rPr>
          <w:lang w:val="sr-CS"/>
        </w:rPr>
        <w:t>.19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Latn-RS"/>
        </w:rPr>
        <w:t xml:space="preserve"> </w:t>
      </w:r>
      <w:r>
        <w:rPr>
          <w:lang w:val="sr-CS"/>
        </w:rPr>
        <w:t>Образац 9. ПОТВРДА О ОБИЛАСКУ ТЕРЕНА.............................................................................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53_1231920003"/>
      <w:bookmarkEnd w:id="2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3" w:name="__RefHeading__55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4" w:name="__RefHeading__57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Набавка услуге израде пројекта на уређењу атарских путева </w:t>
      </w:r>
      <w:r>
        <w:rPr>
          <w:rFonts w:cs="Tahoma" w:ascii="Tahoma" w:hAnsi="Tahoma"/>
          <w:b/>
          <w:sz w:val="22"/>
          <w:szCs w:val="22"/>
          <w:lang w:val="sr-RS"/>
        </w:rPr>
        <w:t>и изградње отресишта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  <w:lang w:val="ru-RU"/>
        </w:rPr>
        <w:t>7124200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набавку -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Набавка услуге израде пројекта на уређењу атарских путева </w:t>
      </w:r>
      <w:r>
        <w:rPr>
          <w:rFonts w:cs="Tahoma" w:ascii="Tahoma" w:hAnsi="Tahoma"/>
          <w:b/>
          <w:sz w:val="22"/>
          <w:szCs w:val="22"/>
          <w:lang w:val="sr-RS"/>
        </w:rPr>
        <w:t>и изградње отресишта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bCs/>
          <w:color w:val="000000"/>
          <w:sz w:val="22"/>
          <w:szCs w:val="22"/>
          <w:lang w:val="sr-RS"/>
        </w:rPr>
        <w:t>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5" w:name="__RefHeading__61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14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8</w:t>
      </w:r>
      <w:r>
        <w:rPr>
          <w:rFonts w:eastAsia="Tahoma" w:cs="Tahoma" w:ascii="Tahoma" w:hAnsi="Tahoma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5</w:t>
      </w:r>
      <w:r>
        <w:rPr>
          <w:rFonts w:cs="Tahoma" w:ascii="Tahoma" w:hAnsi="Tahoma"/>
          <w:color w:val="FF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09</w:t>
      </w:r>
      <w:r>
        <w:rPr>
          <w:rFonts w:cs="Tahoma" w:ascii="Tahoma" w:hAnsi="Tahoma"/>
          <w:sz w:val="22"/>
          <w:szCs w:val="22"/>
          <w:lang w:val="sr-Latn-RS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rPr>
          <w:rFonts w:ascii="Tahoma" w:hAnsi="Tahoma" w:cs="Tahoma"/>
          <w:b/>
          <w:b/>
          <w:sz w:val="22"/>
          <w:szCs w:val="22"/>
          <w:lang w:val="sr-RS"/>
        </w:rPr>
      </w:pPr>
      <w:r>
        <w:rPr/>
        <w:t>„</w:t>
      </w:r>
      <w:r>
        <w:rPr>
          <w:rFonts w:cs="Tahoma" w:ascii="Tahoma" w:hAnsi="Tahoma"/>
          <w:b/>
          <w:sz w:val="22"/>
          <w:szCs w:val="22"/>
        </w:rPr>
        <w:t xml:space="preserve">Набавка услуге израде пројекта на уређењу атарских путева </w:t>
      </w:r>
      <w:r>
        <w:rPr>
          <w:rFonts w:cs="Tahoma" w:ascii="Tahoma" w:hAnsi="Tahoma"/>
          <w:b/>
          <w:sz w:val="22"/>
          <w:szCs w:val="22"/>
          <w:lang w:val="sr-RS"/>
        </w:rPr>
        <w:t>и изградње отресишта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18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6" w:name="__RefHeading__63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14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0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8</w:t>
      </w:r>
      <w:r>
        <w:rPr>
          <w:rFonts w:eastAsia="Tahoma" w:cs="Tahoma" w:ascii="Tahoma" w:hAnsi="Tahoma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5</w:t>
      </w:r>
      <w:r>
        <w:rPr>
          <w:rFonts w:cs="Tahoma" w:ascii="Tahoma" w:hAnsi="Tahoma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9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7" w:name="__RefHeading__65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/>
      </w:pPr>
      <w:bookmarkStart w:id="8" w:name="__RefHeading__67_1231920003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периоду одређеном за припрему и достављање понуда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обратити Јовани Топић </w:t>
      </w:r>
      <w:r>
        <w:rPr>
          <w:rFonts w:cs="Tahoma" w:ascii="Tahoma" w:hAnsi="Tahoma"/>
          <w:sz w:val="22"/>
          <w:szCs w:val="22"/>
          <w:lang w:val="sr-Latn-CS"/>
        </w:rPr>
        <w:t>jovana.topic@becej.rs</w:t>
      </w:r>
      <w:r>
        <w:rPr>
          <w:rFonts w:cs="Tahoma" w:ascii="Tahoma" w:hAnsi="Tahoma"/>
          <w:sz w:val="22"/>
          <w:szCs w:val="22"/>
          <w:lang w:val="sr-CS"/>
        </w:rPr>
        <w:t>, лице задужено за обилазак терена Зоран Драгин.</w:t>
      </w:r>
    </w:p>
    <w:p>
      <w:pPr>
        <w:pStyle w:val="Heading1"/>
        <w:shd w:fill="B3B3B3" w:val="clear"/>
        <w:rPr/>
      </w:pPr>
      <w:bookmarkStart w:id="9" w:name="__RefHeading__69_1231920003"/>
      <w:bookmarkEnd w:id="9"/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0" w:name="__RefHeading__71_1231920003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1" w:name="__RefHeading__73_1231920003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врда о обиласку тере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12" w:name="__RefHeading__75_1231920003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3" w:name="__RefHeading__7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4" w:name="__RefHeading__79_1231920003"/>
      <w:bookmarkEnd w:id="14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15" w:name="__RefHeading__81_1231920003"/>
      <w:bookmarkEnd w:id="1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16" w:name="__RefHeading__83_1231920003"/>
      <w:bookmarkEnd w:id="16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17" w:name="__RefHeading__85_1231920003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18" w:name="__RefHeading__8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19" w:name="__RefHeading__89_1231920003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0" w:name="__RefHeading__91_1231920003"/>
      <w:bookmarkEnd w:id="20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8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1" w:name="__RefHeading__93_1231920003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95_1231920003"/>
      <w:bookmarkEnd w:id="22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23" w:name="__RefHeading__97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24" w:name="__RefHeading__99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/>
      </w:pPr>
      <w:bookmarkStart w:id="25" w:name="__RefHeading__101_1231920003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40-742221843-57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18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5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ђ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уњав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одговарају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д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хничк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ецификацијама.</w:t>
      </w:r>
    </w:p>
    <w:p>
      <w:pPr>
        <w:pStyle w:val="Normal"/>
        <w:tabs>
          <w:tab w:val="clear" w:pos="720"/>
          <w:tab w:val="left" w:pos="300" w:leader="none"/>
        </w:tabs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прихватљи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гле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ц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тврђ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овљава права наручиоца, да 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теријуми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ов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евентуал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валификацио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има.</w:t>
      </w:r>
    </w:p>
    <w:p>
      <w:pPr>
        <w:pStyle w:val="Normal"/>
        <w:autoSpaceDE w:val="false"/>
        <w:ind w:left="456" w:firstLine="253"/>
        <w:jc w:val="both"/>
        <w:rPr/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Разматраћ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само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благовремене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и</w:t>
      </w:r>
      <w:r>
        <w:rPr>
          <w:rFonts w:eastAsia="TimesRoman;Times New Roman" w:cs="Tahoma" w:ascii="Tahoma" w:hAnsi="Tahoma"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исправне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понуд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18. Финансијско обезбеђењ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 је у обавези да приликом подношења понуде достави регистровану, бланко меницу са меничним овлашћењем за озбиљност понуде на износ од 10% са ПДВ-ом од укупног износа понуде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12"/>
        <w:gridCol w:w="3963"/>
        <w:gridCol w:w="6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26" w:name="__RefHeading__103_1231920003"/>
            <w:bookmarkStart w:id="27" w:name="__RefHeading__103_1231920003"/>
            <w:bookmarkEnd w:id="27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28" w:name="__RefHeading__105_12319200031"/>
            <w:bookmarkEnd w:id="2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абавка услуге израде пројекта н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јачаном одржавању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тарских путе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и изградње отресишт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 18/15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0_1102691710"/>
            <w:bookmarkStart w:id="30" w:name="__Fieldmark__0_1102691710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_1102691710"/>
            <w:bookmarkStart w:id="32" w:name="__Fieldmark__1_1102691710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_1102691710"/>
            <w:bookmarkStart w:id="34" w:name="__Fieldmark__2_1102691710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Израда пројекта за уређење атарских путева и изградње отресиш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ће се вршити 30% авансно, а остатак износа ће се исплатити након испоруке прој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Рок за израду пројекта је 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Latn-RS" w:eastAsia="sr-Latn-CS"/>
              </w:rPr>
              <w:t>1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0 радних дана од дана уплате аванс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  <w:t>Опис предмет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sr-Latn-CS"/>
        </w:rPr>
      </w:pPr>
      <w:r>
        <w:rPr>
          <w:rFonts w:cs="Tahoma" w:ascii="Tahoma" w:hAnsi="Tahoma"/>
          <w:b/>
          <w:sz w:val="22"/>
          <w:szCs w:val="22"/>
          <w:lang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CS" w:eastAsia="sr-Latn-CS"/>
        </w:rPr>
      </w:r>
    </w:p>
    <w:p>
      <w:pPr>
        <w:pStyle w:val="Normal"/>
        <w:suppressAutoHyphens w:val="false"/>
        <w:spacing w:lineRule="auto" w:line="276" w:before="280" w:after="198"/>
        <w:jc w:val="center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ИЗРАДА ПРОЈЕКТНО-ТЕХНИЧКЕ ДОКУМЕНТАЦИЈЕ ЗА ИЗГРАДЊУ И ОДРЖАВАЊЕ ЈАВНИХ ПУТЕВА И НЕКАТЕГОРИСАНИХ ПУТЕВА</w:t>
      </w:r>
      <w:r>
        <w:rPr>
          <w:rFonts w:cs="Tahoma" w:ascii="Tahoma" w:hAnsi="Tahoma"/>
          <w:sz w:val="22"/>
          <w:szCs w:val="22"/>
          <w:lang w:val="sr-RS" w:eastAsia="sr-Latn-CS"/>
        </w:rPr>
        <w:t>, КАО И ИЗГРАДЊУ ОТРЕСИШТА</w:t>
      </w:r>
      <w:r>
        <w:rPr>
          <w:rFonts w:cs="Tahoma" w:ascii="Tahoma" w:hAnsi="Tahoma"/>
          <w:sz w:val="22"/>
          <w:szCs w:val="22"/>
          <w:lang w:eastAsia="sr-Latn-CS"/>
        </w:rPr>
        <w:t xml:space="preserve"> НА ТЕРИТОРИЈИ ОПШТИНЕ БЕЧЕЈ</w:t>
      </w:r>
    </w:p>
    <w:p>
      <w:pPr>
        <w:pStyle w:val="Normal"/>
        <w:suppressAutoHyphens w:val="false"/>
        <w:spacing w:lineRule="auto" w:line="276" w:before="280" w:after="198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Општи подаци:</w:t>
        <w:br/>
        <w:t>Наручилац: Општина Бечеј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Објекат:</w:t>
        <w:br/>
        <w:t>За асфалтирање:</w:t>
        <w:br/>
        <w:t xml:space="preserve">1. улица 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Батинска 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 24</w:t>
      </w:r>
      <w:r>
        <w:rPr>
          <w:rFonts w:cs="Tahoma" w:ascii="Tahoma" w:hAnsi="Tahoma"/>
          <w:sz w:val="22"/>
          <w:szCs w:val="22"/>
          <w:lang w:val="sr-RS" w:eastAsia="sr-Latn-CS"/>
        </w:rPr>
        <w:t>875/9</w:t>
      </w:r>
      <w:r>
        <w:rPr>
          <w:rFonts w:cs="Tahoma" w:ascii="Tahoma" w:hAnsi="Tahoma"/>
          <w:sz w:val="22"/>
          <w:szCs w:val="22"/>
          <w:lang w:eastAsia="sr-Latn-CS"/>
        </w:rPr>
        <w:t>,  и кат.парцели бр. 24</w:t>
      </w:r>
      <w:r>
        <w:rPr>
          <w:rFonts w:cs="Tahoma" w:ascii="Tahoma" w:hAnsi="Tahoma"/>
          <w:sz w:val="22"/>
          <w:szCs w:val="22"/>
          <w:lang w:val="sr-RS" w:eastAsia="sr-Latn-CS"/>
        </w:rPr>
        <w:t>877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 . </w:t>
        <w:br/>
        <w:t xml:space="preserve">2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продужетак Воћњака</w:t>
      </w:r>
      <w:r>
        <w:rPr>
          <w:rFonts w:cs="Tahoma" w:ascii="Tahoma" w:hAnsi="Tahoma"/>
          <w:sz w:val="22"/>
          <w:szCs w:val="22"/>
          <w:lang w:eastAsia="sr-Latn-CS"/>
        </w:rPr>
        <w:t xml:space="preserve">, пут на кат.парцели бр. </w:t>
      </w:r>
      <w:r>
        <w:rPr>
          <w:rFonts w:cs="Tahoma" w:ascii="Tahoma" w:hAnsi="Tahoma"/>
          <w:sz w:val="22"/>
          <w:szCs w:val="22"/>
          <w:lang w:val="sr-RS" w:eastAsia="sr-Latn-CS"/>
        </w:rPr>
        <w:t>24927/2 и 24927/3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3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Вељка Влаховића</w:t>
      </w:r>
      <w:r>
        <w:rPr>
          <w:rFonts w:cs="Tahoma" w:ascii="Tahoma" w:hAnsi="Tahoma"/>
          <w:sz w:val="22"/>
          <w:szCs w:val="22"/>
          <w:lang w:eastAsia="sr-Latn-CS"/>
        </w:rPr>
        <w:t xml:space="preserve">, пут на кат.парцели бр. </w:t>
      </w:r>
      <w:r>
        <w:rPr>
          <w:rFonts w:cs="Tahoma" w:ascii="Tahoma" w:hAnsi="Tahoma"/>
          <w:sz w:val="22"/>
          <w:szCs w:val="22"/>
          <w:lang w:val="sr-RS" w:eastAsia="sr-Latn-CS"/>
        </w:rPr>
        <w:t>3085/1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4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Милана Јешића Ибре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</w:t>
      </w:r>
      <w:r>
        <w:rPr>
          <w:rFonts w:cs="Tahoma" w:ascii="Tahoma" w:hAnsi="Tahoma"/>
          <w:sz w:val="22"/>
          <w:szCs w:val="22"/>
          <w:lang w:val="sr-RS" w:eastAsia="sr-Latn-CS"/>
        </w:rPr>
        <w:t>24893/5, 24895/10 и 24894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5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Браће Чиплић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5456 </w:t>
      </w:r>
      <w:r>
        <w:rPr>
          <w:rFonts w:cs="Tahoma" w:ascii="Tahoma" w:hAnsi="Tahoma"/>
          <w:sz w:val="22"/>
          <w:szCs w:val="22"/>
          <w:lang w:eastAsia="sr-Latn-CS"/>
        </w:rPr>
        <w:t>К.О. Бечеј</w:t>
        <w:br/>
        <w:t xml:space="preserve">6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Приградска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</w:t>
      </w:r>
      <w:r>
        <w:rPr>
          <w:rFonts w:cs="Tahoma" w:ascii="Tahoma" w:hAnsi="Tahoma"/>
          <w:sz w:val="22"/>
          <w:szCs w:val="22"/>
          <w:lang w:val="sr-RS" w:eastAsia="sr-Latn-CS"/>
        </w:rPr>
        <w:t>5456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7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Камп насеље</w:t>
      </w:r>
      <w:r>
        <w:rPr>
          <w:rFonts w:cs="Tahoma" w:ascii="Tahoma" w:hAnsi="Tahoma"/>
          <w:sz w:val="22"/>
          <w:szCs w:val="22"/>
          <w:lang w:eastAsia="sr-Latn-CS"/>
        </w:rPr>
        <w:t xml:space="preserve">, пут на кат.парцели бр. </w:t>
      </w:r>
      <w:r>
        <w:rPr>
          <w:rFonts w:cs="Tahoma" w:ascii="Tahoma" w:hAnsi="Tahoma"/>
          <w:sz w:val="22"/>
          <w:szCs w:val="22"/>
          <w:lang w:val="sr-RS" w:eastAsia="sr-Latn-CS"/>
        </w:rPr>
        <w:t>5352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8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Пут за Бисерно острво</w:t>
      </w:r>
      <w:r>
        <w:rPr>
          <w:rFonts w:cs="Tahoma" w:ascii="Tahoma" w:hAnsi="Tahoma"/>
          <w:sz w:val="22"/>
          <w:szCs w:val="22"/>
          <w:lang w:eastAsia="sr-Latn-CS"/>
        </w:rPr>
        <w:t xml:space="preserve">, пут на кат.парцели 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14713 </w:t>
      </w:r>
      <w:r>
        <w:rPr>
          <w:rFonts w:cs="Tahoma" w:ascii="Tahoma" w:hAnsi="Tahoma"/>
          <w:sz w:val="22"/>
          <w:szCs w:val="22"/>
          <w:lang w:eastAsia="sr-Latn-CS"/>
        </w:rPr>
        <w:t>К.О. Бечеј.</w:t>
        <w:br/>
        <w:t xml:space="preserve">9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Десно пре моста на Бисерном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</w:t>
      </w:r>
      <w:r>
        <w:rPr>
          <w:rFonts w:cs="Tahoma" w:ascii="Tahoma" w:hAnsi="Tahoma"/>
          <w:sz w:val="22"/>
          <w:szCs w:val="22"/>
          <w:lang w:val="sr-RS" w:eastAsia="sr-Latn-CS"/>
        </w:rPr>
        <w:t>14714 и 14724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 xml:space="preserve">10. улица </w:t>
      </w:r>
      <w:r>
        <w:rPr>
          <w:rFonts w:cs="Tahoma" w:ascii="Tahoma" w:hAnsi="Tahoma"/>
          <w:sz w:val="22"/>
          <w:szCs w:val="22"/>
          <w:lang w:val="sr-RS" w:eastAsia="sr-Latn-CS"/>
        </w:rPr>
        <w:t>Лево пре моста на Бисерном</w:t>
      </w:r>
      <w:r>
        <w:rPr>
          <w:rFonts w:cs="Tahoma" w:ascii="Tahoma" w:hAnsi="Tahoma"/>
          <w:sz w:val="22"/>
          <w:szCs w:val="22"/>
          <w:lang w:eastAsia="sr-Latn-CS"/>
        </w:rPr>
        <w:t>, пут на кат.парцели бр.</w:t>
      </w:r>
      <w:r>
        <w:rPr>
          <w:rFonts w:cs="Tahoma" w:ascii="Tahoma" w:hAnsi="Tahoma"/>
          <w:sz w:val="22"/>
          <w:szCs w:val="22"/>
          <w:lang w:val="sr-RS" w:eastAsia="sr-Latn-CS"/>
        </w:rPr>
        <w:t>14712</w:t>
      </w:r>
      <w:r>
        <w:rPr>
          <w:rFonts w:cs="Tahoma" w:ascii="Tahoma" w:hAnsi="Tahoma"/>
          <w:sz w:val="22"/>
          <w:szCs w:val="22"/>
          <w:lang w:eastAsia="sr-Latn-CS"/>
        </w:rPr>
        <w:t xml:space="preserve"> К.О. Бечеј</w:t>
        <w:br/>
        <w:t xml:space="preserve">11. </w:t>
      </w:r>
      <w:r>
        <w:rPr>
          <w:rFonts w:cs="Tahoma" w:ascii="Tahoma" w:hAnsi="Tahoma"/>
          <w:sz w:val="22"/>
          <w:szCs w:val="22"/>
          <w:lang w:val="sr-RS" w:eastAsia="sr-Latn-CS"/>
        </w:rPr>
        <w:t>улица Радивоја  Симића, пут на кат. парцели бр. 5456 и 5457 К.О Бечеј</w:t>
      </w:r>
    </w:p>
    <w:p>
      <w:pPr>
        <w:pStyle w:val="Normal"/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12. улица Шиштак 3, пут на катастарској парцели бр. 24875/9 и 24877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13.улица Каналска, пут на катастарској парцели бр. 26600 К.О. Бечеј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14. продужетак Јужне улице, пут на катастарској парцели 26510 К.О. Бечеј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15. пут иза Сојаре, пут на катастарској парцели бр. 26518 и 26520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 xml:space="preserve">За </w:t>
      </w:r>
      <w:r>
        <w:rPr>
          <w:rFonts w:cs="Tahoma" w:ascii="Tahoma" w:hAnsi="Tahoma"/>
          <w:sz w:val="22"/>
          <w:szCs w:val="22"/>
          <w:lang w:val="sr-RS" w:eastAsia="sr-Latn-CS"/>
        </w:rPr>
        <w:t>насипање</w:t>
      </w:r>
      <w:r>
        <w:rPr>
          <w:rFonts w:cs="Tahoma" w:ascii="Tahoma" w:hAnsi="Tahoma"/>
          <w:sz w:val="22"/>
          <w:szCs w:val="22"/>
          <w:lang w:eastAsia="sr-Latn-CS"/>
        </w:rPr>
        <w:t>: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  <w:t>1.Пут поред канала у дужини од 400 метара и пут поред Мртве Тисе у фужини од 550 метара, а на катастарским парцелама које ће бити накнадно достављење од стране стручних служби Општине</w:t>
      </w:r>
      <w:r>
        <w:rPr>
          <w:rFonts w:cs="Tahoma" w:ascii="Tahoma" w:hAnsi="Tahoma"/>
          <w:sz w:val="22"/>
          <w:szCs w:val="22"/>
          <w:lang w:eastAsia="sr-Latn-CS"/>
        </w:rPr>
        <w:t xml:space="preserve"> .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t>За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израду отресишта</w:t>
      </w:r>
      <w:r>
        <w:rPr>
          <w:rFonts w:cs="Tahoma" w:ascii="Tahoma" w:hAnsi="Tahoma"/>
          <w:sz w:val="22"/>
          <w:szCs w:val="22"/>
          <w:lang w:eastAsia="sr-Latn-CS"/>
        </w:rPr>
        <w:t>: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  <w:t>1.Укупно 10 отресишта, а на катастарским парцелама које ће бити накнадно достављење од стране стручних служби Општине</w:t>
      </w:r>
    </w:p>
    <w:p>
      <w:pPr>
        <w:pStyle w:val="Normal"/>
        <w:suppressAutoHyphens w:val="false"/>
        <w:spacing w:lineRule="auto" w:line="276" w:before="280" w:after="198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2. Предмет пројекта: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Пројектом обухватити изградњу и одржавање некатегорисаних и јавних путева на територији општине Бечеј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као и израду пројектно техничке документације за отресишта</w:t>
      </w:r>
      <w:r>
        <w:rPr>
          <w:rFonts w:cs="Tahoma" w:ascii="Tahoma" w:hAnsi="Tahoma"/>
          <w:sz w:val="22"/>
          <w:szCs w:val="22"/>
          <w:lang w:eastAsia="sr-Latn-CS"/>
        </w:rPr>
        <w:t>.</w:t>
      </w:r>
    </w:p>
    <w:p>
      <w:pPr>
        <w:pStyle w:val="Normal"/>
        <w:suppressAutoHyphens w:val="false"/>
        <w:spacing w:lineRule="auto" w:line="276" w:before="280" w:after="198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У ци</w:t>
      </w:r>
      <w:r>
        <w:rPr>
          <w:rFonts w:cs="Tahoma" w:ascii="Tahoma" w:hAnsi="Tahoma"/>
          <w:sz w:val="22"/>
          <w:szCs w:val="22"/>
          <w:lang w:val="sr-RS" w:eastAsia="sr-Latn-CS"/>
        </w:rPr>
        <w:t>љ</w:t>
      </w:r>
      <w:r>
        <w:rPr>
          <w:rFonts w:cs="Tahoma" w:ascii="Tahoma" w:hAnsi="Tahoma"/>
          <w:sz w:val="22"/>
          <w:szCs w:val="22"/>
          <w:lang w:eastAsia="sr-Latn-CS"/>
        </w:rPr>
        <w:t>у осавремењавања уличне мреже приступити изради техничке документације насипања и асфалтирања у укупној дужини од око 4</w:t>
      </w:r>
      <w:r>
        <w:rPr>
          <w:rFonts w:cs="Tahoma" w:ascii="Tahoma" w:hAnsi="Tahoma"/>
          <w:sz w:val="22"/>
          <w:szCs w:val="22"/>
          <w:lang w:val="sr-RS" w:eastAsia="sr-Latn-CS"/>
        </w:rPr>
        <w:t>685</w:t>
      </w:r>
      <w:r>
        <w:rPr>
          <w:rFonts w:cs="Tahoma" w:ascii="Tahoma" w:hAnsi="Tahoma"/>
          <w:sz w:val="22"/>
          <w:szCs w:val="22"/>
          <w:lang w:eastAsia="sr-Latn-CS"/>
        </w:rPr>
        <w:t xml:space="preserve"> м. Тачна дужина за израду пројектно-техничке документације биће утврђена, према стварно пројектованим дужинама, утврђена геодетским снимком, али не сме бити мања од предвиђене дужине.</w:t>
      </w:r>
    </w:p>
    <w:p>
      <w:pPr>
        <w:pStyle w:val="Normal"/>
        <w:suppressAutoHyphens w:val="false"/>
        <w:spacing w:lineRule="auto" w:line="276" w:before="280" w:after="24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</w:r>
    </w:p>
    <w:p>
      <w:pPr>
        <w:pStyle w:val="Normal"/>
        <w:suppressAutoHyphens w:val="false"/>
        <w:spacing w:lineRule="auto" w:line="276" w:before="280" w:after="198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Техничку документацију за пројекат урадити према важећим прописима, Законима, нормативима и стандардима који регулишу пројектовање објеката ове врсте са свим потребним детаљима за извођење радова.</w:t>
      </w:r>
    </w:p>
    <w:p>
      <w:pPr>
        <w:pStyle w:val="Normal"/>
        <w:suppressAutoHyphens w:val="false"/>
        <w:spacing w:lineRule="auto" w:line="276" w:before="280" w:after="198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 xml:space="preserve">Пројекат треба да садржи </w:t>
      </w:r>
      <w:r>
        <w:rPr>
          <w:rFonts w:cs="Tahoma" w:ascii="Tahoma" w:hAnsi="Tahoma"/>
          <w:sz w:val="22"/>
          <w:szCs w:val="22"/>
          <w:lang w:val="sr-RS" w:eastAsia="sr-Latn-CS"/>
        </w:rPr>
        <w:t>све елементе у скалду са законом о планирању и изградњи.</w:t>
      </w:r>
      <w:r>
        <w:rPr>
          <w:rFonts w:cs="Tahoma" w:ascii="Tahoma" w:hAnsi="Tahoma"/>
          <w:sz w:val="22"/>
          <w:szCs w:val="22"/>
          <w:lang w:eastAsia="sr-Latn-CS"/>
        </w:rPr>
        <w:t xml:space="preserve"> општи део, пројектни задатак, технички опис, ситуациони план, уздужни профил, попречне профиле, детаље за извођење радова, опис радова са предмером и предрачуном, пројекат саобраћајне сигнализације, пројекат регулисања саобраћаја за време извође</w:t>
      </w:r>
      <w:r>
        <w:rPr>
          <w:rFonts w:cs="Tahoma" w:ascii="Tahoma" w:hAnsi="Tahoma"/>
          <w:sz w:val="22"/>
          <w:szCs w:val="22"/>
          <w:lang w:val="sr-RS" w:eastAsia="sr-Latn-CS"/>
        </w:rPr>
        <w:t>њ</w:t>
      </w:r>
      <w:r>
        <w:rPr>
          <w:rFonts w:cs="Tahoma" w:ascii="Tahoma" w:hAnsi="Tahoma"/>
          <w:sz w:val="22"/>
          <w:szCs w:val="22"/>
          <w:lang w:eastAsia="sr-Latn-CS"/>
        </w:rPr>
        <w:t>а радова.</w:t>
        <w:br/>
        <w:t>Пре почетка радова извршити све потребне теренске радове: геодетско обележавање путне парцеле, геодетско нивелисање постојећег терена (вертикално снимање терена ГПС-ом, није релевантно за израду пројекта), израдити катастарко – топографски план у размери 1:500, оверити у РГЗ Бечеј.</w:t>
      </w:r>
    </w:p>
    <w:p>
      <w:pPr>
        <w:pStyle w:val="Normal"/>
        <w:suppressAutoHyphens w:val="false"/>
        <w:spacing w:lineRule="auto" w:line="276" w:before="280" w:after="198"/>
        <w:jc w:val="center"/>
        <w:rPr>
          <w:rFonts w:ascii="Tahoma" w:hAnsi="Tahoma" w:cs="Tahoma"/>
          <w:b/>
          <w:b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</w:r>
      <w:r>
        <w:rPr>
          <w:rFonts w:cs="Tahoma" w:ascii="Tahoma" w:hAnsi="Tahoma"/>
          <w:b/>
          <w:sz w:val="22"/>
          <w:szCs w:val="22"/>
          <w:lang w:eastAsia="sr-Latn-CS"/>
        </w:rPr>
        <w:t>Нискоградња</w:t>
      </w:r>
    </w:p>
    <w:p>
      <w:pPr>
        <w:pStyle w:val="Normal"/>
        <w:suppressAutoHyphens w:val="false"/>
        <w:spacing w:lineRule="auto" w:line="276" w:before="280" w:after="198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eastAsia="sr-Latn-CS"/>
        </w:rPr>
        <w:br/>
        <w:t>Пројектом предвидети уређење комплетног путног појаса: равнање терена, сечење дрвећа и жбуња, израду путева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и одводних канала.</w:t>
        <w:br/>
        <w:t xml:space="preserve">Путеве који се насипају, 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пре асвалтирањљ </w:t>
      </w:r>
      <w:r>
        <w:rPr>
          <w:rFonts w:cs="Tahoma" w:ascii="Tahoma" w:hAnsi="Tahoma"/>
          <w:sz w:val="22"/>
          <w:szCs w:val="22"/>
          <w:lang w:eastAsia="sr-Latn-CS"/>
        </w:rPr>
        <w:t>пројектовати у ширини од око 3.0 м и банкинама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 xml:space="preserve"> у зависности од могућности на терену. Задатак пројектаната јесте да искористи у највећој мери постојећу коловозну конструкцију и да предвиди ојачање постојеће конструкције у саставу :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DKA 0/31,5mm d =30,0 cm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утеве који се асфалтирају пројектовати у ширини од око 3.0 м. Задатак пројектаната јесте да искористи у највећој мери постојећу коловозну конструкцију и да предвиди ојачање постојеће конструкције у саставу :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BNS 22 d = 7,0 cm 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DKA 0/31,5mm d (min) =10,0 cm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ред путева пројектовати канале за одводњавање површинских вода (уколико је потребно и има услова).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  <w:t>Отресишта тј пројетно техничку документацију потребно је пројектовати у складу са достављеним катастарским парцелама. Потребно је пројектовати 10 отресишта а у складу са позитивним законским прописима.</w:t>
      </w:r>
      <w:r>
        <w:rPr>
          <w:rFonts w:cs="Tahoma" w:ascii="Tahoma" w:hAnsi="Tahoma"/>
          <w:sz w:val="22"/>
          <w:szCs w:val="22"/>
          <w:lang w:val="sr-Latn-CS" w:eastAsia="sr-Latn-CS"/>
        </w:rPr>
        <w:br/>
        <w:t>Подужне и попречне падове ускладити са постојећим и планираним објектима, конфигурацијом терена и решењем одвођења површинских вода.</w:t>
        <w:br/>
        <w:t>У случају потребе п</w:t>
      </w:r>
      <w:r>
        <w:rPr>
          <w:rFonts w:cs="Tahoma" w:ascii="Tahoma" w:hAnsi="Tahoma"/>
          <w:sz w:val="22"/>
          <w:szCs w:val="22"/>
          <w:lang w:val="sr-RS" w:eastAsia="sr-Latn-CS"/>
        </w:rPr>
        <w:t>редвидети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змештање надземне електро дистрибутивне мреже уз пут и додатну механичку заштиту кабловске електроенергетске мреже на местима где је потребна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(преласци испод пута), у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циљу повећања безбедности учесника у саобраћају и правилног функционисања дистрибутивних електроенергетских водова. </w:t>
        <w:br/>
        <w:t>Пројектно-техничку документацију урадити у 4 копије</w:t>
      </w:r>
      <w:r>
        <w:rPr>
          <w:rFonts w:cs="Tahoma" w:ascii="Tahoma" w:hAnsi="Tahoma"/>
          <w:sz w:val="22"/>
          <w:szCs w:val="22"/>
          <w:lang w:val="sr-RS" w:eastAsia="sr-Latn-CS"/>
        </w:rPr>
        <w:t>, папирне форме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 један примерак у дигиталној форми.</w:t>
      </w:r>
    </w:p>
    <w:p>
      <w:pPr>
        <w:pStyle w:val="Normal"/>
        <w:suppressAutoHyphens w:val="false"/>
        <w:spacing w:before="280" w:after="0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br/>
        <w:t>У току израде пројкта вршити редовне консултације са предузећима која су власници комуналне инфраструктуре и вршиоцем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независне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техничке контроле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35" w:name="__RefHeading__107_1231920003"/>
            <w:bookmarkEnd w:id="3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_1102691710"/>
            <w:bookmarkStart w:id="37" w:name="__Fieldmark__3_1102691710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_1102691710"/>
            <w:bookmarkStart w:id="39" w:name="__Fieldmark__4_1102691710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_1102691710"/>
            <w:bookmarkStart w:id="41" w:name="__Fieldmark__5_1102691710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25"/>
        <w:gridCol w:w="4115"/>
        <w:gridCol w:w="1604"/>
      </w:tblGrid>
      <w:tr>
        <w:trPr/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eastAsia="Tahoma" w:cs="Tahoma"/>
                <w:i w:val="false"/>
                <w:i w:val="false"/>
                <w:iCs w:val="false"/>
                <w:sz w:val="20"/>
                <w:szCs w:val="20"/>
                <w:lang w:val="sr-CS" w:eastAsia="sr-Latn-CS"/>
              </w:rPr>
            </w:pPr>
            <w:bookmarkStart w:id="42" w:name="__RefHeading__109_1231920003"/>
            <w:bookmarkEnd w:id="4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bookmarkStart w:id="43" w:name="__RefHeading__111_1231920003"/>
            <w:bookmarkEnd w:id="43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_1102691710"/>
            <w:bookmarkStart w:id="45" w:name="__Fieldmark__6_1102691710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_1102691710"/>
            <w:bookmarkStart w:id="47" w:name="__Fieldmark__7_1102691710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1102691710"/>
            <w:bookmarkStart w:id="49" w:name="__Fieldmark__8_1102691710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1102691710"/>
            <w:bookmarkStart w:id="51" w:name="__Fieldmark__9_1102691710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52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_1102691710"/>
            <w:bookmarkStart w:id="54" w:name="__Fieldmark__10_1102691710"/>
            <w:bookmarkEnd w:id="52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_1102691710"/>
            <w:bookmarkStart w:id="56" w:name="__Fieldmark__11_1102691710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_1102691710"/>
            <w:bookmarkStart w:id="58" w:name="__Fieldmark__12_1102691710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_1102691710"/>
            <w:bookmarkStart w:id="60" w:name="__Fieldmark__13_1102691710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4_1102691710"/>
            <w:bookmarkStart w:id="62" w:name="__Fieldmark__14_1102691710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5_1102691710"/>
            <w:bookmarkStart w:id="64" w:name="__Fieldmark__15_1102691710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6_1102691710"/>
            <w:bookmarkStart w:id="66" w:name="__Fieldmark__16_1102691710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ДАТНИ УСЛОВИ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АЗИ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5.000.000,00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 понуђач у претходне три године (2012-2014) није пословао са губитком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 понуђач није био неликвидан претходних годину дана од дана објаве позива на порталу за јавне набавк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 стања, Биланс Успеха (2011-2013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 НБ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7_1102691710"/>
            <w:bookmarkStart w:id="68" w:name="__Fieldmark__17_1102691710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8_1102691710"/>
            <w:bookmarkStart w:id="70" w:name="__Fieldmark__18_1102691710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80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 xml:space="preserve">да поседује </w:t>
            </w:r>
            <w:r>
              <w:rPr>
                <w:rFonts w:eastAsia="Arial" w:cs="Tahoma" w:ascii="Tahoma" w:hAnsi="Tahoma"/>
                <w:spacing w:val="-1"/>
                <w:sz w:val="18"/>
                <w:szCs w:val="18"/>
                <w:lang w:val="sr-RS"/>
              </w:rPr>
              <w:t xml:space="preserve">међународно акредитоване </w:t>
            </w: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 xml:space="preserve">сертификате за квалитет 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 xml:space="preserve">ISO 9001: 2008, 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>ISO 14001:2004,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 xml:space="preserve">OHSAS 18001:2007, 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>ISO/IEC 27001:2005</w:t>
            </w:r>
          </w:p>
          <w:p>
            <w:pPr>
              <w:pStyle w:val="ListParagraph"/>
              <w:suppressAutoHyphens w:val="false"/>
              <w:spacing w:before="0" w:after="200"/>
              <w:ind w:left="0" w:right="0" w:hanging="0"/>
              <w:contextualSpacing/>
              <w:rPr>
                <w:rFonts w:ascii="Tahoma" w:hAnsi="Tahoma" w:eastAsia="Arial" w:cs="Tahoma"/>
                <w:spacing w:val="-1"/>
                <w:sz w:val="18"/>
                <w:szCs w:val="18"/>
                <w:lang w:val="sr-Latn-RS"/>
              </w:rPr>
            </w:pPr>
            <w:r>
              <w:rPr>
                <w:rFonts w:eastAsia="Arial" w:cs="Tahoma" w:ascii="Tahoma" w:hAnsi="Tahoma"/>
                <w:spacing w:val="-1"/>
                <w:sz w:val="18"/>
                <w:szCs w:val="18"/>
              </w:rPr>
              <w:t>ISO 50001</w:t>
            </w:r>
            <w:r>
              <w:rPr>
                <w:rFonts w:eastAsia="Arial" w:cs="Tahoma" w:ascii="Tahoma" w:hAnsi="Tahoma"/>
                <w:spacing w:val="-1"/>
                <w:sz w:val="18"/>
                <w:szCs w:val="18"/>
                <w:lang w:val="sr-Latn-RS"/>
              </w:rPr>
              <w:t>:2011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Arial" w:cs="Tahoma"/>
                <w:color w:val="000000"/>
                <w:spacing w:val="-1"/>
                <w:sz w:val="18"/>
                <w:szCs w:val="18"/>
                <w:lang w:val="sr-CS"/>
              </w:rPr>
            </w:pPr>
            <w:r>
              <w:rPr>
                <w:rFonts w:eastAsia="Arial" w:cs="Tahoma" w:ascii="Tahoma" w:hAnsi="Tahoma"/>
                <w:color w:val="000000"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отокопија сертифик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9_1102691710"/>
            <w:bookmarkStart w:id="72" w:name="__Fieldmark__19_1102691710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0_1102691710"/>
            <w:bookmarkStart w:id="74" w:name="__Fieldmark__20_1102691710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 је понуђач у претходне три године (2012-2014) урадио бар један посао из предмета ове јавне набавке у вредности од минимално 1.500.000 динара. Референца за пројектовање утрђења путева који се асвалтирају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ференца оверена од старне наручиоца, на којој су исписани следећи подаци: наручилац, назив пројекта, година извршења, назив овлашћене пројектне организације која је урадила пројектнотехничку документацију,  исказана вредност посла израде пројектно-техничке документације (кја не сме да буде мања од 1.500.000 динара, као и дужина пројектовања путева који се асвалтирају у минималној дужини од 4.000 метара). Све оверено од наручиоца са датумом после расписивања јавне набавк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1_1102691710"/>
            <w:bookmarkStart w:id="76" w:name="__Fieldmark__21_1102691710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2_1102691710"/>
            <w:bookmarkStart w:id="78" w:name="__Fieldmark__22_1102691710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-40" w:hanging="0"/>
              <w:rPr>
                <w:rFonts w:ascii="Tahoma" w:hAnsi="Tahoma" w:cs="Tahoma"/>
                <w:sz w:val="18"/>
                <w:szCs w:val="18"/>
                <w:lang w:val="sr-RS" w:eastAsia="sr-Latn-CS"/>
              </w:rPr>
            </w:pPr>
            <w:r>
              <w:rPr>
                <w:rFonts w:cs="Tahoma" w:ascii="Tahoma" w:hAnsi="Tahoma"/>
                <w:sz w:val="18"/>
                <w:szCs w:val="18"/>
                <w:lang w:eastAsia="sr-Latn-CS"/>
              </w:rPr>
              <w:t>Да има стално запослене или п</w:t>
            </w:r>
            <w:r>
              <w:rPr>
                <w:rFonts w:cs="Tahoma" w:ascii="Tahoma" w:hAnsi="Tahoma"/>
                <w:sz w:val="18"/>
                <w:szCs w:val="18"/>
                <w:lang w:val="sr-CS" w:eastAsia="sr-Latn-CS"/>
              </w:rPr>
              <w:t xml:space="preserve">о </w:t>
            </w:r>
            <w:r>
              <w:rPr>
                <w:rFonts w:cs="Tahoma" w:ascii="Tahoma" w:hAnsi="Tahoma"/>
                <w:sz w:val="18"/>
                <w:szCs w:val="18"/>
                <w:lang w:eastAsia="sr-Latn-CS"/>
              </w:rPr>
              <w:t>уговору ангажоване инжењере са пројектантским лиценцама и потврдом од ИКС о важности.</w:t>
              <w:br/>
            </w:r>
          </w:p>
          <w:p>
            <w:pPr>
              <w:pStyle w:val="Normal"/>
              <w:suppressAutoHyphens w:val="false"/>
              <w:spacing w:lineRule="auto" w:line="276" w:before="280" w:after="198"/>
              <w:ind w:left="-40" w:hanging="0"/>
              <w:rPr>
                <w:rFonts w:ascii="Tahoma" w:hAnsi="Tahoma" w:cs="Tahoma"/>
                <w:sz w:val="18"/>
                <w:szCs w:val="18"/>
                <w:lang w:val="sr-RS" w:eastAsia="sr-Latn-CS"/>
              </w:rPr>
            </w:pPr>
            <w:r>
              <w:rPr>
                <w:rFonts w:cs="Tahoma" w:ascii="Tahoma" w:hAnsi="Tahoma"/>
                <w:sz w:val="18"/>
                <w:szCs w:val="18"/>
                <w:lang w:eastAsia="sr-Latn-CS"/>
              </w:rPr>
              <w:t>315- 1 извршилац дипломирани инжењер грађевине, одговорни пројектант за пројектовање саобраћајница</w:t>
              <w:br/>
            </w:r>
          </w:p>
          <w:p>
            <w:pPr>
              <w:pStyle w:val="Normal"/>
              <w:suppressAutoHyphens w:val="false"/>
              <w:spacing w:lineRule="auto" w:line="276" w:before="280" w:after="198"/>
              <w:ind w:left="-40" w:hanging="0"/>
              <w:rPr>
                <w:lang w:val="sr-RS" w:eastAsia="sr-Latn-CS"/>
              </w:rPr>
            </w:pPr>
            <w:r>
              <w:rPr>
                <w:rFonts w:cs="Tahoma" w:ascii="Tahoma" w:hAnsi="Tahoma"/>
                <w:sz w:val="18"/>
                <w:szCs w:val="18"/>
                <w:lang w:eastAsia="sr-Latn-CS"/>
              </w:rPr>
              <w:t>350- 1 извршилац дипломирани инжењер електротехнике, одговорни пројектант за електроенергетске водове и инсталације до 20кВ</w:t>
              <w:b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3_1102691710"/>
            <w:bookmarkStart w:id="80" w:name="__Fieldmark__23_110269171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4_1102691710"/>
            <w:bookmarkStart w:id="82" w:name="__Fieldmark__24_110269171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/>
      </w:pPr>
      <w:bookmarkStart w:id="83" w:name="__RefHeading__113_1231920003"/>
      <w:bookmarkEnd w:id="83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 xml:space="preserve"> 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>Додатне услове из члана 76. закона о јавним набавкама, понуђач доказује достављањем доказа наведених у обрасцу бр. 3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84" w:name="__RefHeading__115_1231920003"/>
            <w:bookmarkEnd w:id="8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5_1102691710"/>
            <w:bookmarkStart w:id="86" w:name="__Fieldmark__25_1102691710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26_1102691710"/>
            <w:bookmarkStart w:id="88" w:name="__Fieldmark__26_1102691710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27_1102691710"/>
            <w:bookmarkStart w:id="90" w:name="__Fieldmark__27_1102691710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Набавка услуге израде пројекта на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јачаном одржавању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тарских путе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и изградње отресишт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јнмв  18/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Heading2"/>
        <w:shd w:fill="C0C0C0" w:val="clear"/>
        <w:spacing w:before="0" w:after="0"/>
        <w:rPr/>
      </w:pPr>
      <w:bookmarkStart w:id="91" w:name="__RefHeading__117_1231920003"/>
      <w:bookmarkEnd w:id="9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rFonts w:cs="Tahoma" w:ascii="Tahoma" w:hAnsi="Tahoma"/>
          <w:b/>
          <w:sz w:val="22"/>
          <w:szCs w:val="22"/>
        </w:rPr>
        <w:t>Набавка услуге израде пројекта на уређењу атарских путев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изградње отресишт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zxx"/>
        </w:rPr>
      </w:pPr>
      <w:r>
        <w:rPr>
          <w:rFonts w:cs="Tahoma" w:ascii="Tahoma" w:hAnsi="Tahoma"/>
          <w:sz w:val="22"/>
          <w:szCs w:val="22"/>
          <w:lang w:val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2015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a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едсед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општине Бечеј,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2.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Добављач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l-SI"/>
        </w:rPr>
        <w:t>1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Закључењем уговора Наручилац поверава, а Пројектант прихвата да изради пројектну документацију, тј.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изради главни пројекат за радове на уређењу атарских путева и изградње отресишта</w:t>
      </w:r>
      <w:r>
        <w:rPr>
          <w:rFonts w:cs="Tahoma" w:ascii="Tahoma" w:hAnsi="Tahoma"/>
          <w:sz w:val="22"/>
          <w:szCs w:val="22"/>
          <w:lang w:val="sr-CS" w:eastAsia="sr-Latn-CS"/>
        </w:rPr>
        <w:t>, у свему према пројектном задатку и  понуди бр 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укупне вредности ________________динара без ПДВ-а, односно _____________са ПДВ-ом, која је саставни део уговора.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не стране сагласно констатују да је за предмет из члана 1. овог уговора Наручилац спровео поступак јавне набавке мале вредности број ЈНМВ 18/15, те да је на основу Одлуке о додели уговора од __________године изабран овде Пројектант за извршење предметне услуге према предвиђеном критеријуму најниже понуђене цене</w:t>
      </w:r>
      <w:r>
        <w:rPr>
          <w:rFonts w:cs="Tahoma" w:ascii="Tahoma" w:hAnsi="Tahoma"/>
          <w:sz w:val="22"/>
          <w:szCs w:val="22"/>
          <w:lang w:val="ru-RU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Пројектант је дужан да пројекат изради у свему према добијеном пројектном задатку и условима које добије од Наручиоца. Документација мора бити изведена у свему у складу са важећим законским прописима и правилима струке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ројектант је дужан да благовремено и детаљно проучи пројектни задатак на основу којег ће израдити техничку документацију по овом уговору. Пројектант ће благовремено и писаним путем затражити од наручиоца објашњења у вези са недовољно јасним детаљима. Ако уочи недостатке у пројектном задатку и мишљења је да ту документацију треба мењати ради побољшања или из других разлога, пројектант је дужан да о томе редовно извештава Наручиоца.</w:t>
      </w:r>
    </w:p>
    <w:p>
      <w:pPr>
        <w:pStyle w:val="Normal"/>
        <w:suppressAutoHyphens w:val="false"/>
        <w:spacing w:before="280" w:after="0"/>
        <w:ind w:firstLine="363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Наручилац је дужан да поступи по захтевима Пројектанта и да му у примереном року, у писменој форми, пружи тражена објашњења о пројектним задацим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говорне стране су сагласне да се изврши авансно плаћање у износу од 30% вредности уговора и 70% по предаји пројекта. Пројектант се обавезује да на име аванса, а истовремено са даном закључења овог Уговора, Наручиоцу депонује потписану и печатом оверену бланко меницу са меничним овлашћењем у складу са клаузулама „без протеста“ и „без опозива“, а у складу са О Д Л У К О М О БЛИЖИМ УСЛОВИМА, САДРЖИНИ И НАЧИНУ ВОЂЕЊА РЕГИСТРА МЕНИЦА И ОВЛАШЋЕЊА („Сл. гласник РС“ број 56/2011)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rPr>
          <w:lang w:val="de-DE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Пројектант се обавезује да пројектну документацију из овог уговора преда Наручиоцу у року од 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 радних дана од дана уплате аванс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ројектну документацију из члана 1. Пројектант је дужан да Наручиоцу преда у 4</w:t>
      </w:r>
      <w:r>
        <w:rPr>
          <w:rFonts w:cs="Tahoma" w:ascii="Tahoma" w:hAnsi="Tahoma"/>
          <w:color w:val="00FF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стоветна примерака, укоричених у тврдом повезу, тако да се појединачне стране пројектне документације не могу одвојити од целине и један примерак у електронском облику.</w:t>
      </w:r>
    </w:p>
    <w:p>
      <w:pPr>
        <w:pStyle w:val="Normal"/>
        <w:suppressAutoHyphens w:val="false"/>
        <w:spacing w:before="280" w:after="0"/>
        <w:ind w:firstLine="363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Као дан извршене испоруке техничке документације сматра се дан када је </w:t>
      </w:r>
      <w:r>
        <w:rPr>
          <w:rFonts w:cs="Tahoma" w:ascii="Tahoma" w:hAnsi="Tahoma"/>
          <w:sz w:val="22"/>
          <w:szCs w:val="22"/>
          <w:lang w:val="sr-CS" w:eastAsia="sr-Latn-CS"/>
        </w:rPr>
        <w:t>Пројектант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уредно адресовану документацију, која је предмет овог уговора предао Наручиоцу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8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left="17" w:firstLine="329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Ако Наручилац у року од 5 дана не достави примедбе на примљен пројекат, сматраће се да је пројекат прихваћен без примедби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9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454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о примедбама на испоручену комплетну уговорену документацију, уколико проистичу из неадекватне примене задатка и захтева Наручиоца, Пројектант је дужан да поступи у року од 3 дана рачунајући овај рок од дана достављања писмених примедб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0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Ако Пројектант не обави посао у уговореном року дужан је да плати инвеститору казну у износу од 2 ‰ дневно, рачунајући од укупне вредности уговорених услуга, до максималног одбитка од 5% уговорене цене.</w:t>
      </w:r>
    </w:p>
    <w:p>
      <w:pPr>
        <w:pStyle w:val="Normal"/>
        <w:suppressAutoHyphens w:val="false"/>
        <w:spacing w:before="280" w:after="0"/>
        <w:rPr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Износ уговорне казне уговарачи утврђују у поступку коначног обрачуна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>стварно и месно надлежан суд према седу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709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ru-RU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sr-CS" w:eastAsia="sr-Latn-CS"/>
        </w:rPr>
        <w:t>шес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sr-CS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 задржава четири, а Пројектант 2 примерк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sr-RS" w:eastAsia="sr-Latn-CS"/>
        </w:rPr>
      </w:pPr>
      <w:r>
        <w:rPr>
          <w:rFonts w:cs="Tahoma" w:ascii="Tahoma" w:hAnsi="Tahoma"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r-CS"/>
        </w:rPr>
        <w:t>ПРОЈЕКТАНТ</w:t>
      </w: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ОПШТИНА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функција)</w:t>
      </w:r>
      <w:r>
        <w:rPr/>
        <w:t xml:space="preserve">                                                      </w:t>
      </w:r>
      <w:r>
        <w:rPr>
          <w:lang w:val="sr-RS"/>
        </w:rPr>
        <w:t xml:space="preserve">        </w:t>
      </w:r>
      <w:r>
        <w:rPr/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мр Вук Радојевић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92" w:name="__RefHeading__117_12319200031"/>
      <w:bookmarkEnd w:id="9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ШТОВАЊУ ОБАВЕЗА ИЗ ЧЛ. 75 СТ. 2 ЗАКОНА</w:t>
      </w:r>
    </w:p>
    <w:p>
      <w:pPr>
        <w:pStyle w:val="BodyText3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ПОТВРДА О ОБИЛАСКУ ТЕРЕНА</w:t>
      </w:r>
    </w:p>
    <w:p>
      <w:pPr>
        <w:pStyle w:val="Normal"/>
        <w:keepNext w:val="true"/>
        <w:jc w:val="center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озврђујем да је дана____________године, понуђач____________________________извршио обилазак терена везан за јавну набавку </w:t>
      </w:r>
      <w:r>
        <w:rPr>
          <w:rFonts w:cs="Tahoma" w:ascii="Tahoma" w:hAnsi="Tahoma"/>
          <w:b/>
          <w:sz w:val="22"/>
          <w:szCs w:val="22"/>
        </w:rPr>
        <w:t xml:space="preserve">услуге израде пројекта н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јачаном одржавању </w:t>
      </w:r>
      <w:r>
        <w:rPr>
          <w:rFonts w:cs="Tahoma" w:ascii="Tahoma" w:hAnsi="Tahoma"/>
          <w:b/>
          <w:sz w:val="22"/>
          <w:szCs w:val="22"/>
        </w:rPr>
        <w:t>атарских путев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и изградње отресишта</w:t>
      </w:r>
      <w:r>
        <w:rPr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НМВ 18/15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 лица наручиоц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учешће у поступку има понуђач који је пре подношења понуда обавио посету објекта наручиоца.</w:t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илазак терена је могућ понедељком  у 10 часова, од момента објављивања тендера на јавном порталу, уз претходну најаву минималн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3 дана пре обиласка, како би  инвеститор обезбедио лице за обилазак.</w:t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 у обавези да изда оверену потврду о обављеној посети. Потврда је обавезан састави део понуде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Набавка услуге пројектовања</w:t>
    </w:r>
    <w:r>
      <w:rPr>
        <w:bCs/>
        <w:i/>
        <w:color w:val="000000"/>
        <w:sz w:val="20"/>
        <w:szCs w:val="20"/>
        <w:lang w:val="sr-CS"/>
      </w:rPr>
      <w:t xml:space="preserve">, ЈНМВ  18/15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Услуге пројектовања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број 26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4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                  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2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2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5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5-08-06T12:40:00Z</dcterms:modified>
  <cp:revision>7</cp:revision>
  <dc:subject/>
  <dc:title>Јавна набавка бр</dc:title>
</cp:coreProperties>
</file>