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утоном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крај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ојводин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Наручилац: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Општин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НМВ:</w:t>
        <w:tab/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en-US"/>
        </w:rPr>
        <w:t>15/2015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тум: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04.06.2015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 основу члана 63. Закона о јавним  набавкама („Сл гласник РС“ бр. 124/2012 и 14/2015) Комисија за јавне набавке даје одговор на питања понуђача у поступку јавне набавке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5/2015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како след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Да ли бисте могли тачно да нам наведете објекте по адресама и називима, као и површинама, будући да нам није најјасније из Техничке спецификација?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бјекти обухваћени поступком јавне набавке су: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а)  Зграда општине Бечеј, Трг ослобођења 2, Бечеј, површине цц 3.500,00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б)  Просторије Републичког Геодетског завода, Трг ослобођења 2, Бечеј (налазе се у згради општине Бечеј), цц 201,72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в) Туристичка организација општине Бечеј, Трг ослобођења бр. 1, Бечеј , цц 70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г) Просторије општине Бечеј које користи Канцеларија за младе општине Бечеј, Главна 47, Бечеј, цц 100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) Месна канцеларија Бачко Градиште, Главна 35, Бачко Градиште, цц 30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ђ) Месна канцеларија „8.октобар“ Б.П.Село, Трг ослобођења 7, Бачко Петрово Село, цц 30 м2,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е) Месна канцеларија Радичевић, Вељка Влаховића 2, Радичевић, цц 20 м2,</w:t>
      </w:r>
    </w:p>
    <w:p>
      <w:pPr>
        <w:pStyle w:val="Normal"/>
        <w:shd w:fill="FFFFFF" w:val="clear"/>
        <w:spacing w:lineRule="exact" w:line="269"/>
        <w:ind w:right="43" w:firstLine="706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ж) Месна заједница Милешево, Лењинова 26, Милешево цц 20 м2.</w:t>
      </w:r>
    </w:p>
    <w:p>
      <w:pPr>
        <w:pStyle w:val="Normal"/>
        <w:shd w:fill="FFFFFF" w:val="clear"/>
        <w:spacing w:lineRule="exact" w:line="269"/>
        <w:ind w:right="43" w:firstLine="70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а ли се просторије катастра и Туристичке организације налазе у склопу зграде општине Бечеј у оквиру 3.500,00 м2?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Просторије катастра се налази у згради општине Бечеј, Трг ослобођења 2, а просторије Туристичке организације се налазе на адреси Трг ослобођења 1, Бечеј, то је у склопу исте зграде која је велика, али се улаз у Туристичку организација налази на 50 м од улаза у зграду општине Бечеј.Површина катастра и Туристичке нису урачунати у површину од цц 3.500,00 м2.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Уколико се оне налазе на некој другој локацији , молимо Вас да нам наведете адресу и површине?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У претходном питању је дат одговор на захтевано.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а ли се просторије Републичког Геодетског завода налазе на адреси Главна 47.?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Не, просторије Републичког Геодетског завода се налазе на адреси Трг ослобођења 2, а у Главној 47, Бечеј се налазе просторије општине Бечеј које користи Канцеларија за младе општине Бечеј.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Уколико је одговор на претходно питање потврдан, да ли Наручилац захтева само чишћење пре подне од 7-15 часова или и после подне?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09" w:right="4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Наручилац захтева чишћење катастра и преподне и поподне, као и саме зграде општине Бечеј, а чишћење Главне 47 захтева само у преподневним сатима.</w:t>
      </w:r>
    </w:p>
    <w:p>
      <w:pPr>
        <w:pStyle w:val="Normal"/>
        <w:shd w:fill="FFFFFF" w:val="clear"/>
        <w:spacing w:lineRule="exact" w:line="269"/>
        <w:ind w:left="709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Будући да је простор од 201, 72 м2 како сте навели , због чега извршилац треба да буде ангажован на осам сати, кад по опису послова које треба да обави може бити ангажован и краће?</w:t>
      </w:r>
    </w:p>
    <w:p>
      <w:pPr>
        <w:pStyle w:val="Normal"/>
        <w:shd w:fill="FFFFFF" w:val="clear"/>
        <w:spacing w:lineRule="exact" w:line="269"/>
        <w:ind w:left="36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Наручилац захтева да у преподневној смени, понуђач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обезбеди </w:t>
      </w:r>
      <w:r>
        <w:rPr>
          <w:rFonts w:cs="Tahoma" w:ascii="Tahoma" w:hAnsi="Tahoma"/>
          <w:b/>
          <w:bCs/>
          <w:iCs/>
          <w:sz w:val="22"/>
          <w:szCs w:val="22"/>
          <w:lang w:val="sr-CS"/>
        </w:rPr>
        <w:t>бар једно лице за чишћење у преподневној смени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, једно лице за кување кафе и остали број радника у послеподневној смени.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Лице које преподне врши чишћење у згради СО Бечеј, врши чишћење и у просторијама катастра. 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Због чега Наручилац за Месне канцеларије захтева ангажман од четири сата, ако је у питању једна канцеларија и један санитарни чвор. Шта извршилац треба тамо да ради 4 сата?</w:t>
      </w:r>
    </w:p>
    <w:p>
      <w:pPr>
        <w:pStyle w:val="Normal"/>
        <w:shd w:fill="FFFFFF" w:val="clear"/>
        <w:spacing w:lineRule="exact" w:line="269"/>
        <w:ind w:left="36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09" w:right="4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У склопу месне канцеларије Бачко Градиште и Бачко Петрово Село се налази и сала за венчање са око 30 седишта, у Месну канцеларију свакодневно долазе грађани по изводе из матични</w:t>
      </w:r>
      <w:r>
        <w:rPr>
          <w:rFonts w:cs="Tahoma" w:ascii="Tahoma" w:hAnsi="Tahoma"/>
          <w:bCs/>
          <w:sz w:val="22"/>
          <w:szCs w:val="22"/>
          <w:lang w:val="sr-CS"/>
        </w:rPr>
        <w:t>х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књига, па је Наручилац сматрао да би те просторије биле чишћене на адекватан начин време од 4 сата два пута недељно није превелики захтев Наручиоца.</w:t>
      </w:r>
    </w:p>
    <w:p>
      <w:pPr>
        <w:pStyle w:val="Normal"/>
        <w:shd w:fill="FFFFFF" w:val="clear"/>
        <w:spacing w:lineRule="exact" w:line="269"/>
        <w:ind w:left="36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86" w:right="43" w:hanging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Наручилац захтева бар једно лице у преподневној смени, да ли т</w:t>
      </w:r>
      <w:r>
        <w:rPr>
          <w:rFonts w:cs="Tahoma" w:ascii="Tahoma" w:hAnsi="Tahoma"/>
          <w:bCs/>
          <w:sz w:val="22"/>
          <w:szCs w:val="22"/>
          <w:lang w:val="sr-CS"/>
        </w:rPr>
        <w:t>о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значи по једно лице у Општинској управи, геодетском, заводу и Туристичкој или је то укупно један извршилац?</w:t>
      </w:r>
    </w:p>
    <w:p>
      <w:pPr>
        <w:pStyle w:val="Normal"/>
        <w:shd w:fill="FFFFFF" w:val="clear"/>
        <w:spacing w:lineRule="exact" w:line="269"/>
        <w:ind w:left="786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Наручилац није назначио да то мора да буде по једно лице већ је навео бар једно лице, понуђач је у обавези да обезбеди једно лице за кување кафе и бар једно лице за чишћење у преподневној смени. До понуђача је организација распореда ангажованих лица уз обавезу да извршилаца буде укупно 8.</w:t>
      </w:r>
    </w:p>
    <w:p>
      <w:pPr>
        <w:pStyle w:val="Normal"/>
        <w:tabs>
          <w:tab w:val="clear" w:pos="706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Лице које преподне врши чишћење у згради СО Бечеј, врши чишћење и у просторијама катастра. Напомињемо да </w:t>
      </w:r>
      <w:r>
        <w:rPr>
          <w:rFonts w:cs="Tahoma" w:ascii="Tahoma" w:hAnsi="Tahoma"/>
          <w:sz w:val="22"/>
          <w:szCs w:val="22"/>
          <w:lang w:val="sr-CS"/>
        </w:rPr>
        <w:t>у случ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довољ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е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уг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 Вршиоца услуге, задрж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остра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ски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 уз отказни рок од 15 (петнаест) дана, у складу са чланом 11. модела уговора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709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 је одговор на претходно питање да је укупно један, како ће тај извршилац обављати услуге на различитим локацијама?</w:t>
      </w:r>
    </w:p>
    <w:p>
      <w:pPr>
        <w:pStyle w:val="Normal"/>
        <w:tabs>
          <w:tab w:val="clear" w:pos="706"/>
          <w:tab w:val="left" w:pos="360" w:leader="none"/>
        </w:tabs>
        <w:ind w:left="709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709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је рекао бар једно лице. Одговор је дат под питањем бр. 8.</w:t>
      </w:r>
    </w:p>
    <w:p>
      <w:pPr>
        <w:pStyle w:val="Normal"/>
        <w:tabs>
          <w:tab w:val="clear" w:pos="706"/>
          <w:tab w:val="left" w:pos="360" w:leader="none"/>
        </w:tabs>
        <w:ind w:left="709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 је радно време извршиоца у послеподневној смени?</w:t>
      </w:r>
    </w:p>
    <w:p>
      <w:pPr>
        <w:pStyle w:val="Normal"/>
        <w:tabs>
          <w:tab w:val="clear" w:pos="706"/>
          <w:tab w:val="left" w:pos="360" w:leader="none"/>
        </w:tabs>
        <w:ind w:left="78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CS"/>
        </w:rPr>
      </w:pPr>
      <w:r>
        <w:rPr>
          <w:rFonts w:cs="Tahoma" w:ascii="Tahoma" w:hAnsi="Tahoma"/>
          <w:bCs/>
          <w:iCs/>
          <w:sz w:val="22"/>
          <w:szCs w:val="22"/>
          <w:lang w:val="sr-CS"/>
        </w:rPr>
        <w:t>Наручилац је навео у члану 5. став 3. модела уговора да сва лица која ће вршити услуге чишћења, било у преподневној или поподневној смени, раде по 8 часова, односно пуно радно време.Радно време запослених у Општинској управи се завршава у 15:00 часова.</w:t>
      </w:r>
    </w:p>
    <w:p>
      <w:pPr>
        <w:pStyle w:val="Normal"/>
        <w:tabs>
          <w:tab w:val="clear" w:pos="706"/>
          <w:tab w:val="left" w:pos="360" w:leader="none"/>
        </w:tabs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CS"/>
        </w:rPr>
      </w:pPr>
      <w:r>
        <w:rPr>
          <w:rFonts w:cs="Tahoma" w:ascii="Tahoma" w:hAnsi="Tahoma"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567" w:hanging="0"/>
        <w:jc w:val="both"/>
        <w:rPr>
          <w:rFonts w:ascii="Tahoma" w:hAnsi="Tahoma" w:eastAsia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CS"/>
        </w:rPr>
        <w:t>11)Наручилац захтева да сви ангажовани извршиоци буду на пуно радно време а за потезе месних канцеларија захтевате половину пуног радног времена и то не свакодневно?</w:t>
      </w:r>
    </w:p>
    <w:p>
      <w:pPr>
        <w:pStyle w:val="Normal"/>
        <w:tabs>
          <w:tab w:val="clear" w:pos="706"/>
          <w:tab w:val="left" w:pos="360" w:leader="none"/>
        </w:tabs>
        <w:ind w:left="720" w:hanging="0"/>
        <w:jc w:val="both"/>
        <w:rPr>
          <w:rFonts w:ascii="Tahoma" w:hAnsi="Tahoma" w:eastAsia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left" w:pos="360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Наручилац захтева да се у преподневној смени, понуђач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обезбеди бар једно лице за чишћење у преподневној смени, једно лице за кување кафе и остали број радника  у послеподневној смени</w:t>
      </w:r>
      <w:r>
        <w:rPr>
          <w:rFonts w:cs="Tahoma" w:ascii="Tahoma" w:hAnsi="Tahoma"/>
          <w:sz w:val="22"/>
          <w:szCs w:val="22"/>
          <w:lang w:val="sr-CS"/>
        </w:rPr>
        <w:t>. Лица која раде у поподневној смени треба да покрију и чишћење месних канцеларија.</w:t>
      </w:r>
    </w:p>
    <w:p>
      <w:pPr>
        <w:pStyle w:val="Normal"/>
        <w:tabs>
          <w:tab w:val="clear" w:pos="706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78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2)Наручилац између осталог захтева и Извештај о бонитету за 2012. , 2013 и 2014. годину. Будући да подаци за 2014. годину могу да буду у Извештају тек у октобру 2015. године, да ли понуђач може да достави Извештај о бонитету за 2011., 2012 и 2013. годину, као и Биланс стања и Биланс успеха за 2014. годину који је доставио АПР-у у статистичке сврхе, пошто је крајњи рок за предају финансијских извештаја за 2014. годину, 30.06.2015.?</w:t>
      </w:r>
    </w:p>
    <w:p>
      <w:pPr>
        <w:pStyle w:val="Normal"/>
        <w:tabs>
          <w:tab w:val="clear" w:pos="706"/>
          <w:tab w:val="left" w:pos="360" w:leader="none"/>
        </w:tabs>
        <w:ind w:left="78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6"/>
          <w:tab w:val="left" w:pos="360" w:leader="none"/>
        </w:tabs>
        <w:ind w:left="78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нуђач може да достави Извештај о бонитету за 2011., 2012 и 2013. годину, као и Биланс стања и Биланс успеха за 2014. годину који је доставио АПР-у у статистичке сврхе и Наручилац ће сматрати да је Понуђач доказао да располаже неопход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нансијским капацитетом.</w:t>
      </w:r>
    </w:p>
    <w:p>
      <w:pPr>
        <w:pStyle w:val="Normal"/>
        <w:shd w:fill="FFFFFF" w:val="clear"/>
        <w:spacing w:lineRule="exact" w:line="269"/>
        <w:ind w:left="720" w:right="43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13) Као доказ за пословни капацитет, Наручилац захтева да је понуђач извршавао послове који су предмет јавне набавке у вредности већој од цене дате у понуди. Наше питање гласи, да ли је довољно доставити копију уговора и фактуре за 2-3 месеца, уколико је то износ који задовољава услов, а не копије фактура за три године (што је у овом случају 36 фактура)?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Довољно је доставити копију уговора и фактуре за 2-3 месеца, уколико је то износ који задовољава услов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Комисија за јавне набавке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*документ је важећи без потписа и печата</w:t>
      </w:r>
    </w:p>
    <w:sectPr>
      <w:headerReference w:type="default" r:id="rId2"/>
      <w:footerReference w:type="default" r:id="rId3"/>
      <w:type w:val="nextPage"/>
      <w:pgSz w:w="12240" w:h="15840"/>
      <w:pgMar w:left="607" w:right="607" w:gutter="0" w:header="720" w:top="86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Подразумевани фонт пасуса"/>
    <w:qFormat/>
    <w:rPr/>
  </w:style>
  <w:style w:type="character" w:styleId="3Char">
    <w:name w:val="Наслов 3 Char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0:00Z</dcterms:created>
  <dc:creator>korisnik</dc:creator>
  <dc:description/>
  <dc:language>en-US</dc:language>
  <cp:lastModifiedBy>Korisnik</cp:lastModifiedBy>
  <cp:lastPrinted>2014-03-18T10:02:00Z</cp:lastPrinted>
  <dcterms:modified xsi:type="dcterms:W3CDTF">2015-06-04T11:40:00Z</dcterms:modified>
  <cp:revision>2</cp:revision>
  <dc:subject/>
  <dc:title/>
</cp:coreProperties>
</file>