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504315</wp:posOffset>
                </wp:positionV>
                <wp:extent cx="407479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БИВАЛИШТЕ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ЕЛ/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.ТЕЛ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57.65pt;mso-wrap-distance-left:0pt;mso-wrap-distance-right:7.05pt;mso-wrap-distance-top:0pt;mso-wrap-distance-bottom:0pt;margin-top:118.4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97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БИВАЛИШТЕ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ЕЛ/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.ТЕЛ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50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sr-RS"/>
              </w:rPr>
              <w:t>Р</w:t>
            </w:r>
            <w:r>
              <w:rPr>
                <w:lang w:val="sr-CS"/>
              </w:rPr>
              <w:t>ЕД БРОЈ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sr-CS"/>
              </w:rPr>
            </w:pPr>
            <w:r>
              <w:rPr>
                <w:lang w:val="sr-CS"/>
              </w:rPr>
              <w:t xml:space="preserve">БРОЈ БРОЈИЛА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А БЕЧЕЈ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ПШТИНСКА УПРАВА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утем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СНЕ ЗАЈЕДНИЦЕ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3019425</wp:posOffset>
                </wp:positionH>
                <wp:positionV relativeFrom="paragraph">
                  <wp:posOffset>128905</wp:posOffset>
                </wp:positionV>
                <wp:extent cx="3820160" cy="1372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7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6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CS"/>
                                    </w:rPr>
                                    <w:t>(ПРИЈЕМНИ ШТАМБИЉ И ДАТУМАР МЕСНЕ ЗАЈЕДНИЦ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108.1pt;mso-wrap-distance-left:7.05pt;mso-wrap-distance-right:0pt;mso-wrap-distance-top:0pt;mso-wrap-distance-bottom:0pt;margin-top:10.15pt;mso-position-vertical-relative:text;margin-left:2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7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6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CS"/>
                              </w:rPr>
                              <w:t>(ПРИЈЕМНИ ШТАМБИЉ И ДАТУМАР МЕСНЕ ЗАЈЕДНИЦ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Захтев за остваривање права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енергетски заштићеног купца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 xml:space="preserve">мОЛИМ вАС ДА МИ ИЗДАТЕ УВЕРЕЊЕ НА ОСНОВУ КОЈЕГ ЋЕ МИ БИТИ УМАЊЕН МЕСЕЧНИ ИЗНОС РАЧУНА ЗА УТРОШЕНУ: 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306070" cy="325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65pt;mso-wrap-distance-left:7.05pt;mso-wrap-distance-right:7.05pt;mso-wrap-distance-top:0pt;mso-wrap-distance-bottom:0pt;margin-top:4.85pt;mso-position-vertical-relative:text;margin-left:214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ЕЛЕКРИЧНУ ЕНЕРГИЈ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ГАС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eastAsia="Arial" w:cs="Arial" w:ascii="Arial" w:hAnsi="Arial"/>
          <w:caps/>
          <w:sz w:val="18"/>
          <w:szCs w:val="18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aps/>
          <w:sz w:val="18"/>
          <w:szCs w:val="18"/>
          <w:lang w:val="sr-CS"/>
        </w:rPr>
        <w:t>(</w:t>
      </w:r>
      <w:r>
        <w:rPr>
          <w:rFonts w:cs="Arial" w:ascii="Arial" w:hAnsi="Arial"/>
          <w:caps/>
          <w:sz w:val="16"/>
          <w:szCs w:val="16"/>
          <w:lang w:val="sr-CS"/>
        </w:rPr>
        <w:t>попунити са х)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 xml:space="preserve">Изјављујем да моје домаћинство броји_____________чланова, 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  <w:sz w:val="18"/>
          <w:szCs w:val="18"/>
          <w:lang w:val="sr-CS"/>
        </w:rPr>
        <w:t xml:space="preserve"> </w:t>
      </w:r>
      <w:r>
        <w:rPr>
          <w:rFonts w:cs="Arial" w:ascii="Arial" w:hAnsi="Arial"/>
          <w:caps/>
          <w:sz w:val="18"/>
          <w:szCs w:val="18"/>
          <w:lang w:val="sr-CS"/>
        </w:rPr>
        <w:t>а као доказе уз захтев прилажем СЛЕДЕЋУ ДОКУМЕНТАЦИЈУ: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доказ о броју чланова домаћинства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(извод из матичне књиге рођених или венчаних за подносиоца захтева и извод из матичне књиге рођених или венчаних за чланове заједничког домаћинства </w:t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МК____ТБ________ МП ______________-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16"/>
          <w:szCs w:val="16"/>
          <w:lang w:val="sr-CS"/>
        </w:rPr>
        <w:t xml:space="preserve">МКР – извод из матичне књиге рођених МКВ –венчаних;ТБ –текући    број преписати са извода нпр. 66/1966,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МП матично подручје, преписати са извода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____ТБ________ МП______________- МК____ТБ________ МП______________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МК____ТБ________ МП______________- и МК____ТБ________ МП______________-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изјаву два сведока коју издаје месна заједница);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доказ о укупним месечним примањим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к од пензије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уверење</w:t>
      </w:r>
      <w:r>
        <w:rPr>
          <w:rFonts w:cs="Arial" w:ascii="Arial" w:hAnsi="Arial"/>
          <w:sz w:val="20"/>
          <w:szCs w:val="20"/>
          <w:lang w:val="sr-CS"/>
        </w:rPr>
        <w:t xml:space="preserve">/потврду </w:t>
      </w:r>
      <w:r>
        <w:rPr>
          <w:rFonts w:cs="Arial" w:ascii="Arial" w:hAnsi="Arial"/>
          <w:sz w:val="20"/>
          <w:szCs w:val="20"/>
        </w:rPr>
        <w:t>послодавца</w:t>
      </w:r>
      <w:r>
        <w:rPr>
          <w:rFonts w:cs="Arial" w:ascii="Arial" w:hAnsi="Arial"/>
          <w:sz w:val="20"/>
          <w:szCs w:val="20"/>
          <w:lang w:val="sr-CS"/>
        </w:rPr>
        <w:t xml:space="preserve"> о висини зараде за месец _________ 201</w:t>
      </w:r>
      <w:r>
        <w:rPr>
          <w:rFonts w:cs="Arial" w:ascii="Arial" w:hAnsi="Arial"/>
          <w:sz w:val="20"/>
          <w:szCs w:val="20"/>
        </w:rPr>
        <w:t xml:space="preserve">5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ецу старију од 15 година потврда да су на редовном школовању</w:t>
      </w:r>
      <w:r>
        <w:rPr>
          <w:rFonts w:cs="Arial" w:ascii="Arial" w:hAnsi="Arial"/>
          <w:sz w:val="20"/>
          <w:szCs w:val="20"/>
          <w:lang w:val="sr-CS"/>
        </w:rPr>
        <w:t>( издаје основна школ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а за незапослене увере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НАЦИОНАЛНЕ СЛУЖБЕ ЗА ЗАПОШЉАВАЊЕ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) доказ надлежне службе за катастар непокретност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из места пребивалишта</w:t>
      </w:r>
      <w:r>
        <w:rPr>
          <w:rFonts w:cs="Arial" w:ascii="Arial" w:hAnsi="Arial"/>
          <w:sz w:val="20"/>
          <w:szCs w:val="20"/>
        </w:rPr>
        <w:t xml:space="preserve"> о поседовању непокретности и приходима од непокретности </w:t>
      </w:r>
      <w:r>
        <w:rPr>
          <w:rFonts w:cs="Arial" w:ascii="Arial" w:hAnsi="Arial"/>
          <w:sz w:val="20"/>
          <w:szCs w:val="20"/>
          <w:u w:val="single"/>
        </w:rPr>
        <w:t xml:space="preserve"> и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места рођења</w:t>
      </w:r>
      <w:r>
        <w:rPr>
          <w:rFonts w:cs="Arial" w:ascii="Arial" w:hAnsi="Arial"/>
          <w:sz w:val="20"/>
          <w:szCs w:val="20"/>
        </w:rPr>
        <w:t xml:space="preserve"> о поседовању непокретности и приходима од непокретности;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4) уверење пореске управе да ли поседује имовину која подлеже опорезивању;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sz w:val="20"/>
          <w:szCs w:val="20"/>
        </w:rPr>
        <w:t xml:space="preserve">5) последњи рачун за електричну енергију односно за природни гас. 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b/>
          <w:caps/>
          <w:sz w:val="16"/>
          <w:szCs w:val="16"/>
        </w:rPr>
        <w:t>(</w:t>
      </w:r>
      <w:r>
        <w:rPr>
          <w:rFonts w:cs="Arial" w:ascii="Arial" w:hAnsi="Arial"/>
          <w:b/>
          <w:caps/>
          <w:sz w:val="16"/>
          <w:szCs w:val="16"/>
          <w:lang w:val="sr-CS"/>
        </w:rPr>
        <w:t>заокружити приложено)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чИТАК ПОТПИС ПОДНОСИОЦА ЗАХТЕВА</w:t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1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r-CS"/>
              </w:rPr>
              <w:t xml:space="preserve">презиме и име запосленог у мз који је примио захтев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r-CS"/>
              </w:rPr>
              <w:t xml:space="preserve">читак потпис запосленог у мз који је примио захтев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0:00Z</dcterms:created>
  <dc:creator>Nacelnik</dc:creator>
  <dc:description/>
  <cp:keywords/>
  <dc:language>en-US</dc:language>
  <cp:lastModifiedBy>DeX</cp:lastModifiedBy>
  <cp:lastPrinted>2013-04-02T14:38:00Z</cp:lastPrinted>
  <dcterms:modified xsi:type="dcterms:W3CDTF">2015-01-23T07:38:00Z</dcterms:modified>
  <cp:revision>2</cp:revision>
  <dc:subject/>
  <dc:title>ПРЕЗИМЕ И ИМЕ</dc:title>
</cp:coreProperties>
</file>