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158" w:hanging="0"/>
              <w:rPr/>
            </w:pPr>
            <w:r>
              <w:rPr>
                <w:rFonts w:cs="Tahoma" w:ascii="Tahoma" w:hAnsi="Tahoma"/>
                <w:spacing w:val="-1"/>
                <w:szCs w:val="24"/>
                <w:lang w:val="sr-CS"/>
              </w:rPr>
              <w:t>Република Србија</w:t>
              <w:br/>
            </w:r>
            <w:r>
              <w:rPr>
                <w:rFonts w:cs="Tahoma" w:ascii="Tahoma" w:hAnsi="Tahoma"/>
                <w:spacing w:val="-2"/>
                <w:szCs w:val="24"/>
                <w:lang w:val="sr-CS"/>
              </w:rPr>
              <w:t>Аутономна Покрајина Војводина</w:t>
              <w:br/>
            </w:r>
            <w:r>
              <w:rPr>
                <w:rFonts w:cs="Tahoma" w:ascii="Tahoma" w:hAnsi="Tahoma"/>
                <w:szCs w:val="24"/>
                <w:lang w:val="sr-CS"/>
              </w:rPr>
              <w:t>Општина Бечеј</w:t>
              <w:br/>
              <w:t>Општинска управа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58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  <w:lang w:val="sr-CS"/>
              </w:rPr>
              <w:t>Одељење за локалну пореску администрацију</w:t>
              <w:br/>
            </w:r>
            <w:r>
              <w:rPr>
                <w:rFonts w:cs="Tahoma" w:ascii="Tahoma" w:hAnsi="Tahoma"/>
                <w:lang w:val="sr-CS"/>
              </w:rPr>
              <w:t>Број:  IV-06-436-</w:t>
            </w:r>
            <w:r>
              <w:rPr>
                <w:rFonts w:cs="Tahoma" w:ascii="Tahoma" w:hAnsi="Tahoma"/>
                <w:bCs/>
                <w:shd w:fill="FFFFFF" w:val="clear"/>
              </w:rPr>
              <w:t xml:space="preserve"> 7/2014-3446-3</w:t>
            </w:r>
            <w:r>
              <w:rPr>
                <w:rFonts w:cs="Tahoma" w:ascii="Tahoma" w:hAnsi="Tahoma"/>
                <w:szCs w:val="24"/>
                <w:lang w:val="sr-CS"/>
              </w:rPr>
              <w:br/>
              <w:t xml:space="preserve">Дана: </w:t>
            </w:r>
            <w:r>
              <w:rPr>
                <w:rFonts w:cs="Tahoma" w:ascii="Tahoma" w:hAnsi="Tahoma"/>
                <w:szCs w:val="24"/>
              </w:rPr>
              <w:t>31</w:t>
            </w:r>
            <w:r>
              <w:rPr>
                <w:rFonts w:cs="Tahoma" w:ascii="Tahoma" w:hAnsi="Tahoma"/>
                <w:szCs w:val="24"/>
                <w:lang w:val="sr-CS"/>
              </w:rPr>
              <w:t>.</w:t>
            </w:r>
            <w:r>
              <w:rPr>
                <w:rFonts w:cs="Tahoma" w:ascii="Tahoma" w:hAnsi="Tahoma"/>
                <w:szCs w:val="24"/>
              </w:rPr>
              <w:t>12</w:t>
            </w:r>
            <w:r>
              <w:rPr>
                <w:rFonts w:cs="Tahoma" w:ascii="Tahoma" w:hAnsi="Tahoma"/>
                <w:szCs w:val="24"/>
                <w:lang w:val="sr-CS"/>
              </w:rPr>
              <w:t>.20</w:t>
            </w:r>
            <w:r>
              <w:rPr>
                <w:rFonts w:cs="Tahoma" w:ascii="Tahoma" w:hAnsi="Tahoma"/>
                <w:szCs w:val="24"/>
                <w:lang w:val="ru-RU"/>
              </w:rPr>
              <w:t>1</w:t>
            </w:r>
            <w:r>
              <w:rPr>
                <w:rFonts w:cs="Tahoma" w:ascii="Tahoma" w:hAnsi="Tahoma"/>
                <w:szCs w:val="24"/>
              </w:rPr>
              <w:t>4</w:t>
            </w:r>
            <w:r>
              <w:rPr>
                <w:rFonts w:cs="Tahoma" w:ascii="Tahoma" w:hAnsi="Tahoma"/>
                <w:szCs w:val="24"/>
                <w:lang w:val="sr-CS"/>
              </w:rPr>
              <w:t>. године</w:t>
              <w:br/>
              <w:t>Бечеј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58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58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СПИСАК РЕШЕЊА О УТВРЂИВАЊУ  ПОРЕЗУ НА ИМОВИНУ за пореске обвезнике који имају непокретности на територији општине Бечеј за </w:t>
            </w:r>
            <w:r>
              <w:rPr>
                <w:rFonts w:cs="Tahoma" w:ascii="Tahoma" w:hAnsi="Tahoma"/>
                <w:b/>
                <w:szCs w:val="24"/>
                <w:lang w:val="sr-RS"/>
              </w:rPr>
              <w:t xml:space="preserve">ДЕЦЕМБАР </w:t>
            </w:r>
            <w:r>
              <w:rPr>
                <w:rFonts w:cs="Tahoma" w:ascii="Tahoma" w:hAnsi="Tahoma"/>
                <w:b/>
                <w:szCs w:val="24"/>
              </w:rPr>
              <w:t>2014 године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58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штовани порески обвезници,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 xml:space="preserve">У складу са чланом 36. Закона о пореском поступку и пореској администрацији ("Сл. гласник РС", бр. 80/2002, 84/2002 - испр., 23/2003 - испр., 70/2003, 55/2004, 61/2005, 85/2005 - др. закон, 62/2006 - др. закон, 63/2006 - испр. др. закона, 61/2007, 20/2009, 72/2009 - др. закон, 53/2010, 101/2011, 2/2012 - испр., 93/2012, 47/2013, 108/2013, 68/2014 и 105/2014), </w:t>
            </w:r>
            <w:r>
              <w:rPr>
                <w:rFonts w:cs="Tahoma" w:ascii="Tahoma" w:hAnsi="Tahoma"/>
                <w:b/>
                <w:i/>
              </w:rPr>
              <w:t>пореска управа достављање решења може извршити слањем обичне пошљке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стављање пореског акта пореском обвезнику - </w:t>
            </w:r>
            <w:r>
              <w:rPr>
                <w:rFonts w:cs="Tahoma" w:ascii="Tahoma" w:hAnsi="Tahoma"/>
                <w:b/>
                <w:i/>
              </w:rPr>
              <w:t>физичком лицу врши се на адресу његовог пребивалишта, односно боравишта</w:t>
            </w:r>
            <w:r>
              <w:rPr>
                <w:rFonts w:cs="Tahoma" w:ascii="Tahoma" w:hAnsi="Tahoma"/>
              </w:rPr>
              <w:t>. Обавеза је пореског обвезника да поднесе измењену пореску пријаву и приликом промене адресе, јер адреса становања представља основ за одобравање пореског кредита по Закону.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стављање пореског акта пореском обвезнику - правном лицу и предузетнику врши се на адресу његовог седишта уписану у прописаном регистру, односно на посебну адресу за пријем поште која је регистрована код Агенције за привредне регистре. 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ко се достављање пореског акта врши слањем обичне пошиљке, порески акт сматра се достављеним </w:t>
            </w:r>
            <w:r>
              <w:rPr>
                <w:rFonts w:cs="Tahoma" w:ascii="Tahoma" w:hAnsi="Tahoma"/>
                <w:b/>
                <w:i/>
              </w:rPr>
              <w:t>по истеку рока од 15 дана од дана предаје пореског акта пошти.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табели наведене обичне пошиљке предате су ЈП ПТТ Србија </w:t>
            </w:r>
            <w:r>
              <w:rPr>
                <w:rFonts w:cs="Tahoma" w:ascii="Tahoma" w:hAnsi="Tahoma"/>
                <w:lang w:val="sr-RS"/>
              </w:rPr>
              <w:t xml:space="preserve">означеног </w:t>
            </w:r>
            <w:r>
              <w:rPr>
                <w:rFonts w:cs="Tahoma" w:ascii="Tahoma" w:hAnsi="Tahoma"/>
              </w:rPr>
              <w:t xml:space="preserve">дана, па </w:t>
            </w:r>
            <w:r>
              <w:rPr>
                <w:rFonts w:cs="Tahoma" w:ascii="Tahoma" w:hAnsi="Tahoma"/>
                <w:b/>
                <w:i/>
              </w:rPr>
              <w:t xml:space="preserve">се сва набројана решњења сматрају урученима </w:t>
            </w:r>
            <w:r>
              <w:rPr>
                <w:rFonts w:cs="Tahoma" w:ascii="Tahoma" w:hAnsi="Tahoma"/>
                <w:b/>
                <w:i/>
                <w:lang w:val="sr-RS"/>
              </w:rPr>
              <w:t xml:space="preserve">15 </w:t>
            </w:r>
            <w:r>
              <w:rPr>
                <w:rFonts w:cs="Tahoma" w:ascii="Tahoma" w:hAnsi="Tahoma"/>
                <w:b/>
                <w:i/>
              </w:rPr>
              <w:t>дана од дана предаје пореског акта пошти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lang w:val="sr-RS"/>
              </w:rPr>
            </w:pPr>
            <w:r>
              <w:rPr>
                <w:rFonts w:cs="Tahoma" w:ascii="Tahoma" w:hAnsi="Tahoma"/>
                <w:b/>
                <w:i/>
                <w:lang w:val="sr-RS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lang w:val="sr-RS"/>
              </w:rPr>
            </w:pPr>
            <w:r>
              <w:rPr>
                <w:rFonts w:cs="Tahoma" w:ascii="Tahoma" w:hAnsi="Tahoma"/>
                <w:b/>
                <w:i/>
                <w:lang w:val="sr-RS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lang w:val="sr-RS"/>
              </w:rPr>
            </w:pPr>
            <w:r>
              <w:rPr>
                <w:rFonts w:cs="Tahoma" w:ascii="Tahoma" w:hAnsi="Tahoma"/>
                <w:b/>
                <w:i/>
                <w:lang w:val="sr-RS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Од тог дана почиње да тече рок за извршење пореске обавезе. 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ошиљке су упућене на адесу које је лице доставило на последњој поднетој пореској пријави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окална пореска администрација је обавезу достављања извршила  објавом бројева решења и ПИБ/ЈМБГ пореских обвезника, до 5-ог у месецу за претходни месец на интернет страни.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првој колони налазе се ПИБ/ЈМБГ обвезника, како се воде у евиденцији Локалне пореске администрације, а у другој колони се налази број решења које се сматра урученим. 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АВЕЗА ЈЕ ПОРЕСКОГ ОБВЕЗНИКА ДА ПОДНЕСЕ ПОРЕСКУ ПРИЈАВУ ЗА СВАКУ ПРОМЕНУ КОЈА СЕ ТИЧЕ ИМОВИНЕ А КОЈА УТИЧЕ НА ОСНОВ И ИЗНОС ОПОРЕЗИВАЊА.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Начелник одељења ЛПА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Десанка Тобџић</w:t>
            </w:r>
          </w:p>
          <w:p>
            <w:pPr>
              <w:pStyle w:val="NoSpacing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b Köztársaság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jdaság Autonóm Tartomány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becse község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ségi Közigazgatási Hivatal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yi Adóügyi Osztály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kt. szám: IV-06-436-7/2014-3446-3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</w:rPr>
              <w:t>Kelt: 2014. 12. 31.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becse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z Óbecse község területén ingatlannal rendelkező adóköteles személyek INGATLANADÓJÁNAK MEGHATÁROZÁSÁRÓL SZÓLÓ VÉGZÉSEK LISTÁJA 2014 </w:t>
            </w:r>
            <w:r>
              <w:rPr>
                <w:rFonts w:cs="Tahoma" w:ascii="Tahoma" w:hAnsi="Tahoma"/>
                <w:b/>
                <w:lang w:val="en-US"/>
              </w:rPr>
              <w:t>DECEM</w:t>
            </w:r>
            <w:r>
              <w:rPr>
                <w:rFonts w:cs="Tahoma" w:ascii="Tahoma" w:hAnsi="Tahoma"/>
                <w:b/>
              </w:rPr>
              <w:t>BERÉRE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sztelt adókötelesek!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Az adóeljárásról és az adóügyi adminisztrációról szóló törvény (SZK Hivatalos Közlönye, 80/2002., 84/2002. – helyreig., 23/2003. – helyreig., 70/2003., 55/2004., 61/2005., 85/2005. – más. törv., 62/2006. – más. törv., 63/2006. – más. törv. helyreig., 61/2007., 20/2009., 72/2009. – más. törv., 53/2010., 101/2011., 2/2012. – helyreig., 93/2012., 47/2013., 108/2013., 68/2014. és 105/2014. sz.) 36. szakaszával összhangban </w:t>
            </w:r>
            <w:r>
              <w:rPr>
                <w:rFonts w:cs="Tahoma" w:ascii="Tahoma" w:hAnsi="Tahoma"/>
                <w:b/>
                <w:i/>
              </w:rPr>
              <w:t>az adóhivatal az adóvégzéseket egyszerű küldemény formájában is kiküldheti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z okirat kézbesítése az adóköteles </w:t>
            </w:r>
            <w:r>
              <w:rPr>
                <w:rFonts w:cs="Tahoma" w:ascii="Tahoma" w:hAnsi="Tahoma"/>
                <w:b/>
                <w:i/>
              </w:rPr>
              <w:t>– természetes személy számára a lakcímére, illetve tartózkodási helyére</w:t>
            </w:r>
            <w:r>
              <w:rPr>
                <w:rFonts w:cs="Tahoma" w:ascii="Tahoma" w:hAnsi="Tahoma"/>
              </w:rPr>
              <w:t xml:space="preserve"> küldésével történik. Az adóköteles kötelezettsége beterjeszteni a módosított adóbevallását a lakcíme változásának esetében, mivel az adóhitel jóváhagyásának alapjául a Törvény szerint a lakcím szolgál.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okirat kézbesítése az adóköteles – jogi személy vagy vállalkozó számára a megfelelő jegyzékbe bejegyzett székhely címére történik, illetve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posta fogadására a Gazdasági Jegyzékek Ügynökségénél bejegyzett külön címre történik.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ennyiben az adóügyi okirat kézbesítése egyszerű küldeményként történik, az adóügyi okiratot kézbesítettnek tekintik.</w:t>
            </w:r>
            <w:r>
              <w:rPr>
                <w:rFonts w:cs="Tahoma" w:ascii="Tahoma" w:hAnsi="Tahoma"/>
                <w:b/>
                <w:i/>
              </w:rPr>
              <w:t xml:space="preserve"> a postán történő feladásától számított 15 nap letelte után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 xml:space="preserve">A táblázatban felsorolt egyszerű küldeményeket Szerbiai Posta KV-nak adták át, így </w:t>
            </w:r>
            <w:r>
              <w:rPr>
                <w:rFonts w:cs="Tahoma" w:ascii="Tahoma" w:hAnsi="Tahoma"/>
                <w:b/>
                <w:i/>
              </w:rPr>
              <w:t>az összes felsorolt végzést</w:t>
            </w:r>
            <w:r>
              <w:rPr>
                <w:rFonts w:cs="Tahoma" w:ascii="Tahoma" w:hAnsi="Tahoma"/>
                <w:b/>
                <w:i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a postán történő feladásától számított 15 nap letelte után</w:t>
            </w:r>
            <w:r>
              <w:rPr>
                <w:rFonts w:cs="Tahoma" w:ascii="Tahoma" w:hAnsi="Tahoma"/>
              </w:rPr>
              <w:t xml:space="preserve"> tekintik</w:t>
            </w:r>
            <w:r>
              <w:rPr>
                <w:rFonts w:cs="Tahoma" w:ascii="Tahoma" w:hAnsi="Tahoma"/>
                <w:b/>
                <w:i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kézbesitettnek. Ettől a naptól kezdik számolni az adó-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kötelezettség végrehajtásának határidejét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ttől a naptól kezdik számolni az adó-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kötelezettség végrehajtásának határidejét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</w:rPr>
            </w:pPr>
            <w:r>
              <w:rPr>
                <w:rFonts w:cs="Tahoma" w:ascii="Tahoma" w:hAnsi="Tahoma"/>
                <w:b/>
                <w:i/>
                <w:color w:val="FF0000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 küldeményt arra a címre küldik, amelyet a személy a legutóbbi adóbejelentésében megadott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</w:rPr>
              <w:t>A helyi adóügyi osztály a kézbesítés kötelezettségét a végzések számának és az adókötelesek adó-azonosítójának/személyi számának az előző hónapra a folyó hónap 5-éig a hivatalos honlapján való közzétételével fejezi be.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első oszlopban találhatóak a kötelezettek adó-azonosító/személyi számai, amelyeket a helyi adó-hivatalban nyilvántartanak, a második oszlopban pedig a kézbesítettnek tekintett végzés száma.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KÖTELES KÖTELES A VAGYONÁRA VONAT-KOZÓ, AZ ADÓZTATÁS ALAPJÁUL VAGY ÖSSZE-GÉRE KIHATÓ VÁLTOZÁS ESETÉN ADÓBEVALLÁST BETERJESZTENI.</w:t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A Helyi Adóügyosztály vezetője</w:t>
            </w:r>
          </w:p>
          <w:p>
            <w:pPr>
              <w:pStyle w:val="NoSpacing"/>
              <w:jc w:val="both"/>
              <w:rPr>
                <w:rFonts w:ascii="Tahoma" w:hAnsi="Tahoma" w:cs="Tahoma"/>
                <w:lang w:val="hu-HU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  <w:r>
              <w:rPr>
                <w:rFonts w:cs="Tahoma" w:ascii="Tahoma" w:hAnsi="Tahoma"/>
              </w:rPr>
              <w:t>Desanka Tobdžić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34"/>
        <w:gridCol w:w="1120"/>
        <w:gridCol w:w="1824"/>
      </w:tblGrid>
      <w:tr>
        <w:trPr>
          <w:trHeight w:val="270" w:hRule="atLeast"/>
        </w:trPr>
        <w:tc>
          <w:tcPr>
            <w:tcW w:w="316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JMBG/PI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ADÓAZONOSÍTÓ/SZEMÉLYI SZÁM</w:t>
            </w:r>
          </w:p>
        </w:tc>
        <w:tc>
          <w:tcPr>
            <w:tcW w:w="1934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RE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ŠEN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VÉGZÉ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BROJ SZÁM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datum uručen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küldés dát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39036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1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39036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5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39036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4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39036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9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47544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5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58272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3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596569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61739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6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62413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9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62413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2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62413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6325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6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63534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8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65595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0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68134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4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68701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7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71865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72620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73299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3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737383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7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75558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8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77056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77714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5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78375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6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79888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8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8231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84306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7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84767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862799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-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-8</w:t>
            </w:r>
            <w:r>
              <w:rPr>
                <w:rFonts w:eastAsia="Times New Roman" w:cs="Tahoma" w:ascii="Tahoma" w:hAnsi="Tahoma"/>
                <w:sz w:val="24"/>
                <w:szCs w:val="24"/>
              </w:rPr>
              <w:t>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3/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102971830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104938835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104964835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1109428000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110969835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1119538550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112941830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02079328300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080058350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02089463021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2109488450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2109647150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212929835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301964835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304977835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3059708300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3099573018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311960835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311960835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3129388300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sr-Latn-RS"/>
              </w:rPr>
              <w:t>04029738300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402980830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8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406952830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4099407151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410933835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410977830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4129818351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502942830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0502970835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5050038300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506956830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511949719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060495483507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609964830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6119768001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702949830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2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9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7069508300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709975835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0805939835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806972835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8089548300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809949830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810968830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8129448325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812982835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9029598300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0"/>
                <w:lang w:val="sr-Latn-RS" w:eastAsia="sr-Latn-RS"/>
              </w:rPr>
              <w:t>09039668350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9079761124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909927830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09099518300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9099518300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909968830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4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0912940835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003949830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2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0049478350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0495483005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06953835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079568350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009952835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011963830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1019488375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039488050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06967830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106967830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106967830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11195480509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12958835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2109648300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109688300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3039548050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30396383506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2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4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305966830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4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307997800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sr-Latn-RS" w:eastAsia="sr-Latn-RS"/>
              </w:rPr>
              <w:t>1309965835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31095473003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8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310961835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0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4019518300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4039348375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403959830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89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4049658550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4049698350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4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4069749749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4069749749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4129618300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5079588350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8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508968830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602977830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8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6049538350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604967830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607972830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2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4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7029557826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703972830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09931837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129398350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89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8039668350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807928830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8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80899580507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7955830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099798300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1097783503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00193083506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0029368300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002980835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0029828254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010964835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8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1039848204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201961835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202959835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8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202959835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86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2069628300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3029538350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3099598300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310975830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402951830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403965835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404960805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4109708350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504966830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511980835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602936835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6029487102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6109278375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610934835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701963835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7019688300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7029878351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2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4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704965835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7069767103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2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5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709950835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89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709961835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711944835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801928835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3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801948835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28039368350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8109398350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6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8109453554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8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9019778325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9049608300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9059638300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9059658300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1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9059658300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9059658300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9069838301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29099511089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0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9119398300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9129678300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0039708350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30079748000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7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30089578300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89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9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300994183001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22</w:t>
            </w: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3103975830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9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3110972830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90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10.12.2014</w:t>
            </w:r>
          </w:p>
        </w:tc>
      </w:tr>
      <w:tr>
        <w:trPr>
          <w:trHeight w:val="3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300069748500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sz w:val="24"/>
                <w:szCs w:val="24"/>
              </w:rPr>
              <w:t>IV-06-436-7./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val="sr-Latn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Latn-RS"/>
              </w:rPr>
              <w:t>19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val="sr-R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sr-RS"/>
              </w:rPr>
              <w:t>12.12.2014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sectPr>
          <w:type w:val="nextPage"/>
          <w:pgSz w:w="11906" w:h="16838"/>
          <w:pgMar w:left="1417" w:right="1558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4:00Z</dcterms:created>
  <dc:creator>Nacelnik</dc:creator>
  <dc:description/>
  <dc:language>en-US</dc:language>
  <cp:lastModifiedBy>Nacelnik</cp:lastModifiedBy>
  <dcterms:modified xsi:type="dcterms:W3CDTF">2015-01-05T08:44:00Z</dcterms:modified>
  <cp:revision>2</cp:revision>
  <dc:subject/>
  <dc:title>Република Србија</dc:title>
</cp:coreProperties>
</file>