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bookmarkStart w:id="0" w:name="clan_5"/>
      <w:bookmarkStart w:id="1" w:name="clan_5"/>
      <w:bookmarkEnd w:id="1"/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zxx" w:eastAsia="zxx" w:bidi="zxx"/>
        </w:rPr>
        <w:t>ОСТВАРИВАЊЕ ПРАВА НА ПОПУСТ ЗА ЕЛЕКТРИЧНУ ЕНЕРГИЈУ/ПРИРОДНИ ГАС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Уредбом Владе Републике Србије, која се примењује од 01.04.2013.г.  грађани који стекну статус енергетски заштићеног купца, стиче право на умањење рачуна за утрошену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електричну енергију,за све месеце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(1) за домаћинство са једним чланом од 120 кWх месечно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(2) за домаћинство са два и три члана од 160 кWх месечно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(3) за домаћинства са четири и пет чланова од 200 кWх месечно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(4) за домаћинства са шест и више чланова од 250 кWх месечно;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природни гас </w:t>
      </w:r>
      <w:bookmarkStart w:id="2" w:name="clan_9"/>
      <w:bookmarkEnd w:id="2"/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за месеце јануар, фебруар, март, октобар, новембар и децембар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(1) за домаћинство са једним чланом од 35 м³ месечно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(2) за домаћинство са два и три члана од 45 м³ месечно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(3) за домаћинства са четири и пет чланова од 60 м³ месечно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(4) за домаћинства са шест и више чланова од 75 м³ месечно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zxx" w:eastAsia="zxx" w:bidi="zxx"/>
        </w:rPr>
        <w:t>Који је услов да бих постао енергетски заштићени купац 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остварен укупан месечни приход по члану породичног домаћинства и то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1) до 13.501,17 динара за домаћинства са једним чланом;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2) до 19.657,39 динара за домаћинства са два и три члана;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3) до 25.,809,58 динара за домаћинства са четири и пет чланова;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4) до 32.457,00 динара за домаћинства са шест и више чланова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Поред прихода из става 1. овог члана услов за стицање статуса енергетски заштићеног купца је непоседовање другог стамбеног простора, осим стамбеног простора који одговара потребама домаћинства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zxx" w:eastAsia="zxx" w:bidi="zxx"/>
        </w:rPr>
        <w:t>Како стећи статус енергетски заштићеног купца ?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Поступак за стицање статуса енергетски заштићеног купца покреће се подношењем захтева у месној заједници у којој грађанин има пребивалиште(захтев се попуњава на прописаном формулару који се добија у месној заједници)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zxx" w:eastAsia="zxx" w:bidi="zxx"/>
        </w:rPr>
        <w:t>Документација коју је потребно приложити уз захтев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1) доказ о броју чланова домаћинства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извод из матичне књиге рођених (ИМКР), извод из матичне књиге венчаних (ИМКВ), изјаву два сведока о броју чланова домаћинства коју издаје месна заједница ;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2) доказ о укупним месечним примањим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чек од пензије, уверење надлежног органа, односно послодавца, за децу старију од 15 година потврду да су на редовном школовању, а за незапослене уверење надлежног завода за запошљавање;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3) доказ надлежне службе за катастар непокретности из места пребивалишта и места рођења о поседовању непокретности и приходима од непокретности;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4) уверење пореске управе да ли поседује имовину која подлеже опорезивању;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5) последњи рачун за електричну енергију односно за природни гас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zxx" w:eastAsia="zxx" w:bidi="zxx"/>
        </w:rPr>
        <w:t xml:space="preserve">Докази се прибављају за месец који претходи месецу подношења захтева.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sr-CS" w:eastAsia="zxx" w:bidi="zxx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zxx" w:eastAsia="zxx" w:bidi="zxx"/>
        </w:rPr>
        <w:t xml:space="preserve">уколико рачун не гласи на име подносиоца захтева , захтев садржи и податке о закупу стана или неки други документ којим се доказује да домаћинство борави у стану у коме је купац по уговору о продаји електричне енергије или природног гаса друго лице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sr-CS" w:eastAsia="zxx" w:bidi="zxx"/>
        </w:rPr>
        <w:t>Нови Захтев за наредну календарску годину може се поднети најраније 30 дана пре краја  године и уколико није дошло до промене, што се констатује изјавом, није потребно поново прилагати све доказе....(изузев доказа о примањима и новог рачуна и сл.)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Општинска управа Бечеј, решава по захтевима и идаје одговарајуће уверење којим се остварује попуст у кW / м3 за који се износ рачуна умањује.</w:t>
      </w:r>
    </w:p>
    <w:p>
      <w:pPr>
        <w:pStyle w:val="Normal"/>
        <w:jc w:val="both"/>
        <w:rPr>
          <w:b w:val="false"/>
          <w:b w:val="false"/>
          <w:bCs w:val="false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zxx" w:eastAsia="zxx" w:bidi="zxx"/>
        </w:rPr>
        <w:t xml:space="preserve">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2066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zxx" w:eastAsia="zxx" w:bidi="zxx"/>
              </w:rPr>
            </w:pPr>
            <w:r>
              <w:rPr>
                <w:b w:val="false"/>
                <w:bCs w:val="false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 w:eastAsia="zxx" w:bidi="zxx"/>
              </w:rPr>
              <w:t>КО ОСТВАРУЈЕ ПОПУСТ И БЕЗ ПОДНОШЕЊА ЗАХТЕВА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zxx" w:eastAsia="zxx" w:bidi="zxx"/>
              </w:rPr>
              <w:t xml:space="preserve">Корисници права на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zxx" w:eastAsia="zxx" w:bidi="zxx"/>
              </w:rPr>
              <w:t xml:space="preserve">новчану социјалну помоћ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zxx" w:eastAsia="zxx" w:bidi="zxx"/>
              </w:rPr>
              <w:t>дечијег додатка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zxx" w:eastAsia="zxx" w:bidi="zxx"/>
              </w:rPr>
              <w:t>који су то право остварили по прописима којима се уређује социјална заштита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zxx" w:eastAsia="zxx" w:bidi="zxx"/>
              </w:rPr>
              <w:t>стичу статус енергетски заштићеног купца без подношења захтева на основу података којима располаже министарство надлежно за послове социјалне заштите, а у складу са условима из ове уредбе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 w:eastAsia="zxx" w:bidi="zxx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AZ ELEKTROMOS ENREGIÁRA/TERMÉSZETES GÁZRA ADOTT ENGEDMÉNYRE VALÓ JOG ÉRVÉNYESÍTÉS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A Szerb Köztársaság kormányának rendelete következtében, amelyet 2013. 4. 1-jétől alkalmaznak, azok a polgárok, akik megszerzik az energetikai szempontból védett vásárló státusát, joguk van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– </w:t>
      </w: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az elhasznált elektromos energiára érkező számla csökkentésére minden hónapban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1. az egytagú háztartások esetében 120 kWh-tól havonta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2. a két- és háromtagú háztartások esetében 160 kWh-tól havonta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3. a négy- és öttagú háztartások esetében 200 kWh-tól havonta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4. a hat és annál több tagú háztartások esetében 250 kWh-tól havonta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– </w:t>
      </w: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az elhasznált természetes gázra érkező számla csökkentésére január, február, március, október, november és december hónapban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1. az egytagú háztartások esetében 35 m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  <w:lang w:val="zxx" w:eastAsia="zxx" w:bidi="zxx"/>
        </w:rPr>
        <w:t>3</w:t>
      </w: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-től havonta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2. a két- és háromtagú háztartások esetében 45 m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  <w:lang w:val="zxx" w:eastAsia="zxx" w:bidi="zxx"/>
        </w:rPr>
        <w:t>3</w:t>
      </w: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-től  havonta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3. a négy- és öttagú háztartások esetében 60 m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  <w:lang w:val="zxx" w:eastAsia="zxx" w:bidi="zxx"/>
        </w:rPr>
        <w:t>3</w:t>
      </w: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-től  havonta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4. a hat és annál több tagú háztartások esetében 75 m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  <w:lang w:val="zxx" w:eastAsia="zxx" w:bidi="zxx"/>
        </w:rPr>
        <w:t>3</w:t>
      </w: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-től   havont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Mi a feltétele annak, hogy energetikai szempontból védett vásárlóvá váljak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A megszerzett havi összjövedelem családi háztartási tagonként nézve a következőképp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1. az egytagú háztartások esetében 13.501,17 dinárig terjedő összeg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2. a két- és háromtagú háztartások esetében 19.657,39 dinárig terjedő összeg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3. a négy- és öttagú háztartások esetében 25.809,59 dinárig terjedő összeg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4. a hat és annál több tagú háztartások esetében 32.457,00 dinárig terjedő összeg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Jelen szakasz 1. bekezdésébe foglalt jövedelem mellett az energetikai szempontból védett vásárló státus megszerzésének feltétele az, hogy a háztartás ne birtokoljon más lakótért azon kívül a lakótéren kívül, ami megfelel a szükségleteine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Hogyan lehet megszerezni az energetikai szempontból védett vásárló státust?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Az energetikai szempontból védett vásárló státus megszerzéséhez szükséges eljárást úgy kell elindítani, hogy beterjesztik a kérvényt abban a helyi közösségben, amelyben a polgár lakóhelye található (a kérvényt az előírt űrlapon kell kitölteni, amely a helyi közösségben megtalálható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A dokumentáció, amelyet a kérvényhez mellékelni kell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1) bizonylat a háztartási tagok számáró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születési anyakönyvi kivonat, házassági anyakönyvi kivonat, két tanú nyilatkozata a háztartási tagok számáról, amelyet a helyi közösség ad ki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2) bizonylat a havi összjövedelemrő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nyugdíjcsekk, az illetékes szerv, illetve a munkaadó bizonylata, a 15 évnél idősebb gyerekek esetében igazolás arról, hogy rendes tanulók, a munkanélküliek esetében pedig az illetékes foglalkoztatási intézet bizonylat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3) a lakóhelyen és a születési helyen lévő illetékes ingatlankataszteri szolgálat bizonylata az ingatlanbirtoklásról és az ingatlanból befolyó jövedelemrő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4) az adóhivatal bizonylata arról, hogy birtokolnak-e olyan vagyont, amely után megadóztatják önöket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5) az elektromos energiára, illetve a természetes gázra érkező utolsó száml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A bizonylatok abból a hónapból kell, hogy származzanak, amely megelőzi a kérvény beterjesztésének hónapjá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zxx" w:eastAsia="zxx" w:bidi="zxx"/>
        </w:rPr>
        <w:t>Ha a számla nem a kérvényező nevére szól, a kérvénynek tartalmaznia kell a lakás bérlésére vonatkozó adatokat vagy egy másik dokumentumot, amellyel igazolják, hogy a család olyan lakásban lakik, amelyben vásárló az elektromos energia vagy a természetes gáz eladásáról szóló szerződés szerint egy másik személ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Óbecse Községi Közigazgatási Hivatala határoz a kérvények kapcsán és kiadja a megfelelő bizonylatot, amellyel engedményt valósítanak azokra a kWh-kra/ m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  <w:lang w:val="zxx" w:eastAsia="zxx" w:bidi="zxx"/>
        </w:rPr>
        <w:t>3</w:t>
      </w: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-ekre, amelyek után a számlaösszeg csökk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KI KAPHAT ENGEDMÉNYT A KÉRVÉNY BETERJESZTÉSE NÉLKÜ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Azok, akik jogosulta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– </w:t>
      </w: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a pénzbeli szociális támogatásr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zxx" w:eastAsia="zxx" w:bidi="zxx"/>
        </w:rPr>
        <w:t xml:space="preserve">– </w:t>
      </w: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a gyerekpótlék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zxx" w:eastAsia="zxx" w:bidi="zxx"/>
        </w:rPr>
        <w:t>azok, akik ezt a jogot azon előírások szerint érvényesítik, amelyekkel a szociális védelmet szabályozzák, megszerzik az energetikai szempontból védett vásárló státust a kérvény beterjesztése nélkül is, azon adatok alapján, amelyekkel a szociális védelmi ügyekben illetékes minisztérium rendelkezik, a rendelet 4. szakaszába foglalt feltételekkel összhangb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58:00Z</dcterms:created>
  <dc:creator>Nacelnik</dc:creator>
  <dc:description/>
  <dc:language>en-US</dc:language>
  <cp:lastModifiedBy/>
  <cp:lastPrinted>2013-04-03T08:01:00Z</cp:lastPrinted>
  <dcterms:modified xsi:type="dcterms:W3CDTF">2015-01-22T09:10:43Z</dcterms:modified>
  <cp:revision>7</cp:revision>
  <dc:subject/>
  <dc:title>ОСТВАРИВАЊЕ ПРАВА НА ПОПУСТ ЗА ЕЛЕКТРИЧНУ ЕНЕРГИЈУ/ПРИРОДНИ ГАС</dc:title>
</cp:coreProperties>
</file>