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sr-CS"/>
              </w:rPr>
              <w:t>Аутономна Покрајина Војводина</w:t>
              <w:br/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 Бечеј</w:t>
              <w:br/>
              <w:t>Општинска управа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дељење за локалну пореску администрацију</w:t>
              <w:br/>
              <w:t>Број:  IV-</w:t>
            </w:r>
            <w:r>
              <w:rPr>
                <w:rFonts w:cs="Tahoma" w:ascii="Tahoma" w:hAnsi="Tahoma"/>
                <w:sz w:val="20"/>
                <w:szCs w:val="20"/>
              </w:rPr>
              <w:t>06-</w:t>
            </w: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471-1/2015-926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br/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 xml:space="preserve">Дана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.20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. годин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br/>
              <w:t>Бечеј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ПИСАК РЕШЕЊА О УТВРЂИВАЊУ  ПОРЕЗУ НА ИМОВИНУ за пореске обвезнике који имају непокретности на територији општине Бечеј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за A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/>
              </w:rPr>
              <w:t>ВГУС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2015 године -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део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штовани порески обвезници,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 и 105/2014),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стављање пореског акта пореском обвезнику -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физичком лицу врши се на адресу његовог пребивалишта, односно боравишта</w:t>
            </w:r>
            <w:r>
              <w:rPr>
                <w:rFonts w:cs="Tahoma" w:ascii="Tahoma" w:hAnsi="Tahoma"/>
                <w:sz w:val="20"/>
                <w:szCs w:val="20"/>
              </w:rPr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 табели наведене обичне пошиљке предате су ЈП ПТТ Србија означеног дана, па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се сва набројана решњења сматрају урученима 15 дана од дана предаје пореског акта пошти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 првој колони налазе се име и презиме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Начелник одељења ЛПА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Десанка Тобџић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b Köztársaság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jdaság Autonóm Tartomány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becse község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ségi Közigazgatási Hivatal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i Adóügyi Osztály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kt. szám: IV-06-</w:t>
            </w: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471-1/2015-926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elt: 2015.08.14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becse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z Óbecse község területén ingatlannal rendelkező adóköteles személyek INGATLANADÓJÁNAK MEGHATÁROZÁSÁRÓL SZÓLÓ VÉGZÉSEK LISTÁJA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15 AUGUSZT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hu-HU"/>
              </w:rPr>
              <w:t xml:space="preserve"> (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hu-HU"/>
              </w:rPr>
              <w:t>. rész)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ztelt adókötelesek!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adóeljárásról és az adóügyi adminisztrációról szóló törvény (SZK Hivatalos Közlönye, 80/2002., 84/2002. – helyreig., 23/2003. – helyreig., 70/2003., 55/2004., 61/2005., 85/2005. – más. törv., 62/2006. –más. törv., 63/2006. – más. törv. helyreig., 61/2007., 20/2009., 72/2009. – más. törv., 53/2010., 101/2011., 2/2012. – helyreig., 93/2012., 47/2013., 108/2013., 68/2014. és 105/2014. sz.) 36. szakaszával összhangban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z adóhivatal az adóvégzéseket egyszerű küldemény formájában is kiküldheti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z okirat kézbesítése az adóköteles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– természetes személy számára a lakcímére, illetve tartózkodási helyé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okirat kézbesítése az adóköteles – jogi személy vagy vállalkozó számára a megfelelő jegyzékbe bejegyzett székhely címére történik, illetveposta fogadására a Gazdasági Jegyzékek Ügynökségénél bejegyzett külön címre történik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nnyiben az adóügyi okirat kézbesítése egyszerű küldeményként történik, az adóügyi okiratot kézbesítettnek tekintik.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a postán történő feladásától számított 15 nap letelte után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táblázatban felsorolt egyszerű küldeményeket Szerbiai Posta KV-nak adták át, így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z összes felsorolt végzést a postán történő feladásától számított 15 nap letelte után</w:t>
            </w:r>
            <w:r>
              <w:rPr>
                <w:rFonts w:cs="Tahoma" w:ascii="Tahoma" w:hAnsi="Tahoma"/>
                <w:sz w:val="20"/>
                <w:szCs w:val="20"/>
              </w:rPr>
              <w:t xml:space="preserve"> tekintik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kézbesitve. 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ttől a naptól kezdik számolni az adó-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ötelezettség végrehajtásának határidejét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első oszlopban találhatóak a kötelezettek vezetekn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v és név, amelyeket a helyi adó-hivatalban nyilvántartanak, a második oszlopban pedig a kézbesítettnek tekintett végzés száma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DÓKÖTELES KÖTELES A VAGYONÁRA VONAT-KOZÓ, AZ ADÓZTATÁS ALAPJÁUL VAGY ÖSSZE-GÉRE KIHATÓ VÁLTOZÁS ESETÉN ADÓBEVALLÁST BETERJESZTENI.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A Helyi Adóügyosztály vezetője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esanka Tobdžić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4"/>
        <w:gridCol w:w="780"/>
        <w:gridCol w:w="839"/>
        <w:gridCol w:w="1645"/>
      </w:tblGrid>
      <w:tr>
        <w:trPr>
          <w:trHeight w:val="270" w:hRule="atLeast"/>
        </w:trPr>
        <w:tc>
          <w:tcPr>
            <w:tcW w:w="34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me i prezime / </w:t>
            </w:r>
            <w:r>
              <w:rPr>
                <w:rFonts w:cs="Tahoma" w:ascii="Tahoma" w:hAnsi="Tahoma"/>
                <w:sz w:val="20"/>
                <w:szCs w:val="20"/>
              </w:rPr>
              <w:t>Vezetekn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é</w:t>
            </w:r>
            <w:r>
              <w:rPr>
                <w:rFonts w:cs="Tahoma" w:ascii="Tahoma" w:hAnsi="Tahoma"/>
                <w:sz w:val="20"/>
                <w:szCs w:val="20"/>
              </w:rPr>
              <w:t>v és név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ŠENJE BR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ÉGZÉ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ZÁ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um uruč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üldés dát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lenović Jelisave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mljenji Matil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jakov Jov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71-1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8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lapiš Kata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udarević Aran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lajs D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hajlović Brani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ot Mihal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Šarčev Javor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bolčki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bolčki Žuž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arga Jan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eđeri Š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ukić Luc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vić Eržeb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skov Vla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rdeg Š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kinac Ma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jkaški Svetoz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Glavaški Dragomir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ladinović Rak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kurov Gor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kurov Dej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ladinović Rak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Čanković Bil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anov Drag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Šekerović Dušank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sr-Latn-R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Latn-RS"/>
              </w:rPr>
              <w:t>Bojanić Jel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ojanić Vladisla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spotović Nadež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lić Aleksan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lić Mar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9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ojanov Mi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akić Radmi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ufegdžić Pet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8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imeunović Milen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adosavljević Olg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ljanski Drag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kić Zlatom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ukić – Novaković Mil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oloži Eržeb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ukurov Boži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/>
              </w:rPr>
              <w:t>Vesić Branisla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ajić Brani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87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Šinkovič Las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Šinkovič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Šinkoivč Las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Šinkovič Gabrij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ovač Jan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hu-HU"/>
              </w:rPr>
              <w:t>Kovač Vale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di Đer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oroslovački Mil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ter Eržeb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ilađi Karol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orad Nand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orad Laj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egediš Kata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abo – Balzam Gabri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inković Isme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rabockai Tere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Đukić Rado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Đukić Drag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anov Ljub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pajić Aleksan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pov Zlat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ajinović Milivo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obilarov Pet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đ Il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etrović Đorđ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emčević Ste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3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anov Drag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reg Laj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omonkoš Jož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jko D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4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ljin Voj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5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rubić Zor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5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bookmarkStart w:id="0" w:name="_GoBack"/>
            <w:bookmarkEnd w:id="0"/>
            <w:r>
              <w:rPr/>
              <w:t>Grbin Kat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Đorđević Ruž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Đorđević Jele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Popović Bogd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Đurić Krist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Bukurov Mir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andić Jasm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Hadnađev Dragut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Filipčev Niko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Čiplić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Čiplić Borivo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Pajko Drag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Tegeltija Duš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Živkov Miodra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Šijačić Rado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Gan Danij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Bjelobaba Mil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Stojanov Brani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6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Sekulić Mi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Kovač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7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Pece Ma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7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Dimitrov Slobod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7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Rajčević Mir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7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Rajčević Milo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1597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Vasiljev Ste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7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Čabi Jož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7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Glavaški Aleksand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Čabi Marg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Tošić Radom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Stanojević Tat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Tošić Drag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Pavkov Tatj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Nikolić Vukom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Tašin Saš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Pavkov Mi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Tomašević  Mar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8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Stanojević Ruž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Šaršanski Mil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Seleši Valer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Seleši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Ferenc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Ferenc Otil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Vučković Margi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ihajlović Kata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99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ihajlović Jo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Hala Iš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Pesović Drag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Kiš Las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Irmeš Tomisla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Horvat 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ešter Flo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esaroš Piroš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ešter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esaroš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Mesaroš Eržeb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1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  <w:tr>
        <w:trPr>
          <w:trHeight w:val="3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/>
              <w:t>Džambas Vero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V-06-436-7./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6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4.08.201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 Bečeju, 14.08.2015 godine </w:t>
        <w:tab/>
        <w:tab/>
        <w:tab/>
        <w:tab/>
        <w:t>Načelnik odeljenja LP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sanka Tobdžić 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2:00Z</dcterms:created>
  <dc:creator>Nacelnik</dc:creator>
  <dc:description/>
  <cp:keywords/>
  <dc:language>en-US</dc:language>
  <cp:lastModifiedBy>Nacelnik</cp:lastModifiedBy>
  <cp:lastPrinted>2015-07-29T13:21:00Z</cp:lastPrinted>
  <dcterms:modified xsi:type="dcterms:W3CDTF">2015-08-13T07:58:00Z</dcterms:modified>
  <cp:revision>15</cp:revision>
  <dc:subject/>
  <dc:title>Република Србија</dc:title>
</cp:coreProperties>
</file>